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E POSTANOWIENIA PRZYSZŁEJ UM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JA SPOŻYW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Zamawiający zastrzega sobie prawo do zmiany ilości zamawianych towarów w okresie realizacji umowy, w zależności od jego rzeczywistych potrzeb, przy czym zmniejszenie zapotrzebowania nie może być mniejsze niż 60% wartości brutto umowy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a dwa dni robocze przed realizacją danej dostawy przesyłać będzie środkami komunikacji elektronicznej na podany przez Wykonawcę adres e-mail wykaz zamawianych towarów wraz z określeniem ich il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Verdana" w:ascii="Verdana" w:hAnsi="Verdana"/>
        </w:rPr>
        <w:t xml:space="preserve">Dostawy towaru będą się odbywać </w:t>
      </w:r>
      <w:r>
        <w:rPr>
          <w:rStyle w:val="StrongEmphasis"/>
          <w:rFonts w:cs="Verdana" w:ascii="Verdana" w:hAnsi="Verdana"/>
        </w:rPr>
        <w:t xml:space="preserve">dla Zadania nr 2 jaja świeże - </w:t>
      </w:r>
      <w:r>
        <w:rPr>
          <w:rFonts w:cs="Verdana" w:ascii="Verdana" w:hAnsi="Verdana"/>
        </w:rPr>
        <w:t>min. jeden raz w tygodniu w godz. od 7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do 14</w:t>
      </w:r>
      <w:r>
        <w:rPr>
          <w:rFonts w:cs="Verdana" w:ascii="Verdana" w:hAnsi="Verdana"/>
          <w:vertAlign w:val="superscript"/>
        </w:rPr>
        <w:t>00</w:t>
      </w:r>
      <w:r>
        <w:rPr>
          <w:rFonts w:cs="Verdana" w:ascii="Verdana" w:hAnsi="Verdana"/>
        </w:rPr>
        <w:t xml:space="preserve"> w wyznaczonym terminie dosta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ość dostaw w danym tygodniu będzie uzależniona od bieżących potrzeb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W przypadku zaistnienia potrzeby wykonania dostawy ponad ustalony harmonogram Wykonawca będzie zobowiązany ją wykonać (w ciągu 24 godzin od momentu złożenia zamówienia lub w innym terminie uprzednio uzgodnionym wedle uznania Zamawiającego) bez ponoszenia przez Zamawiającego dodatkowych kosztów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jest zobowiązany do dostarczania towaru oznakowanego zgodnie z Rozporządzeniem Ministra Rolnictwa i Rozwoju Wsi z dnia 23 grudnia 2014 r. w sprawie znakowania poszczególnych rodzajów środków spożywczych (Dz. U. z 2015r. poz. 29 ze zm.), a w przypadku </w:t>
      </w:r>
      <w:r>
        <w:rPr>
          <w:rFonts w:cs="Verdana" w:ascii="Verdana" w:hAnsi="Verdana"/>
          <w:b/>
        </w:rPr>
        <w:t>Zadania nr 2</w:t>
      </w:r>
      <w:r>
        <w:rPr>
          <w:rFonts w:cs="Verdana" w:ascii="Verdana" w:hAnsi="Verdana"/>
        </w:rPr>
        <w:t xml:space="preserve"> - jaja świeże również zgodnie </w:t>
      </w:r>
      <w:r>
        <w:rPr>
          <w:rFonts w:cs="Verdana" w:ascii="Verdana" w:hAnsi="Verdana"/>
          <w:shd w:fill="FFFFFF" w:val="clear"/>
        </w:rPr>
        <w:t>z rozporządzeniem Komisji (WE) nr 589/2008 z dnia 23.06.2008 r. ustanawiającego szczegółowe zasady wykonywania rozporządzenia Rady (WE) nr 1234/2007 w sprawie norm handlowych w odniesieniu do jaj (Dz. Urz. UE L 163 z 24.06.2008 r., str. 6 ze zm.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ponosi odpowiedzialności za uszkodzenia towaru powstałe w trakcie transportu, ani uszkodzenia towaru powstałe podczas rozładunku.</w:t>
      </w:r>
      <w:bookmarkStart w:id="0" w:name="_Hlk141427948"/>
      <w:bookmarkStart w:id="1" w:name="_Hlk141427886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zejście odpowiedzialności za towar </w:t>
      </w:r>
      <w:bookmarkEnd w:id="1"/>
      <w:r>
        <w:rPr>
          <w:rFonts w:cs="Verdana" w:ascii="Verdana" w:hAnsi="Verdana"/>
        </w:rPr>
        <w:t>następuje z chwilą potwierdzenia jego odbioru przez przedstawiciela Zamawiającego, z tym zastrzeżeniem, że nie uchyla to odpowiedzialności Wykonawcy za ukryte wady jakościowe towar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bookmarkEnd w:id="0"/>
      <w:r>
        <w:rPr>
          <w:rFonts w:cs="Verdana" w:ascii="Verdana" w:hAnsi="Verdana"/>
        </w:rPr>
        <w:t xml:space="preserve">Zamawiający wymaga, w przypadku </w:t>
      </w:r>
      <w:r>
        <w:rPr>
          <w:rFonts w:cs="Verdana" w:ascii="Verdana" w:hAnsi="Verdana"/>
          <w:b/>
        </w:rPr>
        <w:t>Zadania nr 2 – jaja świeże</w:t>
      </w:r>
      <w:r>
        <w:rPr>
          <w:rFonts w:cs="Verdana" w:ascii="Verdana" w:hAnsi="Verdana"/>
        </w:rPr>
        <w:t>, dostarczania przez Wykonawcę sprawozdania z badań laboratoryjnych na obecność pałeczek z rodz. Salmonella co 15 tygodni licząc od daty ostatniego sprawozdania. Obowiązek ten po raz pierwszy Wykonawca realizuje w dacie zawarcia umowy</w:t>
      </w:r>
      <w:r>
        <w:rPr>
          <w:rFonts w:cs="Verdana" w:ascii="Verdana" w:hAnsi="Verdana"/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świadcza, że w przypadku zaistnienia zmian w decyzji dotyczącej możliwości produkcji lub obrotu danym towarem spożywczym stanowiącym przedmiot zamówienia przedstawi Zamawiającemu potwierdzoną za zgodność z oryginałem kopię dokumentów potwierdzających dokonanie w/w zmian w terminie 2 tygodni od uprawomocnienia się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 trakcie realizacji zamówienia może żądać, w terminie odrębnie określonym, od Wykonawcy decyzji (potwierdzoną za zgodność z oryginałem kopię) Państwowego Powiatowego Inspektora Sanitarnego o dopuszczeniu pojazdu używanego do realizacji zamówienia do przewozu żywności (zgodnie z ustawą z 25 sierpnia 2006 r. o bezpieczeństwie żywności i żywienia (tekst jedn. Dz. U. 2023 r., poz. 144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ie mogą podlegać postanowienia umowy wynikają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</w:rPr>
        <w:t>z zaistnienia przesłanek, o których mowa w art. 455 ust. 1 ustawy Pzp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e zmiany oznaczenia Stron umowy w wyniku następstwa praw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Verdana" w:ascii="Verdana" w:hAnsi="Verdana"/>
        </w:rPr>
        <w:t>z ustawowej zmiany stawek podatku VAT jednak nie wcześniej niż po dacie rozpoczęcia jej obowiązywania na zasadach przewidzianych w ust. …………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2" w:name="_Hlk159839825"/>
      <w:bookmarkEnd w:id="2"/>
      <w:r>
        <w:rPr>
          <w:rFonts w:cs="Verdana" w:ascii="Verdana" w:hAnsi="Verdana"/>
        </w:rPr>
        <w:t xml:space="preserve">ze zmiany przepisów powszechnie obowiązujących, które mają wpływ na treść umowy w zakresie mającym wpływ na realizację przedmiotu zamówienia lub świadczenia jednej ze stron lub obu Stron, </w:t>
      </w:r>
      <w:r>
        <w:rPr>
          <w:rFonts w:eastAsia="Calibri" w:cs="Verdana" w:ascii="Verdana" w:hAnsi="Verdana"/>
          <w:w w:val="90"/>
        </w:rPr>
        <w:t>a</w:t>
      </w:r>
      <w:r>
        <w:rPr>
          <w:rFonts w:cs="Verdana" w:ascii="Verdana" w:hAnsi="Verdana"/>
          <w:color w:val="000000"/>
          <w:lang w:bidi="hi-IN"/>
        </w:rPr>
        <w:t xml:space="preserve"> które weszły w życie po zawarciu umowy,</w:t>
      </w:r>
      <w:r>
        <w:rPr>
          <w:rFonts w:cs="Verdana" w:ascii="Verdana" w:hAnsi="Verdana"/>
          <w:color w:val="000000"/>
        </w:rPr>
        <w:t xml:space="preserve"> a tym samym koniecznością dostosowania treści umowy do </w:t>
      </w:r>
      <w:r>
        <w:rPr>
          <w:rFonts w:cs="TimesNewRomanPSMT;Times New Roman" w:ascii="Verdana" w:hAnsi="Verdana"/>
          <w:lang w:bidi="hi-IN"/>
        </w:rPr>
        <w:t>stanu zgodnego z przepisami praw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bookmarkStart w:id="3" w:name="_Hlk159839825"/>
      <w:bookmarkStart w:id="4" w:name="_Hlk159839851"/>
      <w:bookmarkEnd w:id="3"/>
      <w:r>
        <w:rPr>
          <w:rFonts w:cs="Verdana" w:ascii="Verdana" w:hAnsi="Verdana"/>
        </w:rPr>
        <w:t>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</w:t>
      </w:r>
      <w:bookmarkEnd w:id="4"/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Verdana" w:hAnsi="Verdana"/>
        </w:rPr>
        <w:t>ze zmiany ceny jednostkowej przewidzianej w ust. ……………………………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</w:rPr>
      </w:pPr>
      <w:bookmarkStart w:id="5" w:name="_Hlk159839391"/>
      <w:r>
        <w:rPr>
          <w:rFonts w:cs="Verdana" w:ascii="Verdana" w:hAnsi="Verdana"/>
        </w:rPr>
        <w:t>ze zmiany wynagrodzenie w przypadku zmiany cen materiałów lub kosztów związanych z realizacją zamówienia spowodowanymi czynnikami zewnętrznymi, mającymi wpływ na zmianę wynagrodzenia Wykonawcy, na podstawie z art. 439 ustawy Pzp tj. w sytuacji spełnienia niżej wymienionych wymagań i zasad w § …….. niniejszej umowy.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bookmarkStart w:id="6" w:name="_Hlk141432023"/>
      <w:bookmarkEnd w:id="6"/>
      <w:r>
        <w:rPr>
          <w:rFonts w:cs="Verdana" w:ascii="Verdana" w:hAnsi="Verdana"/>
        </w:rPr>
        <w:t xml:space="preserve">Zapłata należności za dostawę towarów następować będzie na podstawie faktury VAT/rachunku w terminie do 30 dni od daty doręczenia Zamawiającemu prawidłowo wystawionej faktury VAT/rachunku*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bookmarkStart w:id="7" w:name="_Hlk141432023"/>
      <w:bookmarkEnd w:id="7"/>
      <w:r>
        <w:rPr>
          <w:rFonts w:cs="Verdana" w:ascii="Verdana" w:hAnsi="Verdana"/>
        </w:rPr>
        <w:t>Wykonawca zobowiązuje się zapłacić Zamawiającemu karę umowną w razi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y Zamawiający wezwał każdorazowo Wykonawcę do poprawienia lub uzupełnienia zamówienia, a zamówienie poprawione przez Wykonawcę w dodatkowym terminie nadal ma wady lub Wykonawca odmówił usunięcia wad zamówienia – w wysokości 5% wartości zamówienia brutt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wiązania umowy bez zachowania okresu wypowiedzenia z przyczyn leżących po stronie Wykonawcy, w wysokości 10% wartości brutto niezrealizowanych dosta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zwłoki w dostawie towarów, w wysokości 5% wartości danego zamówienia brutto, za każde przekroczenie terminu dostawy w przypadku </w:t>
      </w:r>
      <w:r>
        <w:rPr>
          <w:rFonts w:cs="Verdana" w:ascii="Verdana" w:hAnsi="Verdana"/>
          <w:b/>
          <w:bCs/>
        </w:rPr>
        <w:t>Zadania nr 2 – jaja świeże</w:t>
      </w:r>
      <w:r>
        <w:rPr>
          <w:rFonts w:cs="Verdana" w:ascii="Verdana" w:hAnsi="Verdana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4"/>
          <w:szCs w:val="24"/>
          <w:lang w:eastAsia="pl-PL"/>
        </w:rPr>
        <w:t>braku zapłaty lub nieterminowej zapłaty wynagrodzenia należnego podwykonawcom z tytułu zmiany wysokości wynagrodzenia, o której mowa w §…………… niniejszej umowy, o którym mowa w art. 439 ust. 5 ustawy Pzp w wysokości 500,00 zł brutto</w:t>
      </w:r>
      <w:r>
        <w:rPr>
          <w:rFonts w:cs="Verdana" w:ascii="Verdana" w:hAnsi="Verdana"/>
          <w:sz w:val="24"/>
          <w:szCs w:val="24"/>
        </w:rPr>
        <w:t>, za każde stwierdzone naruszenie przedmiotowego obowiązku</w:t>
      </w:r>
      <w:r>
        <w:rPr>
          <w:rFonts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w przypadku niedopełnienia obowiązków określonych w niniejszej umowie tj. w sytuacji przewidzianej w § ……………, w wysokości 500 zł brutto za każdy stwierdzony przypadek naru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zobowiązuje się zapłacić Wykonawcy karę umowną w raz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rozwiązania umowy bez zachowania okresu wypowiedzenia z przyczyn leżących po stronie Zamawiającego, w wysokości 10 % wartości brutto niezrealizowanych dostaw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łoki w odbiorze towarów (nie dotyczy towarów reklamowanych) w wysokości 5 % wartości zamówienia brutto, którym objęty był towar nie odebrany w terminie, za każdy dzień przekroczenia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Łączna wysokość kar umownych nie może przekroczyć 20% wartości brutt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mowa obowiązuje przez okres do </w:t>
      </w:r>
      <w:r>
        <w:rPr>
          <w:rFonts w:cs="Verdana" w:ascii="Verdana" w:hAnsi="Verdana"/>
          <w:b/>
        </w:rPr>
        <w:t xml:space="preserve">12 miesięcy począwszy od dnia 01.11.2024 r. 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Gorzyce, 27.08.2024 r. </w:t>
      </w:r>
    </w:p>
    <w:sectPr>
      <w:headerReference w:type="default" r:id="rId2"/>
      <w:footerReference w:type="default" r:id="rId3"/>
      <w:type w:val="nextPage"/>
      <w:pgSz w:w="11906" w:h="16838"/>
      <w:pgMar w:left="90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Załącznik nr 3 do szacowania wartości zamówieni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4:00Z</dcterms:created>
  <dc:creator>zywienie2</dc:creator>
  <dc:description/>
  <cp:keywords/>
  <dc:language>en-US</dc:language>
  <cp:lastModifiedBy>zywienie2</cp:lastModifiedBy>
  <cp:lastPrinted>2023-07-28T10:23:00Z</cp:lastPrinted>
  <dcterms:modified xsi:type="dcterms:W3CDTF">2024-08-27T09:55:00Z</dcterms:modified>
  <cp:revision>8</cp:revision>
  <dc:subject/>
  <dc:title>Załącznik nr 3</dc:title>
</cp:coreProperties>
</file>