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KRS/CEIDG      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/tel.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>F O R M U L A R Z   O F E R T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</w:t>
      </w:r>
      <w:bookmarkStart w:id="0" w:name="_Hlk89343309"/>
      <w:r>
        <w:rPr>
          <w:b/>
          <w:bCs/>
        </w:rPr>
        <w:t>„DOSTAWA ARTYKUŁÓW ŻYWNOŚCIOWYCH DO PUBLICZNEGO PRZEDSZKOLA NR 3 „ZIELONY ZAKĄTEK” W STRZEGOMIU W DRUGIEJ POŁOWIE ROKU 2024”</w:t>
      </w:r>
      <w:bookmarkEnd w:id="0"/>
      <w:r>
        <w:rPr>
          <w:b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prowadzonym w </w:t>
      </w:r>
      <w:r>
        <w:rPr>
          <w:rFonts w:cs="Arial" w:ascii="Arial" w:hAnsi="Arial"/>
          <w:lang w:eastAsia="pl-PL"/>
        </w:rPr>
        <w:t xml:space="preserve">trybie w art. 275 pkt 1 Pzp </w:t>
      </w:r>
      <w:r>
        <w:rPr>
          <w:rFonts w:eastAsia="Times New Roman" w:cs="Arial" w:ascii="Arial" w:hAnsi="Arial"/>
          <w:lang w:eastAsia="zh-CN"/>
        </w:rPr>
        <w:t>oferuję wykonanie zamówienia zgodnie z wymogami zawartymi w SWZ, na warunkach określonych w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>I   Oferujemy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pl-PL"/>
        </w:rPr>
      </w:pPr>
      <w:bookmarkStart w:id="1" w:name="_Hlk94710862"/>
      <w:bookmarkEnd w:id="1"/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Część 1. Pieczywo, wyroby piekarsk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bookmarkStart w:id="2" w:name="_Hlk168914205"/>
      <w:bookmarkEnd w:id="2"/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Za cenę ………………………… zł netto (słownie: ………………………….. zł netto) podatek ………. %, wartość podatku VAT ………………………….. zł, cena brutto ………………………. zł zgodnie ze szczegółowym formularzem cenowym stanowiącym integralną część niniejszego formularza oferty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pl-PL"/>
        </w:rPr>
      </w:pPr>
      <w:bookmarkStart w:id="3" w:name="_Hlk168914205"/>
      <w:bookmarkEnd w:id="3"/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Część 2. Mięso i przetwory mięsn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Za cenę ………………………… zł netto (słownie: ………………………….. zł netto) podatek ………. %, wartość podatku VAT ………………………….. zł, cena brutto ………………………. zł zgodnie ze szczegółowym formularzem cenowym stanowiącym integralną część niniejszego formularza ofer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Część 3. Artykuły nabiałow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Za cenę ………………………… zł netto (słownie: ………………………….. zł netto) podatek ………. %, wartość podatku VAT ………………………….. zł, cena brutto ………………………. zł zgodnie ze szczegółowym formularzem cenowym stanowiącym integralną część niniejszego formularza oferty.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Część 4. Świeże warzywa i owo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Za cenę ………………………… zł netto (słownie: ………………………….. zł netto) podatek ………. %, wartość podatku VAT ………………………….. zł, cena brutto ………………………. zł zgodnie ze szczegółowym formularzem cenowym stanowiącym integralną część niniejszego formularza ofer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Część 5. Mrożone warzywa, owo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bookmarkStart w:id="4" w:name="_Hlk94710862"/>
      <w:bookmarkEnd w:id="4"/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Za cenę ………………………… zł netto (słownie: ………………………….. zł netto) podatek ………. %, wartość podatku VAT ………………………….. zł, cena brutto ………………………. zł zgodnie ze szczegółowym formularzem cenowym stanowiącym integralną część niniejszego formularza oferty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lang w:eastAsia="pl-PL"/>
        </w:rPr>
        <w:t xml:space="preserve">Część 6. Artykuły ogólnospożywcz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Za cenę ………………………… zł netto (słownie: ………………………….. zł netto) podatek ………. %, wartość podatku VAT ………………………….. zł, cena brutto ………………………. zł zgodnie ze szczegółowym formularzem cenowym stanowiącym integralną część niniejszego formularza ofer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lang w:eastAsia="pl-PL"/>
        </w:rPr>
        <w:t xml:space="preserve">Część 7. Jaj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Za cenę ………………………… zł netto (słownie: ………………………….. zł netto) podatek ………. %, wartość podatku VAT ………………………….. zł, cena brutto ………………………. zł zgodnie ze szczegółowym formularzem cenowym stanowiącym integralną część niniejszego formularza ofer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lang w:eastAsia="pl-PL"/>
        </w:rPr>
        <w:t xml:space="preserve">Część 8. Woda źródla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Za cenę ………………………… zł netto (słownie: ………………………….. zł netto) podatek ………. %, wartość podatku VAT ………………………….. zł, cena brutto ………………………. zł zgodnie ze szczegółowym formularzem cenowym stanowiącym integralną część niniejszego formularza ofer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lang w:eastAsia="pl-PL"/>
        </w:rPr>
        <w:t>Część 9. Ry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Za cenę ………………………… zł netto (słownie: ………………………….. zł netto) podatek ………. %, wartość podatku VAT ………………………….. zł, cena brutto ………………………. zł zgodnie ze szczegółowym formularzem cenowym stanowiącym integralną część niniejszego formularza ofer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 Unicode MS" w:cs="Arial" w:ascii="Arial" w:hAnsi="Arial"/>
          <w:b/>
          <w:bCs/>
          <w:lang w:eastAsia="pl-PL"/>
        </w:rPr>
        <w:t>UWAGA! Brak złożenia wraz z ofertą szczegółowego formularza cenowego dla części, na którą składana jest oferta lub brak podania ceny jednostkowej brutto skutkował będzie odrzuceniem oferty (szczegółowy formularz cenowy nie podlega uzupełnieniu)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 Unicode MS" w:cs="Arial" w:ascii="Arial" w:hAnsi="Arial"/>
          <w:b/>
          <w:bCs/>
          <w:lang w:eastAsia="pl-PL"/>
        </w:rPr>
        <w:t>II</w:t>
        <w:tab/>
      </w:r>
      <w:bookmarkStart w:id="5" w:name="_Hlk168914432"/>
      <w:r>
        <w:rPr>
          <w:rFonts w:eastAsia="Arial Unicode MS" w:cs="Arial" w:ascii="Arial" w:hAnsi="Arial"/>
          <w:b/>
          <w:bCs/>
          <w:lang w:eastAsia="pl-PL"/>
        </w:rPr>
        <w:t>Termin płatności faktury:</w:t>
      </w:r>
      <w:bookmarkEnd w:id="5"/>
    </w:p>
    <w:p>
      <w:pPr>
        <w:pStyle w:val="Normal"/>
        <w:widowControl w:val="false"/>
        <w:autoSpaceDE w:val="false"/>
        <w:spacing w:lineRule="auto" w:line="240" w:before="0" w:after="0"/>
        <w:ind w:left="852" w:hanging="426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□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14 dni,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426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□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10 dni,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426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□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7 dni.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426"/>
        <w:jc w:val="both"/>
        <w:rPr>
          <w:rFonts w:ascii="Arial" w:hAnsi="Arial" w:eastAsia="Arial Unicode MS" w:cs="Arial"/>
          <w:b/>
          <w:b/>
          <w:bCs/>
          <w:lang w:val="en-US" w:eastAsia="pl-PL"/>
        </w:rPr>
      </w:pPr>
      <w:r>
        <w:rPr>
          <w:rFonts w:eastAsia="Arial Unicode MS" w:cs="Arial" w:ascii="Arial" w:hAnsi="Arial"/>
          <w:b/>
          <w:bCs/>
          <w:lang w:eastAsia="pl-PL"/>
        </w:rPr>
        <w:t>Uwaga! N</w:t>
      </w:r>
      <w:r>
        <w:rPr>
          <w:rFonts w:eastAsia="Arial Unicode MS" w:cs="Arial" w:ascii="Arial" w:hAnsi="Arial"/>
          <w:b/>
          <w:bCs/>
          <w:lang w:val="en-US" w:eastAsia="pl-PL"/>
        </w:rPr>
        <w:t xml:space="preserve">ie podanie (nie wpisanie) </w:t>
      </w:r>
      <w:r>
        <w:rPr>
          <w:rFonts w:eastAsia="Arial Unicode MS" w:cs="Arial" w:ascii="Arial" w:hAnsi="Arial"/>
          <w:b/>
          <w:bCs/>
          <w:lang w:eastAsia="pl-PL"/>
        </w:rPr>
        <w:t>terminu płatności</w:t>
      </w:r>
      <w:r>
        <w:rPr>
          <w:rFonts w:eastAsia="Arial Unicode MS" w:cs="Arial" w:ascii="Arial" w:hAnsi="Arial"/>
          <w:b/>
          <w:bCs/>
          <w:lang w:val="en-US" w:eastAsia="pl-PL"/>
        </w:rPr>
        <w:t>, spowoduje odrzucenie oferty.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426"/>
        <w:jc w:val="both"/>
        <w:rPr>
          <w:rFonts w:ascii="Arial" w:hAnsi="Arial" w:eastAsia="Arial Unicode MS" w:cs="Arial"/>
          <w:b/>
          <w:b/>
          <w:bCs/>
          <w:lang w:val="en-US" w:eastAsia="pl-PL"/>
        </w:rPr>
      </w:pPr>
      <w:r>
        <w:rPr>
          <w:rFonts w:eastAsia="Arial Unicode MS" w:cs="Arial" w:ascii="Arial" w:hAnsi="Arial"/>
          <w:b/>
          <w:bCs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zh-CN"/>
        </w:rPr>
        <w:t xml:space="preserve">III    </w:t>
      </w:r>
      <w:r>
        <w:rPr>
          <w:rFonts w:eastAsia="Arial Unicode MS" w:cs="Arial" w:ascii="Arial" w:hAnsi="Arial"/>
          <w:b/>
          <w:bCs/>
          <w:lang w:eastAsia="pl-PL"/>
        </w:rPr>
        <w:t>Harmonogram dostaw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zęść 1. - pieczywo, wyroby piekarski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DOSTAWA: codziennie w godz. 6.00 -7.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ęść 2. – mięso i przetwory mięsn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DOSTAWA: trzy razy w tygodniu w godz. 6.00 - 9.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ęść 3. – artykuły nabiałow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DOSTAWA: codziennie w godz. 6.00 - 9.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ęść 4. – świeże warzywa i owoc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DOSTAWA: trzy razy w tygodniu (poniedziałek, środa, piątek) w godz. 6.00 - 10.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zęść 5.- mrożone warzywa, owoce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DOSTAWA: dwa razy w tygodniu w godz. 6.00 - 12.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ęść 6. – artykuły ogólnospożywcz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DOSTAWA: dwa razy w tygodniu w godz. 6.00 - 12.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ęść 7. – jaj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DOSTAWA: raz w tygodniu w godz. 6.00 - 10.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zęść 8. – woda źródlana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DOSTAWA: dwa razy w miesiącu w godz. 6.00 - 10.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zęść 9. – ryby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DOSTAWA: dwa razy w miesiącu w godz. 6.00 -12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>IV Rodzaj wykonawcy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bookmarkStart w:id="6" w:name="_Hlk62732549"/>
      <w:bookmarkEnd w:id="6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ikro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10 osób i roczny obrót lub roczna suma bilansowa nie  przekracza 2 milionów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ałe przedsiębiorstwo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50 osób i roczny obrót lub roczna suma bilansowa nie przekracza 10 milionów euro),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średnie 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jącym mniej niż 250 osób i roczny obrót nie przekracza 50 mln euro lub roczna suma bilansowa nie przekracza 43 mln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7" w:name="_Hlk62732549"/>
      <w:bookmarkEnd w:id="7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y rodzaj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Arial" w:ascii="Arial" w:hAnsi="Arial"/>
          <w:b/>
          <w:lang w:eastAsia="zh-CN"/>
        </w:rPr>
        <w:t>V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VI      Oświadczam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ę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/am się z warunkami podanymi przez Zamawiającego w SWZ i nie wnoszę do nich zastrzeżeń oraz przyjmuję warunki w niej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określone w projekcie umowy oraz warunki płatności i termin realizacji przedmiotu zamówienia podany przez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/ą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konieczn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 przypadku wyboru oferty, zobowiązuję się do podpisania umowy w miejscu i terminie wskazanym przez Zamawiającego oraz wniesienia zabezpieczenia należytego wykonania umowy w wysokości 5% ceny całkowitej podanej w oferc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zedmiot zamówienia wykonam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</w:t>
      </w:r>
      <w:r>
        <w:rPr>
          <w:rFonts w:eastAsia="Times New Roman" w:cs="Arial" w:ascii="Arial" w:hAnsi="Arial"/>
          <w:b/>
          <w:lang w:eastAsia="zh-CN"/>
        </w:rPr>
        <w:t>9)</w:t>
      </w:r>
      <w:r>
        <w:rPr>
          <w:rFonts w:eastAsia="Times New Roman" w:cs="Arial" w:ascii="Arial" w:hAnsi="Arial"/>
          <w:bCs/>
          <w:lang w:eastAsia="zh-CN"/>
        </w:rPr>
        <w:t xml:space="preserve">   Oświadczam na podstawie art. 18 ust. 3 ustawy PZP, że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żadna z informacji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ych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nie stanowi tajemnicy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wskazane poniżej informacje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e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stanowią tajemnicę  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w rozumieniu przepisów o zwalczaniu  nieuczciwej konkurencji i w związku z tym nie  mogą 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2" w:hanging="426"/>
        <w:jc w:val="both"/>
        <w:rPr/>
      </w:pPr>
      <w:r>
        <w:rPr>
          <w:rFonts w:eastAsia="Arial" w:cs="Arial" w:ascii="Arial" w:hAnsi="Arial"/>
          <w:b/>
          <w:bCs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VII </w:t>
      </w:r>
      <w:r>
        <w:rPr>
          <w:rFonts w:eastAsia="Times New Roman" w:cs="Arial" w:ascii="Arial" w:hAnsi="Arial"/>
          <w:lang w:eastAsia="zh-CN"/>
        </w:rPr>
        <w:t xml:space="preserve">Pod groźbą odpowiedzialności karnej oświadczam, że załączone do oferty dokumenty  opisują stan prawny i faktyczny, aktualny na dzień złożenia oferty (art. 297 kk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VIII   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Arial Unicode MS" w:cs="Arial" w:ascii="Arial" w:hAnsi="Arial"/>
          <w:lang w:eastAsia="pl-PL"/>
        </w:rPr>
        <w:t xml:space="preserve">oświadczenie wstępne dotyczące spełniania warunków udziału w postępowaniu </w:t>
        <w:br/>
        <w:t>i braku podstaw wykluczenia z postępowania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Arial Unicode MS" w:cs="Arial" w:ascii="Arial" w:hAnsi="Arial"/>
          <w:color w:val="000000"/>
          <w:lang w:eastAsia="pl-PL"/>
        </w:rPr>
        <w:t>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 xml:space="preserve">– jeśli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 xml:space="preserve">Niniejszy dokument należy opatrzyć kwalifikowanym podpisem elektronicznym, zaufanym lub osobistym podpisem elektronicznym osoby uprawnionej do reprezentowania Wykonawcy. 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Arial" w:ascii="Arial" w:hAnsi="Arial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      obowiązku </w:t>
      </w: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 xml:space="preserve"> </w:t>
      </w:r>
      <w:r>
        <w:rPr>
          <w:rFonts w:cs="Arial" w:ascii="Arial" w:hAnsi="Arial"/>
          <w:sz w:val="14"/>
          <w:szCs w:val="14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4"/>
          <w:szCs w:val="14"/>
          <w:lang w:eastAsia="zh-CN"/>
        </w:rPr>
        <w:tab/>
      </w:r>
    </w:p>
    <w:p>
      <w:pPr>
        <w:pStyle w:val="Normal"/>
        <w:spacing w:before="0" w:after="160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Agnieszka Lesiów</cp:lastModifiedBy>
  <cp:lastPrinted>2023-12-29T10:40:00Z</cp:lastPrinted>
  <dcterms:modified xsi:type="dcterms:W3CDTF">2024-06-10T10:27:00Z</dcterms:modified>
  <cp:revision>105</cp:revision>
  <dc:subject/>
  <dc:title/>
</cp:coreProperties>
</file>