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4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im. dr. Romana Ostrzyckiego w Koninie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pranie, obsługa pralnicy, obsługa magla, prasowanie, suszenie, serwis bieliźniarski, transport przedmiotowego asortymentu, przyjmowanie brudnego i wydawanie czystego asortymentu,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czynności  pracowników bezpośrednio nadzorujących realizację usłu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>(j.t. Dz. U. z 2023 r. poz. 1465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2:00Z</dcterms:created>
  <dc:creator>Admin</dc:creator>
  <dc:description/>
  <cp:keywords/>
  <dc:language>en-US</dc:language>
  <cp:lastModifiedBy>Żaneta Borowska</cp:lastModifiedBy>
  <cp:lastPrinted>2024-10-04T08:42:00Z</cp:lastPrinted>
  <dcterms:modified xsi:type="dcterms:W3CDTF">2024-10-04T06:42:00Z</dcterms:modified>
  <cp:revision>4</cp:revision>
  <dc:subject/>
  <dc:title>Numer referencyjny postępowania:</dc:title>
</cp:coreProperties>
</file>