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leszno dnia 14 stycznia 2025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SESJI OTWARCIA OFER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: przetargu na: dostawa – sukcesywny zakup i dostawa części zamiennych, opończy, ogumienia, akumulatorów, filtrów, akcesoriów oraz materiałów technicznych do pojazdów i silników do nich. Znak postępowania 12/2022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. Dostawa akumulatorów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cunkowa wartość  zamówienia podstawowego:</w:t>
      </w:r>
    </w:p>
    <w:p>
      <w:pPr>
        <w:pStyle w:val="Bezodstpw"/>
        <w:rPr/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58.921,31</w:t>
      </w:r>
      <w:r>
        <w:rPr>
          <w:rFonts w:cs="Arial" w:ascii="Arial" w:hAnsi="Arial"/>
        </w:rPr>
        <w:t xml:space="preserve"> zł</w:t>
      </w:r>
    </w:p>
    <w:p>
      <w:pPr>
        <w:pStyle w:val="Bezodstpw"/>
        <w:rPr/>
      </w:pPr>
      <w:r>
        <w:rPr>
          <w:rFonts w:cs="Arial" w:ascii="Arial" w:hAnsi="Arial"/>
        </w:rPr>
        <w:t xml:space="preserve">Wartość brutto: </w:t>
      </w:r>
      <w:r>
        <w:rPr>
          <w:rFonts w:cs="Arial" w:ascii="Arial" w:hAnsi="Arial"/>
          <w:b/>
        </w:rPr>
        <w:t>72.473,21</w:t>
      </w:r>
      <w:r>
        <w:rPr>
          <w:rFonts w:cs="Arial" w:ascii="Arial" w:hAnsi="Arial"/>
        </w:rPr>
        <w:t xml:space="preserve"> zł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. Dostawa opon, dętek, ochraniaczy dętek</w:t>
      </w:r>
    </w:p>
    <w:p>
      <w:pPr>
        <w:pStyle w:val="Bezodstpw"/>
        <w:rPr/>
      </w:pPr>
      <w:r>
        <w:rPr>
          <w:rFonts w:cs="Arial" w:ascii="Arial" w:hAnsi="Arial"/>
          <w:b/>
        </w:rPr>
        <w:t>Szacunkowa wartość  zamówienia podstawowego:</w:t>
      </w:r>
    </w:p>
    <w:p>
      <w:pPr>
        <w:pStyle w:val="Bezodstpw"/>
        <w:rPr/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325.193,47</w:t>
      </w:r>
      <w:r>
        <w:rPr>
          <w:rFonts w:cs="Arial" w:ascii="Arial" w:hAnsi="Arial"/>
        </w:rPr>
        <w:t xml:space="preserve"> zł</w:t>
      </w:r>
    </w:p>
    <w:p>
      <w:pPr>
        <w:pStyle w:val="Bezodstpw"/>
        <w:rPr/>
      </w:pPr>
      <w:r>
        <w:rPr>
          <w:rFonts w:cs="Arial" w:ascii="Arial" w:hAnsi="Arial"/>
        </w:rPr>
        <w:t xml:space="preserve">Wartość brutto: </w:t>
      </w:r>
      <w:r>
        <w:rPr>
          <w:rFonts w:cs="Arial" w:ascii="Arial" w:hAnsi="Arial"/>
          <w:b/>
        </w:rPr>
        <w:t>399.987,97</w:t>
      </w:r>
      <w:r>
        <w:rPr>
          <w:rFonts w:cs="Arial" w:ascii="Arial" w:hAnsi="Arial"/>
        </w:rPr>
        <w:t xml:space="preserve"> zł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. Dostawa części zamiennych do pojazdów o DMC powyżej 3,5t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cunkowa wartość  zamówienia podstawowego:</w:t>
      </w:r>
    </w:p>
    <w:p>
      <w:pPr>
        <w:pStyle w:val="Bezodstpw"/>
        <w:rPr/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252.028,5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</w:p>
    <w:p>
      <w:pPr>
        <w:pStyle w:val="Bezodstpw"/>
        <w:rPr/>
      </w:pPr>
      <w:r>
        <w:rPr>
          <w:rFonts w:cs="Arial" w:ascii="Arial" w:hAnsi="Arial"/>
        </w:rPr>
        <w:t xml:space="preserve">Wartość brutto: </w:t>
      </w:r>
      <w:r>
        <w:rPr>
          <w:rFonts w:cs="Arial" w:ascii="Arial" w:hAnsi="Arial"/>
          <w:b/>
        </w:rPr>
        <w:t>309.995,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. Dostawa części zamiennych do pojazdów o DMC poniżej 3,5t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cunkowa wartość  zamówienia podstawowego:</w:t>
      </w:r>
    </w:p>
    <w:p>
      <w:pPr>
        <w:pStyle w:val="Bezodstpw"/>
        <w:rPr/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219.511,79</w:t>
      </w:r>
      <w:r>
        <w:rPr>
          <w:rFonts w:cs="Arial" w:ascii="Arial" w:hAnsi="Arial"/>
        </w:rPr>
        <w:t xml:space="preserve"> zł</w:t>
      </w:r>
    </w:p>
    <w:p>
      <w:pPr>
        <w:pStyle w:val="Bezodstpw"/>
        <w:rPr/>
      </w:pPr>
      <w:r>
        <w:rPr>
          <w:rFonts w:cs="Arial" w:ascii="Arial" w:hAnsi="Arial"/>
        </w:rPr>
        <w:t xml:space="preserve">Wartość brutto: </w:t>
      </w:r>
      <w:r>
        <w:rPr>
          <w:rFonts w:cs="Arial" w:ascii="Arial" w:hAnsi="Arial"/>
          <w:b/>
        </w:rPr>
        <w:t>269.999,50</w:t>
      </w:r>
      <w:r>
        <w:rPr>
          <w:rFonts w:cs="Arial" w:ascii="Arial" w:hAnsi="Arial"/>
        </w:rPr>
        <w:t xml:space="preserve"> zł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5. Dostawa filtrów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cunkowa wartość  zamówienia podstawowego:</w:t>
      </w:r>
    </w:p>
    <w:p>
      <w:pPr>
        <w:pStyle w:val="Bezodstpw"/>
        <w:rPr/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62.464,97  zł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:   </w:t>
      </w:r>
      <w:r>
        <w:rPr>
          <w:rFonts w:cs="Arial" w:ascii="Arial" w:hAnsi="Arial"/>
          <w:b/>
        </w:rPr>
        <w:t>76.831,91 zł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6. Dostawa akcesoriów oraz materiałów technicznych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cunkowa wartość  zamówienia podstawowego:</w:t>
      </w:r>
    </w:p>
    <w:p>
      <w:pPr>
        <w:pStyle w:val="Bezodstpw"/>
        <w:rPr/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 xml:space="preserve">121.951,05 </w:t>
      </w:r>
      <w:r>
        <w:rPr>
          <w:rFonts w:cs="Arial" w:ascii="Arial" w:hAnsi="Arial"/>
        </w:rPr>
        <w:t xml:space="preserve"> zł</w:t>
      </w:r>
    </w:p>
    <w:p>
      <w:pPr>
        <w:pStyle w:val="Bezodstpw"/>
        <w:rPr/>
      </w:pPr>
      <w:r>
        <w:rPr>
          <w:rFonts w:cs="Arial" w:ascii="Arial" w:hAnsi="Arial"/>
        </w:rPr>
        <w:t xml:space="preserve">Wartość brutto:   </w:t>
      </w:r>
      <w:r>
        <w:rPr>
          <w:rFonts w:cs="Arial" w:ascii="Arial" w:hAnsi="Arial"/>
          <w:b/>
        </w:rPr>
        <w:t>149.999,79</w:t>
      </w:r>
      <w:r>
        <w:rPr>
          <w:rFonts w:cs="Arial" w:ascii="Arial" w:hAnsi="Arial"/>
        </w:rPr>
        <w:t xml:space="preserve"> zł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54"/>
        <w:gridCol w:w="4252"/>
        <w:gridCol w:w="3402"/>
      </w:tblGrid>
      <w:tr>
        <w:trPr>
          <w:trHeight w:val="14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ferty 6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ermin realizacji 40%</w:t>
            </w:r>
          </w:p>
        </w:tc>
      </w:tr>
      <w:tr>
        <w:trPr>
          <w:trHeight w:val="696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DANIE NR 1 - </w:t>
            </w:r>
            <w:r>
              <w:rPr>
                <w:rFonts w:cs="Arial" w:ascii="Arial" w:hAnsi="Arial"/>
                <w:sz w:val="24"/>
                <w:szCs w:val="24"/>
              </w:rPr>
              <w:t xml:space="preserve">Dostawa akumulatorów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 BUDREX Sp. 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-438 Bydgoszcz , ul. Grunwaldzka 2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,23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10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Wielobranż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-PARK Marek KUTR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Pilska 11, 78-400 Szczecin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840,00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9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ELEKTROMECHANICZNY-WIELOBRANŻ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 MIAZ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-302 Grudziąd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,46zł (tylko formularz cenow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brak</w:t>
            </w:r>
          </w:p>
        </w:tc>
      </w:tr>
      <w:tr>
        <w:trPr>
          <w:trHeight w:val="6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HANDLOWO-USŁUGOWA Piotr NIEDŹWIED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zeszkowice 120, 21-007 Mełgie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383,65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6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MAD Piotr Mongiałł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kładowa 5, 59-300 Lub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303,70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CRAFT Sp. J. M. KLAMSKI; K. CZY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8-go marca 12, 42-300 Mysz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4,96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627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ZADANIE NR 2 - Dostawa opon, dętek, ochraniaczy dętek </w:t>
            </w:r>
          </w:p>
        </w:tc>
      </w:tr>
      <w:tr>
        <w:trPr>
          <w:trHeight w:val="8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 BUDREX Sp. 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-438 Bydgoszcz , ul. Grunwaldzka 2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70,72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U-CAR GORZYCE KRZYSZTOF DROZ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-600 Sandomierz, ul. Przemysłowa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64,06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9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Wielobranż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-PARK Marek KUTROWS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lska 11, 78-400 Szczecin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14,94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756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 NR 3 - Dostawa części zamiennych do pojazdów o DMC powyżej 3.5t.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1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Wielobranż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-PARK Marek KUTROWS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lska 11, 78-400 Szczecin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2586,91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6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RANSTECH Michał HELM, Joanna HELM S.J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kośna 13, 85-418 Bydgoszc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37,90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558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 NR 4 - Dostawa części zamiennych do pojazdów o DMC poniżej 3.5t.</w:t>
            </w:r>
          </w:p>
        </w:tc>
      </w:tr>
      <w:tr>
        <w:trPr>
          <w:trHeight w:val="8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Wielobranż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-PARK Marek KUTROWS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lska 11, 78-400 Szczecin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9,28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RANSTECH Michał HELM, Joanna HELM S.J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kośna 13, 85-418 Bydgoszc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470,80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HANDLOWO-USŁUGOWA Piotr NIEDŹWIED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zeszkowice 120, 21-007 Mełgie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2122,78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11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MAD Piotr Mongiałł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kładowa 5, 59-300 Lubin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1643,08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POL Sławomir FALKOWS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Traugutta 2,  59-300 Lub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6,84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702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ZADANIE NR 5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stawa filtrów do pojazdów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</w:p>
        </w:tc>
      </w:tr>
      <w:tr>
        <w:trPr>
          <w:trHeight w:val="9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U ART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ycja ORMAŃCZY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znańska 40B, 63-800 Gostyń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174,06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8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Wielobranż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-PARK Marek KUTROWS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lska 11, 78-400 Szczecin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5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7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OMASZ Sp. 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ostowa 1, 80-778 Gdańs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5,28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8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HANDLOWO-USŁUGOWA Piotr NIEDŹWIED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zeszkowice 120, 21-007 Mełgie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,73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6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MAD Piotr Mongiałł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kładowa 5, 59-300 Lub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1,14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POL Sławomir FALKOWS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Traugutta 2,  59-300 Lub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210,30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839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6 - Dostawa akcesoriów oraz materiałów technicznyc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HP OLMOT JERZY OL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ecinecka 12, 78-320 POŁCZYN-ZDRÓ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82,52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ZBYT- HURT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sługowa 4, 43-392 Międzyrzecze Dol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7,20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  <w:tr>
        <w:trPr>
          <w:trHeight w:val="9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Wielobranż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-PARK Marek KUTROWS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lska 11, 78-400 Szczecin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634,06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dni kalendarzowych</w:t>
            </w:r>
          </w:p>
        </w:tc>
      </w:tr>
    </w:tbl>
    <w:p>
      <w:pPr>
        <w:pStyle w:val="Normal"/>
        <w:ind w:firstLine="89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z komisji 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oletta FILIP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2"/>
      <w:u w:val="none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la">
    <w:name w:val="Tekst_pola"/>
    <w:qFormat/>
    <w:rPr>
      <w:rFonts w:ascii="Arial" w:hAnsi="Arial" w:cs="Arial"/>
      <w:i/>
      <w:sz w:val="26"/>
      <w:bdr w:val="single" w:sz="4" w:space="0" w:color="000000"/>
      <w:shd w:fill="D9D9D9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9:00Z</dcterms:created>
  <dc:creator>Maria Bajowska</dc:creator>
  <dc:description/>
  <cp:keywords/>
  <dc:language>en-US</dc:language>
  <cp:lastModifiedBy>Filipowicz Violetta</cp:lastModifiedBy>
  <cp:lastPrinted>2022-03-02T08:00:00Z</cp:lastPrinted>
  <dcterms:modified xsi:type="dcterms:W3CDTF">2025-01-14T11:43:00Z</dcterms:modified>
  <cp:revision>3</cp:revision>
  <dc:subject/>
  <dc:title/>
</cp:coreProperties>
</file>