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.7013. 22.2023                                                                         Świdnica 24 kwietnia 2024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bookmarkStart w:id="2" w:name="bookmark1"/>
      <w:r>
        <w:rPr>
          <w:rFonts w:eastAsia="Calibri" w:cs="Calibri" w:ascii="Calibri" w:hAnsi="Calibri"/>
          <w:b/>
          <w:lang w:eastAsia="pl-PL"/>
        </w:rPr>
        <w:t>dotyczy: postępowania nr P-47/V/24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lang w:eastAsia="pl-PL"/>
        </w:rPr>
        <w:t>.</w:t>
      </w:r>
      <w:r>
        <w:rPr>
          <w:rFonts w:cs="Arial" w:ascii="Arial Black" w:hAnsi="Arial Black"/>
          <w:b/>
          <w:bCs/>
          <w:iCs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iCs/>
          <w:lang w:eastAsia="pl-PL"/>
        </w:rPr>
        <w:t>„Budowa infrastruktury drogowej służącej rozwojowi strefy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iCs/>
          <w:lang w:eastAsia="pl-PL"/>
        </w:rPr>
        <w:t>przemysłowej w Świdnicy</w:t>
      </w:r>
    </w:p>
    <w:p>
      <w:pPr>
        <w:pStyle w:val="Bezodstpw"/>
        <w:jc w:val="both"/>
        <w:rPr/>
      </w:pPr>
      <w:bookmarkStart w:id="4" w:name="bookmark3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 xml:space="preserve">Działając na podstawie art. 284 ust. 2 ustawy z dnia 11 września 2019 r. – Prawo zamówień publicznych (Dz. U. z 2023 r., poz. 1605)  informujemy, że w toku niniejszego postępowania do Zamawiającego wpłynęły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yt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tyczące treści SWZ.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5" w:name="bookmark3"/>
      <w:r>
        <w:rPr>
          <w:rFonts w:cs="Calibri" w:ascii="Calibri" w:hAnsi="Calibri"/>
          <w:b/>
          <w:u w:val="single"/>
        </w:rPr>
        <w:t>Pytanie</w:t>
      </w:r>
      <w:bookmarkEnd w:id="5"/>
      <w:r>
        <w:rPr>
          <w:rFonts w:cs="Calibri" w:ascii="Calibri" w:hAnsi="Calibri"/>
          <w:b/>
          <w:u w:val="single"/>
        </w:rPr>
        <w:t xml:space="preserve">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bookmarkStart w:id="6" w:name="bookmark4"/>
      <w:bookmarkEnd w:id="6"/>
      <w:r>
        <w:rPr>
          <w:rFonts w:eastAsia="Calibri" w:cs="Calibri" w:ascii="Calibri" w:hAnsi="Calibri"/>
          <w:sz w:val="22"/>
          <w:szCs w:val="22"/>
          <w:lang w:eastAsia="en-US" w:bidi="pl-PL"/>
        </w:rPr>
        <w:t>Branża elektryczna 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Proszę o zamieszczenie dokumentacji z branży elektrycznej dot. głównej drogi                                ul. Sudeckiej , została zamieszczona jedynie dokumentacja dot. sięgacz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Proszę o zamieszczenie sylwetek słupów oraz wysięgników dot. drogi głównej, sięgaczy i przejść dla pieszych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 1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 w:bidi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 w:bidi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kumentacja w zakresie ul. Sudeckiej (głównej), jest zamieszczona, jako odrębne opracowanie autorstwa Pana Roberta Biedki - Dokumentacja 1c pn. „Budowa oświetlenia ulicy Sudeckiej w Świdnicy”.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uzupełnieniu zamieszczamy Projekt wykonawczy doświetlenia przejść dla pieszych - oświetlenie doprojektowanego ciągu pieszorowerowego wzdłuż ul. Sudeckiej 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kumentacja 1c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), autorstwa MTI Projekt, z siedzibą: ul. Sienkiewicza 10A/4, 58-200 Dzierżoniów.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kumentację 1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kumentację 1c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leży czytać łącznie, jako jeden kompletny projekt.  Zbiorcze przedmiary robót załączone z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kumentacją 1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bejmują przedmiary dotycząc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kumentacji 1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c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uzupełnieniu załączamy "Opis równoważny słupów oświetleniowych"                              (w załączeniu)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ytanie 2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666666"/>
          <w:sz w:val="22"/>
          <w:szCs w:val="22"/>
          <w:lang w:eastAsia="pl-PL"/>
        </w:rPr>
      </w:pPr>
      <w:r>
        <w:rPr>
          <w:rFonts w:cs="Calibri" w:ascii="Calibri" w:hAnsi="Calibri"/>
          <w:color w:val="666666"/>
          <w:sz w:val="22"/>
          <w:szCs w:val="22"/>
          <w:lang w:eastAsia="pl-PL"/>
        </w:rPr>
        <w:t>Branża elektryczn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666666"/>
          <w:sz w:val="22"/>
          <w:szCs w:val="22"/>
          <w:lang w:eastAsia="pl-PL"/>
        </w:rPr>
      </w:pPr>
      <w:r>
        <w:rPr>
          <w:rFonts w:cs="Calibri" w:ascii="Calibri" w:hAnsi="Calibri"/>
          <w:color w:val="666666"/>
          <w:sz w:val="22"/>
          <w:szCs w:val="22"/>
          <w:lang w:eastAsia="pl-PL"/>
        </w:rPr>
        <w:t>Ulica Pogodna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666666"/>
          <w:sz w:val="22"/>
          <w:szCs w:val="22"/>
          <w:lang w:eastAsia="pl-PL"/>
        </w:rPr>
        <w:t>Proszę o informację czy tak jak w projekcie mają być zastosowane słupy aluminiowe? W I i II etapie były zastosowane słupy stalow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 2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Należy zastosować słupy aluminiowe zgodnie z projektem.</w:t>
      </w:r>
    </w:p>
    <w:p>
      <w:pPr>
        <w:pStyle w:val="Normal"/>
        <w:ind w:left="-851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ind w:left="-851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ind w:left="-851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ind w:left="-851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ind w:left="-851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ind w:left="-851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ind w:left="-851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ind w:left="-851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Ponadto, w związku z ujawnioną kolizją kabla średniego napięcia z zaprojektowanym ciągiem pieszo-rowerowym wzdłuż ul. Sudeckiej, Zamawiający załącza projekt usunięcia tej kolizji -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Dokumentacja 1f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Wszystkie roboty objęte dokumentacjami  uzupełniającymi  stanowić będą przedmiot zarówno robót budowlanych jak i nadzoru inwestorskiego. nadzoru inwestorskiego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DYREKTOR WYDZIAŁ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Maciej Gleba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7" w:name="bookmark4"/>
      <w:bookmarkStart w:id="8" w:name="bookmark4"/>
      <w:bookmarkEnd w:id="8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3:00Z</dcterms:created>
  <dc:creator>jpiekunko</dc:creator>
  <dc:description/>
  <cp:keywords/>
  <dc:language>en-US</dc:language>
  <cp:lastModifiedBy>Katarzyna Wrona</cp:lastModifiedBy>
  <cp:lastPrinted>2024-04-24T09:36:00Z</cp:lastPrinted>
  <dcterms:modified xsi:type="dcterms:W3CDTF">2024-04-24T08:35:00Z</dcterms:modified>
  <cp:revision>12</cp:revision>
  <dc:subject/>
  <dc:title>PREZYDENT MIASTA ŚWIDNICY</dc:title>
</cp:coreProperties>
</file>