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Usługa w zakresie diagnostyki i napraw układów elektronicznych w pojazdach służbowych Policji woj. świętokrzyskiego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narzędzi, wyposażenia zakładu lub urządzeń technicznych niezbędnych do wykonania przedmiotu zamówien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dysponuję miejscem naprawy pojazdów, stanowiskami naprawczymi, urządzeniami, narzędziami niezbędnymi do wykonania przedmiotu zamówienia zgodnie z poniższym opis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29"/>
        <w:gridCol w:w="4151"/>
        <w:gridCol w:w="2067"/>
      </w:tblGrid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yszczególnieni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Charakterystyk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Podstawa dysponowani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 dyspozycji wykonawcy/oddane do dyspozycji przez inny podmiot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Punkt wykonywania naprawy pojazdów zlokalizowany w odległości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………… km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. od siedziby Zamawiającego, zawierają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szt.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wydzielonych stanowisk do napraw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Lokalizac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adr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Własn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oddane do dyspozycji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szystkie urządzenia używane do napraw przedmiotu zamówienia muszą być kompletne i sprawne technicznie oraz muszą posiadać aktualne dopuszczenie do użytkowania zgodnie z obowiązującymi przepisam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sz w:val="20"/>
        <w:szCs w:val="20"/>
      </w:rPr>
      <w:t xml:space="preserve">Załącznik nr 7 – </w:t>
    </w:r>
    <w:r>
      <w:rPr>
        <w:rFonts w:cs="Arial" w:ascii="Arial" w:hAnsi="Arial"/>
        <w:color w:val="000000"/>
        <w:sz w:val="20"/>
        <w:szCs w:val="20"/>
      </w:rPr>
      <w:t>Wykaz narzędzi, wyposażenia zakładu                    N</w:t>
    </w:r>
    <w:r>
      <w:rPr>
        <w:rFonts w:cs="Arial" w:ascii="Arial" w:hAnsi="Arial"/>
        <w:sz w:val="20"/>
        <w:szCs w:val="20"/>
      </w:rPr>
      <w:t>r postępowania: 8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ascii="Symbol" w:hAnsi="Symbol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4:00Z</dcterms:created>
  <dc:creator>UM</dc:creator>
  <dc:description/>
  <cp:keywords/>
  <dc:language>en-US</dc:language>
  <cp:lastModifiedBy>Wojtek Czekaj</cp:lastModifiedBy>
  <cp:lastPrinted>2021-04-16T08:08:00Z</cp:lastPrinted>
  <dcterms:modified xsi:type="dcterms:W3CDTF">2024-09-06T07:49:00Z</dcterms:modified>
  <cp:revision>10</cp:revision>
  <dc:subject/>
  <dc:title>KPT</dc:title>
</cp:coreProperties>
</file>