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Wrocław, 28.01.2025 r.                                                           </w:t>
        <w:tab/>
        <w:t xml:space="preserve">2.WOG </w:t>
      </w:r>
    </w:p>
    <w:p>
      <w:pPr>
        <w:pStyle w:val="Normal"/>
        <w:ind w:left="5664" w:firstLine="708"/>
        <w:jc w:val="both"/>
        <w:rPr/>
      </w:pPr>
      <w:r>
        <w:rPr/>
        <w:t>Ul. Obornicka 100-102</w:t>
      </w:r>
    </w:p>
    <w:p>
      <w:pPr>
        <w:pStyle w:val="Normal"/>
        <w:ind w:left="5664" w:firstLine="708"/>
        <w:jc w:val="both"/>
        <w:rPr/>
      </w:pPr>
      <w:r>
        <w:rPr/>
        <w:t>50-984 Wrocław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ab/>
        <w:tab/>
        <w:tab/>
        <w:tab/>
        <w:t xml:space="preserve">                                        </w: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bCs/>
        </w:rPr>
        <w:t>2 Wojskowy Oddział Gospodarczy we Wrocławiu, ul. Obornicka 100-102</w:t>
      </w:r>
      <w:r>
        <w:rPr/>
        <w:t xml:space="preserve"> zwraca się </w:t>
        <w:br/>
        <w:t>z zapytaniem ofertowym, którego przedmiotem jest: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lang w:val="pl-PL"/>
        </w:rPr>
        <w:t xml:space="preserve">Usługa prania wodnego i chemicznego przedmiotów umundurowania i wyekwipowania z wykończeniem tj. maglowanie, prasowanie oraz segregowanie przedmiotów w ilości </w:t>
        <w:br/>
        <w:t xml:space="preserve"> ok. 3 500 kg prania wodnego i chemicznego.</w:t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lang w:val="pl-PL"/>
        </w:rPr>
        <w:t xml:space="preserve">Pranie zostanie dostarczone do siedziby Zamawiającego w terminie 5 dni od jego pobrania. </w:t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lang w:val="pl-PL"/>
        </w:rPr>
        <w:t>Zamawiający zastrzega sobie prawo do zmniejszenia zamówienia o 30%.</w:t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lang w:val="pl-PL"/>
        </w:rPr>
        <w:t>Usługa zostanie wykonana według załącznika nr 1 ( opis przedmiotu zamówienia)</w:t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lang w:val="pl-PL"/>
        </w:rPr>
        <w:t>Podstawą rozliczenia faktury będą kwity pralnicze (załącznik nr 2 do zapytania ofertowego)</w:t>
      </w:r>
    </w:p>
    <w:p>
      <w:pPr>
        <w:pStyle w:val="TextBody"/>
        <w:spacing w:lineRule="auto" w:line="360"/>
        <w:ind w:right="-58" w:hanging="0"/>
        <w:jc w:val="both"/>
        <w:rPr/>
      </w:pPr>
      <w:r>
        <w:rPr>
          <w:lang w:val="pl-PL"/>
        </w:rPr>
        <w:t xml:space="preserve">W przypadku zagubienia lub zniszczenia przedmiotu zamawiający naliczy kare zgodnie z załącznikiem nr 3 do zapytania ofertowego </w:t>
      </w:r>
    </w:p>
    <w:p>
      <w:pPr>
        <w:pStyle w:val="TextBody"/>
        <w:spacing w:lineRule="auto" w:line="360"/>
        <w:ind w:right="-58" w:hanging="0"/>
        <w:jc w:val="both"/>
        <w:rPr>
          <w:lang w:val="pl-PL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zamówienia: 2 dni  od otrzymania zamówienie </w:t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najpóźniej do dnia 31.01.2025 r.</w:t>
      </w:r>
    </w:p>
    <w:p>
      <w:pPr>
        <w:pStyle w:val="Normal"/>
        <w:spacing w:lineRule="auto" w:line="360"/>
        <w:jc w:val="both"/>
        <w:rPr/>
      </w:pPr>
      <w:r>
        <w:rPr/>
        <w:t>Usługa wyhaftowania zgodnie z umową, której wzór załączony jest do zapytania ofe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WAGA:</w:t>
      </w:r>
    </w:p>
    <w:p>
      <w:pPr>
        <w:pStyle w:val="Normal"/>
        <w:jc w:val="center"/>
        <w:rPr/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ata i podpis osoby prowadzącej sprawę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– opis przedmiotu zamówienia </w:t>
      </w:r>
    </w:p>
    <w:p>
      <w:pPr>
        <w:pStyle w:val="Normal"/>
        <w:jc w:val="both"/>
        <w:rPr/>
      </w:pPr>
      <w:r>
        <w:rPr/>
        <w:t xml:space="preserve">Załącznik nr 2- kwity pralnicze </w:t>
      </w:r>
    </w:p>
    <w:p>
      <w:pPr>
        <w:pStyle w:val="Normal"/>
        <w:jc w:val="both"/>
        <w:rPr/>
      </w:pPr>
      <w:r>
        <w:rPr/>
        <w:t>Załącznik nr 3 – cennik przedmio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142875</wp:posOffset>
                </wp:positionV>
                <wp:extent cx="228219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 odbi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69.4pt;mso-wrap-distance-left:9.05pt;mso-wrap-distance-right:9.05pt;mso-wrap-distance-top:3.6pt;mso-wrap-distance-bottom:3.6pt;margin-top:11.2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nkt odbi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1"/>
        <w:spacing w:lineRule="auto" w:line="276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76"/>
        <w:ind w:left="2720" w:right="-25" w:firstLine="1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NIE WODNE</w:t>
        <w:tab/>
      </w:r>
    </w:p>
    <w:p>
      <w:pPr>
        <w:pStyle w:val="FR1"/>
        <w:spacing w:lineRule="auto" w:line="276"/>
        <w:ind w:right="-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pl-PL" w:eastAsia="pl-PL"/>
        </w:rPr>
        <w:t>Kwit Nr ………..….…/…..……..…./20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30924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4.3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22"/>
          <w:szCs w:val="22"/>
        </w:rPr>
        <w:t>Przyjęcia przed</w:t>
      </w:r>
      <w:r>
        <w:rPr/>
        <w:t>miotów do prani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26"/>
        <w:gridCol w:w="1228"/>
        <w:gridCol w:w="1215"/>
        <w:gridCol w:w="1375"/>
        <w:gridCol w:w="1203"/>
        <w:gridCol w:w="981"/>
      </w:tblGrid>
      <w:tr>
        <w:trPr>
          <w:trHeight w:val="10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przedmiotu /kg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dana do prania /szt.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przedmiotów ogółem /kg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wrócona z pr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zt.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sz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dresu sportow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dresu sportow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Bluza garson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garsonki pielęgniar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ódnica pielęgniar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ocieplają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piża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piża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płócienna biała/lekar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płócienne białe/lekar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pka z daszki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pek kucharza/furażer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es sportowy wz. 503A/MON- blu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es sportowy wz. 503A/MON- spod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tuch frontowy biały/lekar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tuch ochron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tuch płócienny biały/lekar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zna zimowa- kalesony długie koloru kha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zna zimowa- blu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izelka (bezrękawnik) ocieplana pracowni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ulo-bluza polowa wz. 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ula flanel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łd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elizna letnia- koszulka z krótkim rękawe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zna letnia- koszulka z krótkim rękawem koloru kha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zna letnia - spoden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Bielizna letnia długa- spod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zna letnia długa- koszulka z długim rękawem koloru kha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ulka ubrania sportowego wz. 307A/M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enki ubrania sportowego wz. 307 A/M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us kasyn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Podgłówek koszarowo-pol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kład pod matera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Ocieplacz ubrania ochron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ewka na podgłów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ewka na poduszk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wa na koc/kołdr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aszcz drelich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ścieradł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cznik frot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cznik kąpiel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ęcznik żołniers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pol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weta na stó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wet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lokominiar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wit rejestrowany jest w każdym punkcie zdającym przedmioty do prania w następujący sposób: ….(liczba porządkowa)/….(numer bud.)/……(rok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twierdzenie odbioru przedmiotów po praniu</w:t>
      </w:r>
    </w:p>
    <w:p>
      <w:pPr>
        <w:pStyle w:val="Normal"/>
        <w:spacing w:lineRule="auto" w:line="276"/>
        <w:ind w:left="45" w:hanging="0"/>
        <w:rPr>
          <w:sz w:val="20"/>
          <w:szCs w:val="20"/>
        </w:rPr>
      </w:pPr>
      <w:r>
        <w:rPr>
          <w:sz w:val="20"/>
          <w:szCs w:val="20"/>
        </w:rPr>
        <w:t>Niniejszym  potwierdzam odbiór przedmiotów wypranych w ilości wymienionej powyżej.</w:t>
      </w:r>
    </w:p>
    <w:p>
      <w:pPr>
        <w:pStyle w:val="Normal"/>
        <w:pBdr>
          <w:bottom w:val="single" w:sz="4" w:space="1" w:color="000000"/>
        </w:pBdr>
        <w:spacing w:lineRule="auto" w:line="276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Uwagi o jakości prania i naprawy: </w:t>
      </w:r>
    </w:p>
    <w:p>
      <w:pPr>
        <w:pStyle w:val="Normal"/>
        <w:pBdr>
          <w:bottom w:val="single" w:sz="4" w:space="1" w:color="000000"/>
        </w:pBdr>
        <w:spacing w:lineRule="auto" w:line="276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zdania do wykonania usługi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 xml:space="preserve">Zdający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gazynier 2.WOG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rzyjął: Magazynier pral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…………………</w:t>
        <w:tab/>
        <w:tab/>
        <w:tab/>
        <w:t>Imię i nazwisko…………………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pis</w:t>
      </w:r>
      <w:r>
        <w:rPr>
          <w:b/>
          <w:color w:val="FFFFFF"/>
          <w:sz w:val="20"/>
          <w:szCs w:val="20"/>
        </w:rPr>
        <w:tab/>
      </w:r>
      <w:r>
        <w:rPr>
          <w:color w:val="FFFFFF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Podpis</w:t>
      </w:r>
      <w:r>
        <w:rPr>
          <w:b/>
          <w:color w:val="FFFFFF"/>
          <w:sz w:val="20"/>
          <w:szCs w:val="20"/>
        </w:rPr>
        <w:tab/>
      </w:r>
      <w:r>
        <w:rPr>
          <w:color w:val="FFFFFF"/>
          <w:sz w:val="20"/>
          <w:szCs w:val="20"/>
        </w:rPr>
        <w:t>…………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przyjęcia po wykonaniu usługi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dał: Magazynier pralni</w:t>
        <w:tab/>
        <w:tab/>
        <w:tab/>
        <w:tab/>
        <w:t>Przyjął: Magazynier 2.W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ię i nazwisko………………… </w:t>
        <w:tab/>
        <w:tab/>
        <w:tab/>
        <w:t>Imię i nazwisko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</w:t>
        <w:tab/>
        <w:tab/>
        <w:tab/>
        <w:tab/>
        <w:tab/>
        <w:tab/>
        <w:tab/>
        <w:t>Podpis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-9525</wp:posOffset>
                </wp:positionV>
                <wp:extent cx="2287270" cy="881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 odbi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69.4pt;mso-wrap-distance-left:9.05pt;mso-wrap-distance-right:9.05pt;mso-wrap-distance-top:3.6pt;mso-wrap-distance-bottom:3.6pt;margin-top:-0.7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nkt odbi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</w:t>
      </w:r>
      <w:r>
        <w:rPr>
          <w:b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</w:rPr>
        <w:t>PRANIE CHEMICZNE</w:t>
      </w:r>
    </w:p>
    <w:p>
      <w:pPr>
        <w:pStyle w:val="FR1"/>
        <w:spacing w:lineRule="auto" w:line="276"/>
        <w:ind w:left="2124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pl-PL" w:eastAsia="pl-PL"/>
        </w:rPr>
        <w:t>Kwit Nr ………..….…/…..……..…./20….</w:t>
      </w:r>
    </w:p>
    <w:p>
      <w:pPr>
        <w:pStyle w:val="Normal"/>
        <w:spacing w:lineRule="auto" w:line="276"/>
        <w:ind w:left="45" w:hanging="0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zyjęcia przedm</w:t>
      </w:r>
      <w:r>
        <w:rPr/>
        <w:t>iotów do prani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966"/>
        <w:gridCol w:w="1228"/>
        <w:gridCol w:w="933"/>
        <w:gridCol w:w="1375"/>
        <w:gridCol w:w="1055"/>
        <w:gridCol w:w="1333"/>
      </w:tblGrid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przedmiotu /kg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dana do prania /szt.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przedmiotów ogółem /kg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wrócona z pr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zt.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binezon czołgis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munduru polowego wz.124/MON; 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munduru polowego wz. 124/MON; 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munduru polowego letniego wz. 2010, wz. 124L/M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munduru polowego  letniego wz. 2010, 124L/M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ubrania roboczego ociepl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uza ubrania robocz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pka furażer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pka polowa rogatyw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iniar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c (szary, kolorow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tka czołgis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Kurtka polowa wz. 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nka pod kurtkę polową wz. 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tka ubrania ochronnego, kurtka ubrania czołgis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ieplacz ubrania ochron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eryna namiot kolor kha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nka pod kurtkę roboczą lub czołgis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nka pod spodnie robocze lub czołgis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zimowe 5-palc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ękawice takty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czołgis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dresu sportow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ubrania ochron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ubrania robocz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dnie ubrania roboczego ociepla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lki do przenoszenia oporządz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piwór cz. letnia </w:t>
            </w:r>
            <w:r>
              <w:rPr>
                <w:bCs/>
                <w:sz w:val="22"/>
                <w:szCs w:val="22"/>
              </w:rPr>
              <w:t>(śpiwór + pokrowiec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piwór cz. zimowa </w:t>
            </w:r>
            <w:r>
              <w:rPr>
                <w:bCs/>
                <w:sz w:val="22"/>
                <w:szCs w:val="22"/>
              </w:rPr>
              <w:t>(śpiwór + pokrowiec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obnik żołnierski wz. 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ranie zimowe czołgisty warsztatowca- blu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branie zimowe czołgisty warsztatowca- spod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elki do przenoszenia oporządzen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obnik piechoty górskiej 987B/MON  (duży+ mał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obnik żołnierski 991/M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it rejestrowany jest w każdym punkcie zdającym przedmioty do prania w następujący sposób: ….(liczba porządkowa)/….(numer bud.)/……(rok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twierdzenie odbioru przedmiotów po praniu</w:t>
      </w:r>
    </w:p>
    <w:p>
      <w:pPr>
        <w:pStyle w:val="Normal"/>
        <w:spacing w:lineRule="auto" w:line="276"/>
        <w:ind w:left="45" w:hanging="0"/>
        <w:rPr>
          <w:sz w:val="20"/>
          <w:szCs w:val="20"/>
        </w:rPr>
      </w:pPr>
      <w:r>
        <w:rPr>
          <w:sz w:val="20"/>
          <w:szCs w:val="20"/>
        </w:rPr>
        <w:t>Niniejszym  potwierdzam odbiór przedmiotów wypranych w ilości wymienionej powyżej.</w:t>
      </w:r>
    </w:p>
    <w:p>
      <w:pPr>
        <w:pStyle w:val="Normal"/>
        <w:pBdr>
          <w:bottom w:val="single" w:sz="4" w:space="1" w:color="000000"/>
        </w:pBdr>
        <w:spacing w:lineRule="auto" w:line="276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Uwagi o jakości prania i naprawy: </w:t>
      </w:r>
    </w:p>
    <w:p>
      <w:pPr>
        <w:pStyle w:val="Normal"/>
        <w:pBdr>
          <w:bottom w:val="single" w:sz="4" w:space="1" w:color="000000"/>
        </w:pBdr>
        <w:spacing w:lineRule="auto" w:line="276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zdania do wykonania usługi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0"/>
          <w:szCs w:val="20"/>
        </w:rPr>
        <w:t xml:space="preserve">Zdający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gazynier 2 WOG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rzyjął Magazynier praln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…………………</w:t>
        <w:tab/>
        <w:tab/>
        <w:tab/>
        <w:t>Imię i nazwisko…………………</w:t>
      </w:r>
    </w:p>
    <w:p>
      <w:pPr>
        <w:pStyle w:val="Normal"/>
        <w:tabs>
          <w:tab w:val="clear" w:pos="708"/>
          <w:tab w:val="center" w:pos="42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" w:firstLine="663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276"/>
        <w:rPr>
          <w:color w:val="FFFFFF"/>
          <w:sz w:val="20"/>
          <w:szCs w:val="20"/>
        </w:rPr>
      </w:pPr>
      <w:r>
        <w:rPr>
          <w:b/>
          <w:sz w:val="20"/>
          <w:szCs w:val="20"/>
        </w:rPr>
        <w:t>Podpis</w:t>
      </w:r>
      <w:r>
        <w:rPr>
          <w:b/>
          <w:color w:val="FFFFFF"/>
          <w:sz w:val="20"/>
          <w:szCs w:val="20"/>
        </w:rPr>
        <w:tab/>
      </w:r>
      <w:r>
        <w:rPr>
          <w:color w:val="FFFFFF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Podpis</w:t>
      </w:r>
      <w:r>
        <w:rPr>
          <w:b/>
          <w:color w:val="FFFFFF"/>
          <w:sz w:val="20"/>
          <w:szCs w:val="20"/>
        </w:rPr>
        <w:tab/>
      </w:r>
      <w:r>
        <w:rPr>
          <w:color w:val="FFFFFF"/>
          <w:sz w:val="20"/>
          <w:szCs w:val="20"/>
        </w:rPr>
        <w:t>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przyjęcia po wykonaniu usługi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dał: Magazynier pralni</w:t>
        <w:tab/>
        <w:tab/>
        <w:tab/>
        <w:tab/>
        <w:t>Przyjął: Magazynier 2.WOG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ię i nazwisko………………… </w:t>
        <w:tab/>
        <w:tab/>
        <w:tab/>
        <w:t>Imię i nazwisko…………………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</w:t>
        <w:tab/>
        <w:tab/>
        <w:tab/>
        <w:tab/>
        <w:tab/>
        <w:tab/>
        <w:tab/>
        <w:t>Podpis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76"/>
        <w:ind w:left="2720" w:right="-25" w:firstLine="1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76"/>
        <w:ind w:right="-2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76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76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tbl>
      <w:tblPr>
        <w:tblW w:w="10747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437"/>
        <w:gridCol w:w="1234"/>
        <w:gridCol w:w="960"/>
        <w:gridCol w:w="1073"/>
        <w:gridCol w:w="2365"/>
        <w:gridCol w:w="960"/>
      </w:tblGrid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ENNIK PRZEDMIOTÓW MUNDUROWYCH, BĘDĄCY PODSTAWĄ DO WYCENY ROSZCZEŃ</w:t>
      </w:r>
    </w:p>
    <w:p>
      <w:pPr>
        <w:pStyle w:val="TextBody"/>
        <w:spacing w:lineRule="auto" w:line="276"/>
        <w:ind w:firstLine="382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71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959"/>
        <w:gridCol w:w="3402"/>
        <w:gridCol w:w="1980"/>
        <w:gridCol w:w="1980"/>
        <w:gridCol w:w="1980"/>
        <w:gridCol w:w="1980"/>
      </w:tblGrid>
      <w:tr>
        <w:trPr>
          <w:trHeight w:val="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.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s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letnia – koszulka z krótkim rękaw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letnia – koszulka z krótkim rękawem koloru kh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letnia - spode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letnia długa - spo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letnia długa – koszulka z długim rękawem koloru kh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zimowa – kalesony długie koloru kh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 pracownika WOMP z krótkim rękaw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 pracownika WOMP z długim rękaw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izna zimowa - bl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dresu spor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garsonki pielęgni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munduru polowego wz. 124/MON;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munduru polowego letniego wz. 124L/MON;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ociepl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piża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płócienna biała/leka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ubrania roboczego ociep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uza ubrania robo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pka z dasz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pka furaże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pka polowa rogatyw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epek kucharza/furaże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s sportowy wz. 503 A/MON - bl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s sportowy wz. 503 A/MON - spo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tuch frontowy biały/leka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tuch z krótkim rękaw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9,36</w:t>
            </w: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tuch z długim  rękaw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9,36</w:t>
            </w: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tuch ochro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tuch płócienny biały/leka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izelka (bezrękawnik) ocieplana pracow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 (szary, kolorow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binezon czołg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4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ulo-bluza polowa wz.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ula flane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ni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ulka ubrania sportowego wz. 307A/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czołg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polowa wz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tka ubrania ochro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us kasy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leryna namiot kolor kh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główek koszarowo-po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kład pod mate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nka pod kurtkę polową wz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nka pod kurtkę roboczą lub czołg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nka pod spodnie robocze lub czołg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ieplacz ubrania ochro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ewka na podgł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ewka na podusz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wa na koc/kołdr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6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aszcz drelich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ścieradł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cznik fro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cznik kąpie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ęcznik żołnier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pol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tak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ękawice zimowe 5-palc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weta na st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we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enki ubrania sportowego wz. 307 A/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czołgis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dresu spor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dnie garsonki pielęgniar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munduru polowego wz. 124/MON;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munduru polowego letniego wz. 124L/MON;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piża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płócienne białe/leka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dnie pracownika W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,2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dnica pracownika W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,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ubrania ochro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ubrania robo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nie ubrania roboczego ociepl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denki ubrania sportowego wz. 307 A/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ódnica pielęgni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lokomini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lki do przenoszenia opo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piwór cz. letnia (śpiwór + pokrowie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piwór cz. zimowa (śpiwór + pokrowie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ranie zimowe czołgisty warsztatowca - bl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ranie zimowe czołgisty warsztatowca - spo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obnik żołnierski wz.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obnik piechoty górskiej 987B/MON</w:t>
            </w:r>
            <w:r>
              <w:rPr>
                <w:bCs/>
                <w:sz w:val="20"/>
                <w:szCs w:val="20"/>
              </w:rPr>
              <w:t>(duży+ mał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8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obnik żołnierski 991/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dla przedmiotów nie ujętych w tabeli będzie naliczona kwota z ewidencji systemu ZWSIRON</w:t>
      </w:r>
    </w:p>
    <w:p>
      <w:pPr>
        <w:pStyle w:val="FR1"/>
        <w:spacing w:lineRule="auto" w:line="276"/>
        <w:ind w:left="2720" w:right="-25" w:firstLine="160"/>
        <w:jc w:val="lef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2"/>
        </w:rPr>
      </w:pPr>
      <w:r>
        <w:rPr>
          <w:rFonts w:cs="Times New Roman"/>
          <w:bCs/>
          <w:i/>
          <w:iCs/>
          <w:color w:val="FF0000"/>
          <w:sz w:val="20"/>
          <w:szCs w:val="22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Anna Majewska</dc:creator>
  <dc:description/>
  <cp:keywords/>
  <dc:language>en-US</dc:language>
  <cp:lastModifiedBy>Stelmach Agnieszka</cp:lastModifiedBy>
  <cp:lastPrinted>2023-01-02T13:23:00Z</cp:lastPrinted>
  <dcterms:modified xsi:type="dcterms:W3CDTF">2025-01-29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FDvRvG0VVURTdXybpjVItrbft8v+ic0</vt:lpwstr>
  </property>
  <property fmtid="{D5CDD505-2E9C-101B-9397-08002B2CF9AE}" pid="8" name="docIndexRef">
    <vt:lpwstr>1a5b1037-8e0d-4736-ac8b-456c2c215b79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