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142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8/D/2024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19520000-7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8"/>
        <w:gridCol w:w="1559"/>
        <w:gridCol w:w="1376"/>
        <w:gridCol w:w="1329"/>
        <w:gridCol w:w="1029"/>
        <w:gridCol w:w="801"/>
        <w:gridCol w:w="1374"/>
        <w:gridCol w:w="1558"/>
        <w:gridCol w:w="864"/>
        <w:gridCol w:w="1480"/>
      </w:tblGrid>
      <w:tr>
        <w:trPr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pochodzeni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(pln)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pln)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pln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czerwone na odpady medyczne zakaźne, hermetycznie zamykane, poj. 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czerwone na odpady medyczne zakaźne, z szerokim wejściem, hermetycznie zamykane, z otworem wrzutowym bez otwierania pokrywy poj. 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iki czerwone na odpady medyczne zakaźne hermetycznie zamykane, z otworem wrzutowym bez otwierania pokrywy poj. 1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czerwone na odpady medyczne zakaźne hermetycznie zamykane, z otworem wrzutowym bez otwierania pokrywy poj.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3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 wartość ofer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60"/>
        <w:gridCol w:w="378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9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, Lublinie, Krakowie, Ełku, Szczecinie,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1:00Z</dcterms:created>
  <dc:creator>xxxx</dc:creator>
  <dc:description/>
  <cp:keywords/>
  <dc:language>en-US</dc:language>
  <cp:lastModifiedBy>Małgosia</cp:lastModifiedBy>
  <cp:lastPrinted>2024-10-07T13:07:00Z</cp:lastPrinted>
  <dcterms:modified xsi:type="dcterms:W3CDTF">2024-10-08T11:59:00Z</dcterms:modified>
  <cp:revision>20</cp:revision>
  <dc:subject/>
  <dc:title>Pakiet Nr</dc:title>
</cp:coreProperties>
</file>