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lang w:val="en-US"/>
        </w:rPr>
        <w:t>składane na podstawie  art. 125 ust.1 ustawy z dnia 11 września 2019 r. Prawo zamówień publicznych - o niepodleganiu wykluczeniu i spełnieniu warunków udziału w postępowaniu o udzielenie zamówienia publicznego pn.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,,Odławianie i transport oraz utrzymanie i sprawowanie opieki nad bezdomnymi zwierzętami z terenu Gminy Wągrowiec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  <w:t>1. Oświadczenie o niepodleganiu wykluczeniu z postępowani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 xml:space="preserve">Oświadczam, że nie podlegam wykluczeniu z postępowania na podstawie </w:t>
      </w:r>
      <w:r>
        <w:rPr>
          <w:lang w:val="en-US"/>
        </w:rPr>
        <w:t>art.108</w:t>
      </w:r>
      <w:r>
        <w:rPr/>
        <w:t xml:space="preserve"> </w:t>
      </w:r>
      <w:r>
        <w:rPr>
          <w:lang w:val="en-US"/>
        </w:rPr>
        <w:t xml:space="preserve">ust.1 </w:t>
      </w:r>
      <w:r>
        <w:rPr/>
        <w:t xml:space="preserve">ustawy  z dnia 11 września 2019r. Prawo zamówień publi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Oświadczenie o spełnieniu warunków udziału w postępowaniu:</w:t>
      </w:r>
    </w:p>
    <w:p>
      <w:pPr>
        <w:pStyle w:val="Normal"/>
        <w:spacing w:lineRule="auto" w:line="276"/>
        <w:jc w:val="both"/>
        <w:rPr/>
      </w:pPr>
      <w:r>
        <w:rPr/>
        <w:t>Oświadczam, że spełniam warunki udziału w postępowaniu określone przez Zamawiającego w Specyfikacji Warunków Zamówienia w zakresie:</w:t>
      </w:r>
    </w:p>
    <w:p>
      <w:pPr>
        <w:pStyle w:val="Normal"/>
        <w:spacing w:lineRule="auto" w:line="276"/>
        <w:jc w:val="both"/>
        <w:rPr/>
      </w:pPr>
      <w:r>
        <w:rPr/>
        <w:t>- zdolności technicznej lub zawodowej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 Na potwierdzenie spełnienia warunków udziału w postępowaniu:  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- korzystam z zasobów innych podmiotów - w załączeniu zobowiązanie podmiotu udostępniającego zasoby  - wg Załącznika nr 7 do SWZ</w:t>
      </w:r>
      <w:r>
        <w:rPr>
          <w:vertAlign w:val="superscript"/>
        </w:rPr>
        <w:t>**</w:t>
      </w:r>
    </w:p>
    <w:p>
      <w:pPr>
        <w:pStyle w:val="Normal"/>
        <w:spacing w:lineRule="auto" w:line="276"/>
        <w:jc w:val="both"/>
        <w:rPr/>
      </w:pPr>
      <w:r>
        <w:rPr/>
        <w:t>- nie korzystam z zasobów innych podmiotów</w:t>
      </w:r>
      <w:r>
        <w:rPr>
          <w:vertAlign w:val="superscript"/>
        </w:rPr>
        <w:t>*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/>
        <w:t>/ jeśli wobec Wykonawcy zachodzą przesłanki wykluczenia na podstawie art. 108 ust.1 pkt  1, 2, 5 ustawy Pzp, Wykonawca składa również oświadczenie o podjętych środkach naprawczych zgodnie z art.110 ust.2 ustawy Pzp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**</w:t>
      </w:r>
      <w:r>
        <w:rPr/>
        <w:t>/ niepotrzebne należy skreślić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szystkie informacje podane w powyższych oświadczeniach są aktualne i zgodne z prawdą oraz zostały podane ze świadomością konsekwencji wprowadzania Zamawiającego w błąd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1-04-06T17:37:00Z</cp:lastPrinted>
  <dcterms:modified xsi:type="dcterms:W3CDTF">2024-05-15T13:16:00Z</dcterms:modified>
  <cp:revision>51</cp:revision>
  <dc:subject/>
  <dc:title>Załącznik nr 1do SIWZ</dc:title>
</cp:coreProperties>
</file>