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 xml:space="preserve">MODERNIZACJA DROGI WEWNĘTRZNEJ CIEŻAKI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W MIEJSCOWOŚCI KASINKA MAŁA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334901059"/>
      <w:bookmarkStart w:id="1" w:name="__Fieldmark__0_2334901059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334901059"/>
      <w:bookmarkStart w:id="3" w:name="__Fieldmark__1_2334901059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</w:t>
      </w:r>
    </w:p>
    <w:p>
      <w:pPr>
        <w:pStyle w:val="Akapitzlist"/>
        <w:shd w:fill="FFFFFF" w:val="clear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 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2334901059"/>
      <w:bookmarkStart w:id="5" w:name="__Fieldmark__2_2334901059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</w:t>
      </w:r>
    </w:p>
    <w:p>
      <w:pPr>
        <w:pStyle w:val="Normal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2334901059"/>
      <w:bookmarkStart w:id="7" w:name="__Fieldmark__3_2334901059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2334901059"/>
      <w:bookmarkStart w:id="9" w:name="__Fieldmark__4_2334901059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2334901059"/>
      <w:bookmarkStart w:id="11" w:name="__Fieldmark__5_2334901059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2334901059"/>
      <w:bookmarkStart w:id="13" w:name="__Fieldmark__6_2334901059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2334901059"/>
      <w:bookmarkStart w:id="15" w:name="__Fieldmark__7_2334901059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2334901059"/>
      <w:bookmarkStart w:id="17" w:name="__Fieldmark__8_2334901059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2334901059"/>
      <w:bookmarkStart w:id="19" w:name="__Fieldmark__9_2334901059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2334901059"/>
      <w:bookmarkStart w:id="21" w:name="__Fieldmark__10_2334901059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2334901059"/>
      <w:bookmarkStart w:id="23" w:name="__Fieldmark__11_2334901059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2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4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7-12T08:12:00Z</dcterms:modified>
  <cp:revision>4</cp:revision>
  <dc:subject/>
  <dc:title>-</dc:title>
</cp:coreProperties>
</file>