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Załącznik nr 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FORMULARZ OFERTOW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cs="Cambria" w:ascii="Cambria" w:hAnsi="Cambria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*) 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fax:      …………………………………..</w:t>
            </w:r>
            <w:r>
              <w:rPr>
                <w:rFonts w:eastAsia="Times New Roman" w:cs="Cambria" w:ascii="Cambria" w:hAnsi="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Cambria" w:ascii="Cambria" w:hAnsi="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eastAsia="en-GB"/>
              </w:rPr>
              <w:t>Wykonanie przeglądu technicznego wstrzykiwacza Solaris MR, Stellant CT D i  Stellant WKS, Spectris Solaris EP, 4 sztuk  wstrzykiwaczy Mark 7 Arterion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ena oferty zgodnie z formularzem cenowym wynosi: </w:t>
            </w:r>
            <w:r>
              <w:rPr>
                <w:rFonts w:eastAsia="Times New Roman" w:cs="Cambria" w:ascii="Cambria" w:hAnsi="Cambria"/>
                <w:i/>
                <w:lang w:val="pl-PL" w:eastAsia="ar-SA"/>
              </w:rPr>
              <w:t>*) niepotrzebne skreślić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Cambria" w:hAnsi="Cambria" w:eastAsia="Times New Roman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  ………………………….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netto ……………………………..zł.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Cambria" w:hAnsi="Cambria" w:eastAsia="Times New Roman" w:cs="Calibri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Cambria" w:ascii="Cambria" w:hAnsi="Cambria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łniam warunki udziału w niniejszym zapytaniu ofert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pyta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sponuję zasobami umożliwiającymi realizację dostawy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jduję się w sytuacji ekonomicznej zapewniającej prawidłowe wykonanie dostaw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NewRoman;Arial Unicode MS" w:cs="Cambria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warcia umowy zgodnej z wzorem stanowiącym załącznik do zapytania ofertowego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mbria" w:ascii="Cambria" w:hAnsi="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Cambria" w:ascii="Cambria" w:hAnsi="Cambria"/>
          <w:lang w:eastAsia="ar-SA"/>
        </w:rPr>
        <w:t>………</w:t>
      </w:r>
      <w:r>
        <w:rPr>
          <w:rFonts w:eastAsia="Arial" w:cs="Cambria" w:ascii="Cambria" w:hAnsi="Cambria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Arial" w:ascii="Cambria" w:hAnsi="Cambria"/>
        </w:rPr>
        <w:t>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Cambria" w:ascii="Cambria" w:hAnsi="Cambria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Załącznik nr 1.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987"/>
        <w:gridCol w:w="2415"/>
        <w:gridCol w:w="1214"/>
        <w:gridCol w:w="709"/>
        <w:gridCol w:w="992"/>
        <w:gridCol w:w="993"/>
        <w:gridCol w:w="1275"/>
        <w:gridCol w:w="1205"/>
        <w:gridCol w:w="71"/>
      </w:tblGrid>
      <w:tr>
        <w:trPr>
          <w:trHeight w:val="315" w:hRule="atLeast"/>
        </w:trPr>
        <w:tc>
          <w:tcPr>
            <w:tcW w:w="104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Formularz asortymentowo – cen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43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1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gląd techniczny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wstrzykiwacza Solaris MR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Stellant CT D i  Stellant WKS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Spectris Solaris EP i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wstrzykiwacza Mark 7 Arterion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zgodnie z zaleceniem producenta; testy diagnostyczne SWFT, odczytanie i weryfikacja historii błędów, czyszczenie z pozostałości kontrastu, weryfikacja i walidacja potencjometrów pozycji ustawienia tłoka, napięć zasilających, funkcjonowania mechanizmów przekładni tłoka, wykonanie serii iniekcji testowych testu bezpieczeństwa elektrycznego zgodnie z normą IEC 60601 urządzeniem Rigel 2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mbria" w:hAnsi="Cambria" w:eastAsia="Arial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3:00Z</dcterms:created>
  <dc:creator>Komora Roma</dc:creator>
  <dc:description/>
  <cp:keywords/>
  <dc:language>en-US</dc:language>
  <cp:lastModifiedBy>Bartosiak Bogdan</cp:lastModifiedBy>
  <cp:lastPrinted>2022-06-23T11:20:00Z</cp:lastPrinted>
  <dcterms:modified xsi:type="dcterms:W3CDTF">2025-02-04T10:48:00Z</dcterms:modified>
  <cp:revision>3</cp:revision>
  <dc:subject/>
  <dc:title/>
</cp:coreProperties>
</file>