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6.08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1276"/>
        <w:jc w:val="both"/>
        <w:outlineLvl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anie robót budowlanych </w:t>
      </w:r>
      <w:r>
        <w:rPr>
          <w:rFonts w:cs="Verdana" w:ascii="Verdana" w:hAnsi="Verdana"/>
          <w:b/>
          <w:bCs/>
          <w:sz w:val="24"/>
          <w:szCs w:val="24"/>
        </w:rPr>
        <w:t>polegających na wymianie stolarki okiennej w Pawilonie Odwykowym w WOLOiZOL w Gorzycach przy ul. Zamkowej 8 - Etap I – Segment „A”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0"/>
        <w:jc w:val="both"/>
        <w:outlineLvl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7/2024/SET/TPBN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3 r. poz. 1605 ze zm.) Zamawiający informuje, iż w przedmiotowym postępowaniu w wyznaczonym terminie tj. do dnia 06.08.2024 r. do godz. 08:00 zostały złożone następujące oferty tj.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Twoje Okna Stolarka Budowlana Katarzyna Sobczyk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ul. 11 Listopada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1 – 300 Dąbrowa Górnicz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Całkowita cena oferty wynosi: 235 078,83 zł brutto</w:t>
      </w:r>
    </w:p>
    <w:p>
      <w:pPr>
        <w:pStyle w:val="Akapitzlist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>Zobowiązujemy się do udziele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694" w:hanging="56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5 lat gwarancji na roboty budowl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spacing w:lineRule="auto" w:line="276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5 lat rękojmi na roboty budowl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410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 lat gwarancji na zastosowane materiał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410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 lat rękojmi na zastosowane materiały,</w:t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</w:t>
      </w:r>
      <w:r>
        <w:rPr>
          <w:rFonts w:cs="Verdana" w:ascii="Verdana" w:hAnsi="Verdana"/>
          <w:b/>
          <w:sz w:val="24"/>
          <w:szCs w:val="24"/>
        </w:rPr>
        <w:t>licząc od daty odbioru końcowego robót.</w:t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  <w:t>Przedsiębiorstwo Budowlane Kompleks K. Króliczek i Wspólnicy Sp.J.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ab/>
        <w:t>ul. Przemysłowa</w:t>
        <w:tab/>
        <w:t xml:space="preserve">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- 335 Jastrzębie - Zdrój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Całkowita cena oferty wynosi: 491 265,57 zł brutto</w:t>
      </w:r>
    </w:p>
    <w:p>
      <w:pPr>
        <w:pStyle w:val="Akapitzlist"/>
        <w:tabs>
          <w:tab w:val="clear" w:pos="708"/>
          <w:tab w:val="left" w:pos="142" w:leader="none"/>
        </w:tabs>
        <w:ind w:left="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>Zobowiązujemy się do udzieleni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127" w:firstLine="20"/>
        <w:jc w:val="both"/>
        <w:rPr/>
      </w:pPr>
      <w:r>
        <w:rPr>
          <w:rFonts w:cs="Verdana" w:ascii="Verdana" w:hAnsi="Verdana"/>
          <w:b/>
          <w:sz w:val="24"/>
          <w:szCs w:val="24"/>
        </w:rPr>
        <w:t>5 lat gwarancji na roboty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uppressAutoHyphens w:val="false"/>
        <w:spacing w:lineRule="auto" w:line="276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5 lat rękojmi na roboty budowla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410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 lata gwarancji na zastosowane materiał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410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 lata rękojmi na zastosowane materiały,</w:t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licząc od daty odbioru końcowego robót.</w:t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DEVELOP A&amp;M SPÓŁKA Z OGRANICZONĄ ODPOWIEDZIALNOŚCIĄ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ul. WOLNOŚCI 25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– 361 SYRYNI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Całkowita cena oferty wynosi: 245 224,44 zł brutto</w:t>
      </w:r>
    </w:p>
    <w:p>
      <w:pPr>
        <w:pStyle w:val="Akapitzlist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>Zobowiązujemy się do udziel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40" w:firstLine="1787"/>
        <w:jc w:val="both"/>
        <w:rPr/>
      </w:pPr>
      <w:r>
        <w:rPr>
          <w:rFonts w:cs="Verdana" w:ascii="Verdana" w:hAnsi="Verdana"/>
          <w:b/>
          <w:sz w:val="24"/>
          <w:szCs w:val="24"/>
        </w:rPr>
        <w:t>6 lat gwarancji na roboty budowl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uppressAutoHyphens w:val="false"/>
        <w:spacing w:lineRule="auto" w:line="276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6 lat rękojmi na roboty budowla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410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 lat gwarancji na zastosowane materiał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410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 lat rękojmi na zastosowane materiały,</w:t>
      </w:r>
    </w:p>
    <w:p>
      <w:pPr>
        <w:pStyle w:val="Normal"/>
        <w:ind w:lef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sz w:val="24"/>
          <w:szCs w:val="24"/>
        </w:rPr>
        <w:t>licząc od daty odbioru końcowego robó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00Z</dcterms:created>
  <dc:creator>ssito</dc:creator>
  <dc:description/>
  <cp:keywords/>
  <dc:language>en-US</dc:language>
  <cp:lastModifiedBy>SAG</cp:lastModifiedBy>
  <cp:lastPrinted>2024-08-06T11:00:00Z</cp:lastPrinted>
  <dcterms:modified xsi:type="dcterms:W3CDTF">2024-08-06T09:00:00Z</dcterms:modified>
  <cp:revision>160</cp:revision>
  <dc:subject/>
  <dc:title>Gorzyce, dnia</dc:title>
</cp:coreProperties>
</file>