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b/>
          <w:bCs/>
        </w:rPr>
        <w:t>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.j. Dz.U.2024 poz. 507 ze zm.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276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62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4-11-26T12:43:00Z</dcterms:modified>
  <cp:revision>43</cp:revision>
  <dc:subject/>
  <dc:title/>
</cp:coreProperties>
</file>