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proszenie do złożenia oferty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dot. postępowania o udzielenie zamówienia publicznego </w:t>
      </w:r>
    </w:p>
    <w:p>
      <w:pPr>
        <w:pStyle w:val="TextBodyIndent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yłączonego ze stosowania ustawy z dnia 29.01.2004r. </w:t>
      </w:r>
    </w:p>
    <w:p>
      <w:pPr>
        <w:pStyle w:val="TextBodyIndent"/>
        <w:ind w:left="0" w:hanging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- Prawo zamówień publicznych (t.j. Dz. U. 2019 poz. 1843 – ze zm. );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</w:t>
        <w:tab/>
        <w:t xml:space="preserve">Zamawiający: </w:t>
      </w:r>
      <w:r>
        <w:rPr>
          <w:rFonts w:cs="Tahoma" w:ascii="Cambria" w:hAnsi="Cambria"/>
          <w:b/>
          <w:sz w:val="22"/>
          <w:szCs w:val="22"/>
        </w:rPr>
        <w:t>KOMENDA WOJEWÓDZKA POLICJI WE WROCŁAWIU</w:t>
        <w:br/>
        <w:tab/>
        <w:tab/>
        <w:tab/>
        <w:tab/>
        <w:t>ul. PODWALE 31-33, 50-040 WROCŁAW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pis przedmiotu zamówienia:</w:t>
      </w:r>
    </w:p>
    <w:p>
      <w:pPr>
        <w:pStyle w:val="Normal"/>
        <w:ind w:left="705" w:hanging="0"/>
        <w:rPr/>
      </w:pPr>
      <w:r>
        <w:rPr>
          <w:rFonts w:cs="Tahoma" w:ascii="Cambria" w:hAnsi="Cambria"/>
          <w:sz w:val="22"/>
          <w:szCs w:val="22"/>
        </w:rPr>
        <w:tab/>
        <w:t>Przedmiotem zamówienia jest:</w:t>
      </w:r>
    </w:p>
    <w:p>
      <w:pPr>
        <w:pStyle w:val="Normal"/>
        <w:ind w:left="70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left="180" w:hanging="0"/>
        <w:jc w:val="both"/>
        <w:rPr>
          <w:rFonts w:ascii="Cambria" w:hAnsi="Cambria" w:cs="Cambria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zh-CN"/>
        </w:rPr>
        <w:t xml:space="preserve">Wykonanie przeglądów serwisowych 2 szt. central wentylacyjnych oraz 8 szt. aparatów wentylacyjno-grzewczych obsługujących budynek „M” Stacji Obsługi Samochodów oraz 1 szt. centrali wentylacyjnej i 4 szt. aparatów wentylacyjno-grzewczych obsługujących budynek „G” Wydziału Transportu KWP we Wrocławiu przy ul. Połbina 1.  </w:t>
      </w:r>
    </w:p>
    <w:p>
      <w:pPr>
        <w:pStyle w:val="Normal"/>
        <w:ind w:left="674" w:hanging="0"/>
        <w:jc w:val="both"/>
        <w:rPr>
          <w:rFonts w:ascii="Cambria" w:hAnsi="Cambria" w:cs="Tahoma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Tahoma" w:ascii="Cambria" w:hAnsi="Cambria"/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az urządzeń objętych serwisowaniem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trala wentylacyjna OSSMET MP-54 (01-0012-1131, 01-0012-1130) szt. 2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arat wentylacyjno-grzewczy JUWENT MGW/OL-2-W-1 szt. 8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trala wentylacyjna VTS CV-A 2-P/XH-266D/7-7/7-7 (8104-102-1921) szt.1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arat wentylacyjno-grzewczy JUWENT UGW/OL-5-L-IV-W szt. 4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zynności wchodzące w zakres przeglądu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nie wszystkich czynności wymaganych dla przeglądu zgodnie z dokumentacją DTR urządzenia, którego przegląd dotyczy 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>Kontrola parametrów przepływu powietrza przez centralę w tym wydajności, sprężu, prądu pobieranego przez siłowniki, parametrów pracy oraz regulacja układu wentylacyjnego zapewniająca właściwe parametry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>Kontrola stanu technicznego urządzeń (sprawdzenie mocowań, połączeń wewnętrznych, szczelności) oraz ewentualne napraw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sz w:val="22"/>
          <w:szCs w:val="22"/>
        </w:rPr>
        <w:t>Wymiana filt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>Kontrola stanu wentylatorów (łożysk, naciągów pasów przekładni oraz ewentualna ich wymiana w razie konieczności, czyszczenie bloku wentylatora ze szczególnym uwzględnieniem wirnika wentylatora, sprawdzenie silników wentylatorów-pobór prądów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sz w:val="22"/>
          <w:szCs w:val="22"/>
        </w:rPr>
        <w:t>Kontrola stanu wymienników, czyszczenie lamel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zyszczenie anemostatów, nawiewników i kratek wentylacyjnych, czerpni i wyrzutni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ntrola stanu, regulacja automatyki kontrolno-pomiarowej (min. stan zabezpieczeń przeciwzamrożeniowych nagrzewnicy)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ntrola stanu technicznego przepustnic wielopłaszczyznowych, połączeń elastycznych, przewodów uziemiającyc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sz w:val="22"/>
          <w:szCs w:val="22"/>
        </w:rPr>
        <w:t>Kontrola oraz czyszczenie tłumików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GA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W ramach przeglądu konserwacyjnego wykonawca uwzględni bezpłatną wymianę filtrów do central, pasków wentylatorów oraz materiały i środki czyszcząc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przedstawi zamawiającemu protokoły z wykonanych przeglądów oraz przeszkoli użytkownika z zakresu obsługi codziennej central i apara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W przypadku stwierdzenia konieczności wymiany części, naprawy bądź wymiany całego urządzenia, Wykonawca zobowiązany jest przedstawić zamawiającemu kosztorys zawierający cenę ofertową z rozbiciem na koszty przedstawiające cenę</w:t>
      </w:r>
      <w:r>
        <w:rPr>
          <w:rFonts w:cs="Arial" w:ascii="Cambria" w:hAnsi="Cambria"/>
          <w:b/>
          <w:sz w:val="22"/>
          <w:szCs w:val="22"/>
        </w:rPr>
        <w:t xml:space="preserve">: </w:t>
      </w:r>
      <w:r>
        <w:rPr>
          <w:rFonts w:cs="Arial" w:ascii="Cambria" w:hAnsi="Cambria"/>
          <w:sz w:val="22"/>
          <w:szCs w:val="22"/>
        </w:rPr>
        <w:t>materiałów, urządzeń, koszt robocizny wraz z podaniem typów i parametrów technicznych proponowanych urządzeń oraz uzyskać akceptację zamawiającego na realizację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Akapitzlist"/>
        <w:ind w:left="2268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arunki realizacji przedmiotu zamówienia:</w:t>
      </w:r>
    </w:p>
    <w:p>
      <w:pPr>
        <w:pStyle w:val="Normal"/>
        <w:tabs>
          <w:tab w:val="clear" w:pos="708"/>
          <w:tab w:val="center" w:pos="5101" w:leader="none"/>
          <w:tab w:val="left" w:pos="642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 xml:space="preserve">Terminy realizacji zamówienia – </w:t>
      </w:r>
      <w:r>
        <w:rPr>
          <w:rFonts w:cs="Arial" w:ascii="Cambria" w:hAnsi="Cambria"/>
          <w:b/>
          <w:sz w:val="22"/>
          <w:szCs w:val="22"/>
        </w:rPr>
        <w:t xml:space="preserve">30 dni </w:t>
      </w:r>
      <w:r>
        <w:rPr>
          <w:rFonts w:cs="Arial" w:ascii="Cambria" w:hAnsi="Cambria"/>
          <w:sz w:val="22"/>
          <w:szCs w:val="22"/>
        </w:rPr>
        <w:t>od dnia wystawienia zlecenia dla wykonania przeglą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dopuszcza wizję lokalną po wcześniejszym telefonicznym uzgodnieniu </w:t>
        <w:br/>
        <w:t>tel. 47  87 145 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ykonawca zapewnia niezbędny sprzęt ochrony osobistej dla każdego pracownika: kaski, kamizelki odblaskowe, okulary ochronne, obuwie ochronne wg standardu BH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rminy przeglądów uzgadniane będą na bieżąco z Zamawiającym tel.  47 87 145 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glądy serwisowe dokonywane będą w dni robocze w godzinach 8</w:t>
      </w:r>
      <w:r>
        <w:rPr>
          <w:rFonts w:cs="Arial" w:ascii="Cambria" w:hAnsi="Cambria"/>
          <w:sz w:val="22"/>
          <w:szCs w:val="22"/>
          <w:vertAlign w:val="superscript"/>
        </w:rPr>
        <w:t>00</w:t>
      </w:r>
      <w:r>
        <w:rPr>
          <w:rFonts w:cs="Arial" w:ascii="Cambria" w:hAnsi="Cambria"/>
          <w:sz w:val="22"/>
          <w:szCs w:val="22"/>
        </w:rPr>
        <w:t>-15</w:t>
      </w:r>
      <w:r>
        <w:rPr>
          <w:rFonts w:cs="Arial" w:ascii="Cambria" w:hAnsi="Cambria"/>
          <w:sz w:val="22"/>
          <w:szCs w:val="22"/>
          <w:vertAlign w:val="superscript"/>
        </w:rPr>
        <w:t>00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zobowiązuje się do: utrzymywania należytego porządku na terenie prowadzonych prac, usunięcia odpadów powstałych w trakcie realizacji prac na własny koszt, nie wylewania odpadów płynnych lub pozostałości chemii przemysłowej do kanalizacji, przekazania wytworzonych odpadów firmom działającym zgodnie </w:t>
        <w:br/>
        <w:t>z obowiązującymi przepisami, założenia książek serwisowych w myśl  obowiązujących przepisów z uwzględnieniem ich zmian w trakcie realizacji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obowiązuje się Wykonawcę do realizacji przedmiotu zamówienia zgodnie </w:t>
        <w:br/>
        <w:t>z obowiązującymi w tym zakresie przepisami wraz z uwzględnieniem wszelkich ich zmian w trakcje realizacji zakresu umownego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soba wyznaczona do porozumiewania się z wykonawcami:</w:t>
        <w:br/>
        <w:t xml:space="preserve">Aleksandra Nawrocik, Wydz. Inwestycji i Remontów KWP we Wrocławiu </w:t>
        <w:br/>
        <w:t>tel. 47 87 145 18</w:t>
      </w:r>
    </w:p>
    <w:p>
      <w:pPr>
        <w:pStyle w:val="Normal"/>
        <w:ind w:left="705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Kryteria wyboru ofert: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Najniższa cena – 100 punktów</w:t>
      </w:r>
    </w:p>
    <w:p>
      <w:pPr>
        <w:pStyle w:val="Normal"/>
        <w:ind w:left="106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ymagania, jakie powinni spełniać wykonawcy zamówienia, w zakresie wymaganych dokumentów i oświadczeń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świadczenie w zakresie przedmiotu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dpis z Krajowego Rejestru Sądowego lub zaświadczenie o wpisie do ewidencji działalności gospodarczej wystawiony nie wcześniej niż 6 miesięcy przed terminem składania ofert (należy dostarczyć przy podpisywaniu zlecenia).</w:t>
      </w:r>
    </w:p>
    <w:p>
      <w:pPr>
        <w:pStyle w:val="Normal"/>
        <w:ind w:left="708" w:hanging="0"/>
        <w:jc w:val="both"/>
        <w:rPr>
          <w:rFonts w:ascii="Calibri" w:hAnsi="Calibri" w:cs="Tahoma"/>
          <w:sz w:val="22"/>
          <w:szCs w:val="22"/>
          <w:vertAlign w:val="superscript"/>
        </w:rPr>
      </w:pPr>
      <w:r>
        <w:rPr>
          <w:rFonts w:cs="Tahoma" w:ascii="Calibri" w:hAnsi="Calibri"/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 w:val="false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ahoma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1:00Z</dcterms:created>
  <dc:creator>Tomasz Jędrzejowski</dc:creator>
  <dc:description/>
  <cp:keywords/>
  <dc:language>en-US</dc:language>
  <cp:lastModifiedBy>ALEKSANDRA NAWROCIK</cp:lastModifiedBy>
  <cp:lastPrinted>2019-01-09T11:48:00Z</cp:lastPrinted>
  <dcterms:modified xsi:type="dcterms:W3CDTF">2025-02-19T13:05:00Z</dcterms:modified>
  <cp:revision>7</cp:revision>
  <dc:subject/>
  <dc:title>nr rejestru postępowań___________</dc:title>
</cp:coreProperties>
</file>