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52/2024 data 13/03/2024, strona 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5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drogi wojewódzkiej klasy G - zachodniej obwodnicy Mławy na odcinku między ulicą Gdyńską, a nowoprojektowaną drogą krajową S7 - zadanie ubiega się o dofinansowanie unijne z programu operacyjnego Fundusze Europejskie dla Mazowsza 2021-2027 – nr postępowania 065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</w:t>
      </w:r>
      <w:r>
        <w:rPr/>
        <w:t>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</w:t>
      </w:r>
      <w:r>
        <w:rPr/>
        <w:t xml:space="preserve">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Anna Wiktorowska-Kleczaj</cp:lastModifiedBy>
  <cp:lastPrinted>2023-02-27T10:18:00Z</cp:lastPrinted>
  <dcterms:modified xsi:type="dcterms:W3CDTF">2024-03-13T08:34:00Z</dcterms:modified>
  <cp:revision>26</cp:revision>
  <dc:subject/>
  <dc:title/>
</cp:coreProperties>
</file>