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h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8 – zakup drukarki kodów na probówk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kodów na probów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druku - Termotrans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druku - 3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druku 50,80 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druku: Monochro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Ciągłe i wykra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szerokość etykiety 50,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długość wydruku 1016,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je łączn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® 5 Low Energy (klasa II), USB 2.0,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oprogramowani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Brady Workstation, Aplikacja mobilna Etykiety ekspresowe, Sterownik do systemu 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iwane urządz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droid 5 i nowsze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Phone 5S lub nowszy z systemem iOS 10 i nowszymi wers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odu kreskow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128A, Code 128B, Code 128C, Code 39, GS1 DataBar, HIBC, Przeplatane 2 z 5, UPC-A, UPC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na ekran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akumulatora, Rozpoznawanie numeru części taśmy i etykiety, Pozostałe zasilanie, Status Bluetooth, Komunikaty o błędach, Wi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narka Automa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dporność na upadki z wysokości 1,8 metra, Odporność na wstrząsy klasy wojskowej (MIL-STD-81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8T12:36:00Z</dcterms:modified>
  <cp:revision>3</cp:revision>
  <dc:subject/>
  <dc:title>Proszę o odpowiedzenie czy Państwa aparat spełnia wymagania i ewentualne</dc:title>
</cp:coreProperties>
</file>