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right"/>
        <w:rPr/>
      </w:pPr>
      <w:bookmarkStart w:id="0" w:name="_Hlk158207486"/>
      <w:bookmarkEnd w:id="0"/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4i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Pakiet nr 9 – zakup zamrażarek -80°C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60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60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FF0000"/>
                <w:sz w:val="18"/>
                <w:szCs w:val="18"/>
              </w:rPr>
              <w:t>Czas naprawy od momentu zgłoszenia: 21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 2023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raż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 oferty instrukcję obsługi oferowanego aparatu w wersji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rażarka o pojemności w zakresie 420 ÷52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 od -50°C do -86°C, nastawianie temperatury z dokładnością, co 1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podzielone na 5 oddzielnych części, każda z nich wyposażona w indywidualne drzw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Warstwa izolacyjna komory wykonana z pianki poliuretan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i półki wykonane ze stali nierdzewnej typ 304 2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niema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4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obciążenie półki nie mniejsze niż 49,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obciążenie półki nie mniejsze niż 50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6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zewnętrzne zamykane na klu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włącznik/wyłącznik zasilania zamykany na klucz (zabezpieczenie przed przypadkowym/niepowołanym odcięciem zasilania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puszcza się modyfikacji i przeróbek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, podgrzewany port odpowietrzający w przednich drzwiach zmniejsza zużycie energii i poprawia jednolitość temperatury, a także zapewnia łatwy dostęp do śr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etycznie zamknięty, kaskadowy system chłodzenia gwarantujący bezawaryjną pracę zamrażarki przy temperaturze otoczenia do +32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jazne środowisku czynniki chłodzące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290 (propan) oraz R- 170 (et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amknięcie magnetyczne drzwi wewnętr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ie, płaskie i nieprzymarzające uszczelki bez systemu podgrze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ży panel kontrolny, zawierający wyświetlacz temperatury i alarmów typu LED, port odpowietrzający, klawiaturę oraz lampki wskaźnikowe umieszczony na drzwiach frontowych na wysokości wzroku operator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ki wskaźnikowe na panelu kontrolnym oraz alarm akustyczny informują o następujących warunk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adek energii zasil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waria system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przekroczenie zadanych wartości temperatury min. i max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ski poziom bateri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ieczność wymiany fil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ustawionych parametrów za pomocą has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czna rączka pokrywy wymaga użycia niewielkiej siły podczas otwier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dostępny filtr powietrza zamontowany na przedniej ści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 2 kaskadowe kompresory o cichej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, wykręcane nóżki zapewniają stabilne ustawienie zamrażar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Czas schładzania od temperatury pokojowej do -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C nie dłuższy niż 3h 4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gulacji wysokości pó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pozwalające na identyfikację usterek w pracy zamraż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Max. Liczba próbek w zamrażarce: 3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e zamrażarki pio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kładowe wymiary zewnętrz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er x głęb x wys) np.: 95,0 x 85,0 x 190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nętrze podzielone na min. 2 oddzielne części, każda z nich wyposażona w indywidualne drzwi wewnętrzn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ie min. 4 pó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 inwestycji. Niespełnienie wymaganych parametrów i warunków spowoduje odrzucenie oferty. </w:t>
      </w:r>
    </w:p>
    <w:p>
      <w:pPr>
        <w:pStyle w:val="Obszartekstu"/>
        <w:jc w:val="both"/>
        <w:rPr/>
      </w:pPr>
      <w:r>
        <w:rPr>
          <w:rFonts w:cs="Calibri" w:ascii="Calibri" w:hAnsi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Obszartekstu"/>
        <w:spacing w:before="0" w:after="16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4:00Z</dcterms:created>
  <dc:creator>ZOZ</dc:creator>
  <dc:description/>
  <cp:keywords/>
  <dc:language>en-US</dc:language>
  <cp:lastModifiedBy>Januchta Agnieszka</cp:lastModifiedBy>
  <cp:lastPrinted>2024-09-17T10:52:00Z</cp:lastPrinted>
  <dcterms:modified xsi:type="dcterms:W3CDTF">2024-09-17T08:52:00Z</dcterms:modified>
  <cp:revision>8</cp:revision>
  <dc:subject/>
  <dc:title>Proszę o odpowiedzenie czy Państwa aparat spełnia wymagania i ewentualne</dc:title>
</cp:coreProperties>
</file>