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ojekt budowy nowego zbiornika osadu zmieszanego na terenie Oczyszczalni Ścieków Zdroj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67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08-19T12:14:00Z</dcterms:modified>
  <cp:revision>48</cp:revision>
  <dc:subject/>
  <dc:title>Załącznik nr 7 do SIWZ – zobowiązanie</dc:title>
</cp:coreProperties>
</file>