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 xml:space="preserve">           </w:t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ab/>
        <w:t>Załącznik nr  2 do SWZ</w:t>
      </w:r>
    </w:p>
    <w:p>
      <w:pPr>
        <w:pStyle w:val="NormalnyWeb"/>
        <w:spacing w:lineRule="auto" w:line="240" w:before="0" w:after="0"/>
        <w:ind w:left="708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umowy nr TI.261.1.2025</w:t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cenowo – techniczny</w:t>
      </w:r>
    </w:p>
    <w:p>
      <w:pPr>
        <w:pStyle w:val="NormalnyWeb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cs="Calibri" w:ascii="Calibri" w:hAnsi="Calibri"/>
        </w:rPr>
        <w:t>Przedmiotem zamówienia są sukcesywne dostawy materiałów eksploatacyjnych do drukarek, telefaksów, kserokopiarek (tusze, bębny, tonery) zwanych dalej wyrobami.</w:t>
      </w:r>
    </w:p>
    <w:p>
      <w:pPr>
        <w:pStyle w:val="NormalnyWeb"/>
        <w:numPr>
          <w:ilvl w:val="0"/>
          <w:numId w:val="5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otrzeb Zamawiającego, zawierający typ sprzętu, jakim dysponuje Zamawiający i rodzaj materiału eksploatacyjnego zalecany przez producenta sprzętu, oraz orientacyjne ilości dostaw w okresie objętym zamówieniem, został zawarty w poniższej tabeli. Zamawiający informuje, że dopuszcza składanie ofert na materiały eksploatacyjne jakościowo równoważne, spełniające równoważne parametry, chyba, że zaznaczono inaczej w formularzu cenowo – technicznym.</w:t>
      </w:r>
    </w:p>
    <w:p>
      <w:pPr>
        <w:pStyle w:val="NormalnyWeb"/>
        <w:spacing w:lineRule="auto" w:line="240" w:before="280" w:after="0"/>
        <w:ind w:left="720" w:hanging="0"/>
        <w:jc w:val="both"/>
        <w:rPr/>
      </w:pPr>
      <w:r>
        <w:rPr>
          <w:rFonts w:cs="Calibri" w:ascii="Calibri" w:hAnsi="Calibri"/>
        </w:rPr>
        <w:t xml:space="preserve">Przez produkt równoważny Zamawiający rozumie produkt kompatybilny ze sprzętem, do którego jest zamówiony, o parametrach takich samych bądź lepszych (pojemność tuszu/tonera, wydajność i jakość wydruku) w stosunku do produkowanego przez producenta urządzenia. </w:t>
      </w:r>
    </w:p>
    <w:p>
      <w:pPr>
        <w:pStyle w:val="NormalnyWeb"/>
        <w:spacing w:lineRule="auto" w:line="240" w:before="28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ostarczenia materiałów eksploatacyjnych zamiennych z pozycji 92 nieoryginalnych bez chipów tonerów, Wykonawca jest zobowiązany na wezwanie Zamawiającego dostarczyć chipy w sytuacji awaryjnej tj. zgubienia lub uszkodzenia w ciągu 4 dni od zgłoszenia drogą telefoniczną lub mailową w ilości nie większej niż 10 szt. w przeciągu trwania umowy. </w:t>
      </w:r>
    </w:p>
    <w:p>
      <w:pPr>
        <w:pStyle w:val="NormalnyWeb"/>
        <w:spacing w:lineRule="auto" w:line="240" w:before="280" w:after="0"/>
        <w:ind w:left="708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Drukarki do których będą użyte materiały eksploatacyjne są objęte gwarancją, a zgodnie z  jej zapisami Zamawiający nie może używać materiałów zamiennych gdyż urządzenia drukujące nie będą objęte gwarancją.</w:t>
      </w:r>
    </w:p>
    <w:p>
      <w:pPr>
        <w:pStyle w:val="NormalnyWeb"/>
        <w:spacing w:lineRule="auto" w:line="240" w:before="280" w:after="0"/>
        <w:ind w:left="708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Zamawiający wymaga oryginalnych materiałów eksploatacyjnych w przypadku drukarek współpracujących z aparaturą medyczną ze względu na konieczność osiągnięcia precyzyjnych wydruków wydrukowanych badań.  </w:t>
      </w:r>
    </w:p>
    <w:p>
      <w:pPr>
        <w:pStyle w:val="NormalnyWeb"/>
        <w:numPr>
          <w:ilvl w:val="0"/>
          <w:numId w:val="4"/>
        </w:numPr>
        <w:spacing w:lineRule="auto" w:line="24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Wykonawcy:</w:t>
      </w:r>
    </w:p>
    <w:p>
      <w:pPr>
        <w:pStyle w:val="NormalnyWeb"/>
        <w:numPr>
          <w:ilvl w:val="0"/>
          <w:numId w:val="3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dostarczane tonery i wkłady drukujące: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 wysokiej jakości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 zapewniać kompatybilność pracy z urządzeniami Zamawiającego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 zapewniać należyte bezpieczeństwo 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 posiadać właściwe opakowanie i oznakowanie.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zamontowanie i używanie dostarczonych przez niego wkładów drukujących nie spowoduje utraty praw gwarancji producenta urządzenia, do którego są przeznaczone.</w:t>
      </w:r>
    </w:p>
    <w:p>
      <w:pPr>
        <w:pStyle w:val="NormalnyWeb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Calibri" w:ascii="Calibri" w:hAnsi="Calibri"/>
        </w:rPr>
        <w:t xml:space="preserve">Wykonawca zobowiązuje się do pokrycia kosztów naprawy (w tym kosztów ekspertyzy wykonanej w autoryzowanym serwisie) drukarki/kopiarki/faksu, gdy uszkodzenie powstało w wyniku stosowania tonera lub tuszu dostarczonego przez Wykonawcę. W sytuacji, gdy ekspertyza wystawiona przez autoryzowany serwis nie wykaże nieprawidłowości związanych z używaniem materiałów eksploatacyjnych dostarczonych przez Wykonawcę, koszty ekspertyzy pokrywa Zamawiający. Za podstawę żądania przez Zamawiającego naprawy urządzenia (włączając w to wymianę bębna lub głowicy) uważa się pisemną opinię autoryzowanego serwisu producenta urządzenia. </w:t>
      </w:r>
    </w:p>
    <w:p>
      <w:pPr>
        <w:pStyle w:val="NormalnyWeb"/>
        <w:spacing w:lineRule="auto" w:line="240" w:before="280" w:after="0"/>
        <w:ind w:left="708" w:firstLine="1"/>
        <w:jc w:val="both"/>
        <w:rPr/>
      </w:pPr>
      <w:r>
        <w:rPr>
          <w:rFonts w:cs="Calibri" w:ascii="Calibri" w:hAnsi="Calibri"/>
        </w:rPr>
        <w:t>Naprawa urządzenia wykonana zostanie w autoryzowanym serwisie producenta tego urządzenia, a przekazanie sprzętu nastąpi w ciągu 14 dni od momentu zgłoszenia (drogą elektroniczną) Wykonawcy przez Zamawiającego konieczności wykonania naprawy. Wykonawca jest zobowiązany do zabrania sprzętu od Zamawiającego i przekazaniu go do autoryzowanego serwisu. Koszty związane z naprawą ponosi Wykonawca.</w:t>
      </w:r>
    </w:p>
    <w:p>
      <w:pPr>
        <w:pStyle w:val="NormalnyWeb"/>
        <w:numPr>
          <w:ilvl w:val="0"/>
          <w:numId w:val="3"/>
        </w:numPr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oferowane materiały eksploatacyjne posiadały gwarancję na minimum 12 miesięcy od dnia dostawy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Zamawiający zastrzega sobie prawo do sprawdzenia każdej dostawy pod względem jakościowym i ilościowym. W przypadku stwierdzenia rozbieżności Wykonawca jest zobowiązany dostarczyć prawidłowe produkty w ciągu 24 godzin od momentu zakwestionowania dostawy.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feruje realizację przedmiotu zamówienia, zgodnie z poniższą kalkulacją: 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119"/>
        <w:gridCol w:w="1559"/>
        <w:gridCol w:w="1134"/>
        <w:gridCol w:w="1134"/>
        <w:gridCol w:w="425"/>
        <w:gridCol w:w="567"/>
        <w:gridCol w:w="1701"/>
        <w:gridCol w:w="1276"/>
        <w:gridCol w:w="851"/>
        <w:gridCol w:w="1403"/>
        <w:gridCol w:w="1560"/>
      </w:tblGrid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bookmarkStart w:id="0" w:name="_Hlk497737579"/>
            <w:bookmarkEnd w:id="0"/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pl-PL"/>
              </w:rPr>
              <w:t>Op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  <w:t>Skrócone oznaczenie mat. eksploatacyj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rametry techniczne (ilość stron przy 5% pokryci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rametry techniczne (ilość znaków, pojemność, wag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 netto jednostkowa 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9=7x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 brutto jednostkowa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1=12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2=9+1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Brother DCP-7060/7065/7070/HL-2130/225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-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Brother DCP-7060/7065/7070/HL-225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Brother DCP-8110/HL-5440/545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-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Brother DCP-8110/HL-5440/545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3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ther DCP-L2512D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N-2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DCP-L2512D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ther DCP-L3550CDW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-243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DCP-L3550CDW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4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DCP-L3550CDW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47B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DCP-L3550CDW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47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DCP-L3550CDW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47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Brother HL-L2460Dn bęben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-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Brother HL-L2460Dn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590X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Brother HL-L5000D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-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Brother HL-L5000D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3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MFC-J16510 tusz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C1280XL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other MFC-J16510 tusz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C1280XL B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MFC-J16510 tusz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C1280XL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Brother MFC-J16510 tusz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C1280XL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Brother MFC-L2720DW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-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Brother MFC-L2720DW/ 232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N-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anon i-Sensys LBP673C toner cyan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9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on i-Sensys LBP673C toner czarny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9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anon i-Sensys LBP673C toner magenta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9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anon i-Sensys LBP673C toner yellow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9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on i-SENSYS MF465dw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Canon i-Sensys X1238iF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L1210 tusz cyan ORYGIN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pson L1210 tusz czarny ORYGIN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pson L1210 tusz magenta ORYGIN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L1210 tusz yellow ORYGIN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PP-100 III tusz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JIC1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pson PP-100 III tusz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JIC6-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,2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PP-100 III tusz light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JIC2-L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Epson PP-100 III tusz light magent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JIC3-L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PP-100 III tusz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JIC4-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PP-100 III tusz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JIC5-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WF-C579R tusz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01C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pson WF-C579R tusz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01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WF-C579R tusz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01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pson WF-C579R tusz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01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 150nw bęben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 150nw toner cyan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1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 150nw toner czarny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1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 150nw toner magenta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1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 150nw toner yellow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1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255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7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25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7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255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7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255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7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FP M254/M281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FP M254/M281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FP M254/M281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Color Laser Jet Pro MFP M254/M281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0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Jet Pro M454dw toner cyan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Jet Pro M454dw toner czarny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Jet Pro M454dw toner magenta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Color LaserJet Pro M454dw toner yellow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Designjet T525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Designjet T525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Designjet T525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Designjet T525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DJ 3000 tusz 3-kolor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301XL (CH564E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DJ 3000 tusz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301XL (CH563E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LaserJet MFP M438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1335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 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HP LJ 1010/1015/1018/1020/3050/3052/M100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107a toner czarny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10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2400/242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CP152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8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CP1525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8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CP1525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8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CP5225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30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CP522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30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CP5225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30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CP5225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307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Enterprise M554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Enterprise M554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Enterprise M554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Enterprise M554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1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HP LJ M1120/M1522/P150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3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HP LJ M1132/P1102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8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HP LJ M1536/P1606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78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M15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P LJ M175a/CP1025 bębe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000 / 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M175a/CP1025 toner cyan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M175a/CP1025 toner czarny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M175a/CP1025 toner magenta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M175a/CP1025 toner yellow ORYGINALNY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26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P2014/P201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5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HP LJ P2035/205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0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HP LJ P300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5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LJ Pro 400 404/M428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59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HP LJ Pro 400 404/M428 toner czarny z chi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59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LJ Pro 400 M401/M42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80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HP LJ Pro 400 M402/M426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26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Pro M127/M22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8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Pro M12a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79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Pro M477fdw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Pro M477fdw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Pro M477fdw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LJ Pro M477fdw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4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LJ Tank 2504dw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153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OfficeJet Pro 8210 tusz cyan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OfficeJet Pro 8210 tusz czarny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,5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OfficeJet Pro 8210 tusz magenta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HP OfficeJet Pro 8210 tusz yellow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P 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yocera ECOSYS M41225IDN ton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K-6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yocera ECOSYS M5521 toner bl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K-523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yocera ECOSYS M5521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K-5230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yocera ECOSYS M5521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K-5230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Kyocera ECOSYS M5521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K-523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Kyocera ECOSYS PA4500x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K-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C3224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3220C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C3224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3220K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C3224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3220M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C3224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3220Y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E12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26X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E12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16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Lexmark E260/E36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260X22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Lexmark E260/E36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260A1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Lexmark MB2338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F0Z00/56F0ZA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Lexmark MB2338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32000/B2300A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Lexmark MS/MX 317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B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MS/MX 317/417/517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MS410/41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2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111111"/>
                <w:sz w:val="20"/>
                <w:szCs w:val="20"/>
                <w:lang w:val="en-US"/>
              </w:rPr>
              <w:t>Lexmark MS417/517 MX417/517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B2H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MS811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0Z/520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xmark MS811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2X/520X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OKI B401/MB451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574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OKI B401/MB451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992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B412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57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B412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807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B431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574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B431/B432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574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B432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807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C33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494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C330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469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C33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469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C330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469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I C330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469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asonic KX-FL613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X-FA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nasonic KX-FL613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X-FA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Ricoh IM 2702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P201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coh SP 450 DN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Ricoh SP 450 DN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 400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Samsung CLX-6260 bl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506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Samsung CLX-6260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506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Samsung CLX-6260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506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Samsung CLX-6260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506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Samsung ML-163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L-D16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sung ML-1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1042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sung ML-285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285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sung SCX-3400/340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10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amsung SCX-4600/4623/ML-191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1052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sung SL-C430 bęben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 000 / 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amsung SL-C430 toner black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404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amsung SL-C430 toner cyan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404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amsung SL-C430 toner magenta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404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15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Samsung SL-C430 toner yellow ORYGIN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404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Samsung SL-M3320/M3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20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msung Xpress M 2026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11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Xerox B1022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3R00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Xerox B1022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6R01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 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B21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R00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B21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R04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Xerox B235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3R00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Xerox B23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6R04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B315 be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3R00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B31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6R04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C230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6R04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C23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6R04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C230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6R0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C230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6R04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Phaser 302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R02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Phaser 3052/326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R00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Phaser 3052/326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R02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rox VersaLink B7030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R00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Xerox VersaLink B7030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R03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Xerox WorkCentre 3330/3335/3345 bę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R00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11111"/>
                <w:sz w:val="20"/>
                <w:szCs w:val="20"/>
              </w:rPr>
              <w:t>Xerox WorkCentre 3330/3335/3345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R0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bra kolor ZC300 taśma ko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0300-550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non i-sensys LBP633dw toner czar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anon i-sensys LBP633dw toner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anon i-sensys LBP633dw toner mag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Canon i-sensys LBP633dw toner cy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8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TI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8:00Z</dcterms:created>
  <dc:creator>Eksploatacja</dc:creator>
  <dc:description/>
  <cp:keywords/>
  <dc:language>en-US</dc:language>
  <cp:lastModifiedBy>Zamówienia Publiczne</cp:lastModifiedBy>
  <cp:lastPrinted>2021-10-19T13:14:00Z</cp:lastPrinted>
  <dcterms:modified xsi:type="dcterms:W3CDTF">2025-01-07T12:22:00Z</dcterms:modified>
  <cp:revision>115</cp:revision>
  <dc:subject/>
  <dc:title/>
</cp:coreProperties>
</file>