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60"/>
        <w:rPr>
          <w:sz w:val="18"/>
          <w:szCs w:val="18"/>
        </w:rPr>
      </w:pPr>
      <w:r>
        <w:rPr>
          <w:b/>
          <w:sz w:val="18"/>
          <w:szCs w:val="18"/>
        </w:rPr>
        <w:t>Wykonawca</w:t>
      </w:r>
    </w:p>
    <w:p>
      <w:pPr>
        <w:pStyle w:val="TextBody"/>
        <w:spacing w:before="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……</w:t>
      </w:r>
      <w:r>
        <w:rPr>
          <w:b/>
          <w:sz w:val="18"/>
          <w:szCs w:val="18"/>
        </w:rPr>
        <w:t>..</w:t>
      </w:r>
    </w:p>
    <w:p>
      <w:pPr>
        <w:pStyle w:val="TextBody"/>
        <w:spacing w:before="0" w:after="60"/>
        <w:rPr>
          <w:sz w:val="18"/>
          <w:szCs w:val="18"/>
        </w:rPr>
      </w:pPr>
      <w:r>
        <w:rPr>
          <w:b/>
          <w:sz w:val="18"/>
          <w:szCs w:val="18"/>
        </w:rPr>
        <w:t>………………………………………</w:t>
      </w:r>
      <w:r>
        <w:rPr>
          <w:b/>
          <w:sz w:val="18"/>
          <w:szCs w:val="18"/>
        </w:rPr>
        <w:t>..</w:t>
      </w:r>
    </w:p>
    <w:p>
      <w:pPr>
        <w:pStyle w:val="TextBody"/>
        <w:spacing w:before="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(pełna nazwa / firma, adres, w zależności od podmiotu: NIP/PESEL, KRS/CEiDG)</w:t>
      </w:r>
    </w:p>
    <w:p>
      <w:pPr>
        <w:pStyle w:val="TextBody"/>
        <w:spacing w:before="0" w:after="60"/>
        <w:jc w:val="center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kaz osób</w:t>
      </w:r>
    </w:p>
    <w:tbl>
      <w:tblPr>
        <w:tblW w:w="140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0"/>
        <w:gridCol w:w="2275"/>
        <w:gridCol w:w="4450"/>
        <w:gridCol w:w="5150"/>
      </w:tblGrid>
      <w:tr>
        <w:trPr>
          <w:trHeight w:val="1875" w:hRule="atLeast"/>
          <w:cantSplit w:val="true"/>
        </w:trPr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ind w:left="57" w:right="57" w:hanging="0"/>
              <w:jc w:val="center"/>
              <w:rPr/>
            </w:pPr>
            <w:r>
              <w:rPr>
                <w:b/>
                <w:sz w:val="18"/>
                <w:szCs w:val="18"/>
                <w:lang w:eastAsia="pl-PL"/>
              </w:rPr>
              <w:t xml:space="preserve">Imię i nazwisko osoby, która jest proponowana jako audytor energetyczny / zakres posiadanego przez ta osobę wykształcenia oraz wiedzy 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ind w:left="57" w:right="57" w:hanging="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Posiadane uprawnienia audytora energetycznego / doradcy energetycznego</w:t>
            </w:r>
          </w:p>
          <w:p>
            <w:pPr>
              <w:pStyle w:val="Normal"/>
              <w:suppressAutoHyphens w:val="false"/>
              <w:spacing w:before="120" w:after="0"/>
              <w:ind w:left="57" w:right="57" w:hanging="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nr decyzji o nadaniu uprawnień / rodzaj uprawnień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 xml:space="preserve">Pozycja na ogólnodostępnej liście audytorów energetycznych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np. Zrzeszenia Audytorów Energetycznych (ZAE), Stowarzyszenia Certyfikatów i Audytorów Energetycznych (SCiAE), Krajowej Agencji Poszanowania Energii (KAPE), Narodowej Agencji Poszanowania Energii (NAPE), jak również na liście audytorów na platformie ekspertów efektywności energetycznej: </w:t>
            </w:r>
            <w:hyperlink r:id="rId2">
              <w:r>
                <w:rPr>
                  <w:rStyle w:val="InternetLink"/>
                  <w:rFonts w:cs="Arial"/>
                  <w:b/>
                  <w:bCs/>
                  <w:sz w:val="18"/>
                  <w:szCs w:val="18"/>
                  <w:shd w:fill="FFFFFF" w:val="clear"/>
                  <w:lang w:eastAsia="pl-PL"/>
                </w:rPr>
                <w:t>https://www.peee.gov.pl/pl</w:t>
              </w:r>
            </w:hyperlink>
          </w:p>
        </w:tc>
        <w:tc>
          <w:tcPr>
            <w:tcW w:w="5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Wykaz przeprowadzonych audytów energetycznych wraz z pozyskaniem świadectwa charakterystyki energetycznej, które osoba proponowana do wykonania Przedmiotu Umowy wykonała:</w:t>
            </w:r>
          </w:p>
          <w:p>
            <w:pPr>
              <w:pStyle w:val="Normal"/>
              <w:suppressAutoHyphens w:val="false"/>
              <w:spacing w:before="60" w:after="60"/>
              <w:ind w:left="57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pl-PL"/>
              </w:rPr>
              <w:t>w okresie ostatnich 3 (trzech) lat, a jeśli okres prowadzonej działalności jest krótszy, w tym okresie minimum 3 (trzy) zadania  polegające na przeprowadzeniu audytu energetycznego wraz z pozyskaniem świadectwa charakterystyki energetycznej</w:t>
            </w:r>
          </w:p>
        </w:tc>
      </w:tr>
      <w:tr>
        <w:trPr>
          <w:trHeight w:val="235" w:hRule="atLeast"/>
          <w:cantSplit w:val="true"/>
        </w:trPr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60"/>
              <w:ind w:left="57" w:right="57" w:hanging="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260"/>
              <w:ind w:left="57" w:right="57" w:hanging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260"/>
              <w:ind w:left="57" w:right="57" w:hanging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260"/>
              <w:ind w:left="57" w:right="57" w:hanging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21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60" w:before="120" w:after="120"/>
              <w:ind w:right="57" w:hanging="0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tLeast" w:line="260" w:before="120" w:after="120"/>
              <w:ind w:left="57" w:right="57" w:hanging="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60" w:before="120" w:after="120"/>
              <w:ind w:left="57" w:right="57" w:hanging="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  <w:tc>
          <w:tcPr>
            <w:tcW w:w="2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60" w:before="120" w:after="120"/>
              <w:ind w:left="57" w:right="57" w:hanging="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tLeast" w:line="260" w:before="120" w:after="120"/>
              <w:ind w:left="57" w:right="57" w:hanging="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60" w:before="120" w:after="120"/>
              <w:ind w:left="57" w:right="57" w:hanging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4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60" w:before="120" w:after="120"/>
              <w:ind w:left="57" w:right="57" w:hanging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tLeast" w:line="260" w:before="120" w:after="120"/>
              <w:ind w:left="57" w:right="57" w:hanging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60" w:before="120" w:after="120"/>
              <w:ind w:left="57" w:right="57" w:hanging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5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60" w:before="120" w:after="120"/>
              <w:ind w:left="57" w:right="57" w:hanging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tLeast" w:line="260" w:before="120" w:after="120"/>
              <w:ind w:left="57" w:right="57" w:hanging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60" w:before="120" w:after="120"/>
              <w:ind w:left="57" w:right="57" w:hanging="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  <w:tc>
          <w:tcPr>
            <w:tcW w:w="2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60" w:before="120" w:after="120"/>
              <w:ind w:left="57" w:right="57" w:hanging="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  <w:tc>
          <w:tcPr>
            <w:tcW w:w="4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60" w:before="120" w:after="120"/>
              <w:ind w:left="57" w:right="57" w:hanging="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  <w:tc>
          <w:tcPr>
            <w:tcW w:w="5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60" w:before="120" w:after="120"/>
              <w:ind w:left="57" w:right="57" w:hanging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tLeast" w:line="260" w:before="120" w:after="120"/>
              <w:ind w:left="57" w:right="57" w:hanging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60" w:before="120" w:after="120"/>
              <w:ind w:left="57" w:right="57" w:hanging="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  <w:tc>
          <w:tcPr>
            <w:tcW w:w="2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60" w:before="120" w:after="120"/>
              <w:ind w:left="57" w:right="57" w:hanging="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  <w:tc>
          <w:tcPr>
            <w:tcW w:w="4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60" w:before="120" w:after="120"/>
              <w:ind w:left="57" w:right="57" w:hanging="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  <w:tc>
          <w:tcPr>
            <w:tcW w:w="5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60" w:before="120" w:after="120"/>
              <w:ind w:left="57" w:right="57" w:hanging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260" w:before="120" w:after="120"/>
              <w:ind w:left="57" w:right="57" w:hanging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</w:tr>
    </w:tbl>
    <w:p>
      <w:pPr>
        <w:pStyle w:val="TextBody"/>
        <w:spacing w:before="0" w:after="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before="0" w:after="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>…………………</w:t>
      </w:r>
      <w:r>
        <w:rPr>
          <w:sz w:val="18"/>
          <w:szCs w:val="18"/>
        </w:rPr>
        <w:t>.., data: ……………….</w:t>
        <w:tab/>
        <w:tab/>
        <w:tab/>
        <w:tab/>
        <w:tab/>
        <w:tab/>
        <w:tab/>
        <w:tab/>
        <w:t xml:space="preserve">           Pieczęć i podpis ………………………..…………………………..</w:t>
      </w:r>
    </w:p>
    <w:p>
      <w:pPr>
        <w:pStyle w:val="Normal"/>
        <w:spacing w:before="0" w:after="60"/>
        <w:rPr>
          <w:b/>
          <w:b/>
          <w:sz w:val="18"/>
          <w:szCs w:val="18"/>
        </w:rPr>
      </w:pPr>
      <w:r>
        <w:rPr>
          <w:bCs/>
          <w:i/>
          <w:iCs/>
          <w:sz w:val="18"/>
          <w:szCs w:val="18"/>
        </w:rPr>
        <w:t xml:space="preserve">           </w:t>
      </w:r>
      <w:r>
        <w:rPr>
          <w:bCs/>
          <w:i/>
          <w:iCs/>
          <w:sz w:val="18"/>
          <w:szCs w:val="18"/>
        </w:rPr>
        <w:t>(miejscowość)</w:t>
      </w:r>
      <w:r>
        <w:rPr>
          <w:bCs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  (upoważnionego przedstawiciela lub przedstawicieli Wykonawcy)</w:t>
      </w:r>
    </w:p>
    <w:p>
      <w:pPr>
        <w:pStyle w:val="Normal"/>
        <w:spacing w:before="0" w:after="60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669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___________________________________________________________________________________________________________________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10631"/>
      <w:gridCol w:w="992"/>
      <w:gridCol w:w="1418"/>
    </w:tblGrid>
    <w:tr>
      <w:trPr>
        <w:trHeight w:val="1064" w:hRule="atLeast"/>
      </w:trPr>
      <w:tc>
        <w:tcPr>
          <w:tcW w:w="1101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5325" cy="6477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56" r="-52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631" w:type="dxa"/>
          <w:tcBorders/>
          <w:vAlign w:val="center"/>
        </w:tcPr>
        <w:p>
          <w:pPr>
            <w:pStyle w:val="Header"/>
            <w:numPr>
              <w:ilvl w:val="0"/>
              <w:numId w:val="1"/>
            </w:numPr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107 SZPITAL WOJSKOWY Z PRZYCHODNIĄ</w:t>
          </w:r>
        </w:p>
        <w:p>
          <w:pPr>
            <w:pStyle w:val="Header"/>
            <w:numPr>
              <w:ilvl w:val="0"/>
              <w:numId w:val="1"/>
            </w:numPr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Header"/>
            <w:numPr>
              <w:ilvl w:val="0"/>
              <w:numId w:val="1"/>
            </w:numPr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SAMODZIELNY PUBLICZNY ZAKŁAD OPIEKI ZDROWOTNEJ</w:t>
          </w:r>
          <w:r>
            <w:rPr/>
            <w:drawing>
              <wp:inline distT="0" distB="0" distL="0" distR="0">
                <wp:extent cx="137795" cy="1524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4" t="-49" r="-54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795" cy="152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582295" cy="640715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4" t="-49" r="-54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295" cy="640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8" w:type="dxa"/>
          <w:tcBorders/>
          <w:vAlign w:val="center"/>
        </w:tcPr>
        <w:p>
          <w:pPr>
            <w:pStyle w:val="Header"/>
            <w:snapToGrid w:val="false"/>
            <w:rPr>
              <w:sz w:val="16"/>
              <w:szCs w:val="16"/>
              <w:vertAlign w:val="superscript"/>
              <w:lang w:val="en-US" w:eastAsia="en-US"/>
            </w:rPr>
          </w:pPr>
          <w:r>
            <w:rPr>
              <w:sz w:val="16"/>
              <w:szCs w:val="16"/>
              <w:vertAlign w:val="superscript"/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sz w:val="16"/>
              <w:szCs w:val="16"/>
            </w:rPr>
          </w:pPr>
          <w:r>
            <w:rPr>
              <w:sz w:val="16"/>
              <w:szCs w:val="16"/>
              <w:vertAlign w:val="superscript"/>
              <w:lang w:val="en-US" w:eastAsia="en-US"/>
            </w:rPr>
            <w:drawing>
              <wp:inline distT="0" distB="0" distL="0" distR="0">
                <wp:extent cx="518160" cy="38290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6" t="-128" r="-106" b="-1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8160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sz w:val="12"/>
              <w:szCs w:val="12"/>
            </w:rPr>
          </w:pPr>
          <w:r>
            <w:rPr>
              <w:b/>
              <w:sz w:val="12"/>
              <w:szCs w:val="12"/>
            </w:rPr>
            <w:t>N</w:t>
          </w:r>
          <w:r>
            <w:rPr>
              <w:b/>
              <w:sz w:val="12"/>
              <w:szCs w:val="12"/>
              <w:vertAlign w:val="superscript"/>
            </w:rPr>
            <w:t>o</w:t>
          </w:r>
          <w:r>
            <w:rPr>
              <w:b/>
              <w:sz w:val="12"/>
              <w:szCs w:val="12"/>
            </w:rPr>
            <w:t xml:space="preserve"> 2017/75987.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center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false"/>
      <w:autoSpaceDE w:val="false"/>
      <w:ind w:left="284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Symbol" w:hAnsi="Symbol" w:cs="Symbol"/>
      <w:b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position w:val="0"/>
      <w:sz w:val="22"/>
      <w:sz w:val="22"/>
      <w:szCs w:val="22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position w:val="0"/>
      <w:sz w:val="24"/>
      <w:sz w:val="24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b/>
      <w:sz w:val="22"/>
      <w:szCs w:val="22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b/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  <w:szCs w:val="22"/>
    </w:rPr>
  </w:style>
  <w:style w:type="paragraph" w:styleId="Tekstpodstawowy31">
    <w:name w:val="Tekst podstawowy 31"/>
    <w:basedOn w:val="Normal"/>
    <w:qFormat/>
    <w:pPr/>
    <w:rPr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false"/>
      <w:autoSpaceDE w:val="false"/>
      <w:ind w:left="284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WWTekstdugiegocytatu">
    <w:name w:val="WW-Tekst długiego cytatu"/>
    <w:basedOn w:val="Normal"/>
    <w:qFormat/>
    <w:pPr>
      <w:ind w:left="113" w:right="113" w:hanging="0"/>
      <w:jc w:val="center"/>
    </w:pPr>
    <w:rPr>
      <w:sz w:val="22"/>
    </w:rPr>
  </w:style>
  <w:style w:type="paragraph" w:styleId="Footnote">
    <w:name w:val="Footnote Text"/>
    <w:basedOn w:val="Normal"/>
    <w:pPr>
      <w:widowControl w:val="false"/>
    </w:pPr>
    <w:rPr>
      <w:rFonts w:ascii="Thorndale;Times New Roman" w:hAnsi="Thorndale;Times New Roman" w:eastAsia="HG Mincho Light J;Times New Roman" w:cs="Thorndale;Times New Roman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eee.gov.pl/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23:48:00Z</dcterms:created>
  <dc:creator/>
  <dc:description/>
  <cp:keywords/>
  <dc:language>en-US</dc:language>
  <cp:lastModifiedBy>Piotr Jęcka</cp:lastModifiedBy>
  <cp:lastPrinted>2010-11-04T11:39:00Z</cp:lastPrinted>
  <dcterms:modified xsi:type="dcterms:W3CDTF">2024-07-17T13:53:00Z</dcterms:modified>
  <cp:revision>4</cp:revision>
  <dc:subject/>
  <dc:title>                  </dc:title>
</cp:coreProperties>
</file>