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ci zamienne Hach Lange</w:t>
      </w:r>
    </w:p>
    <w:p>
      <w:pPr>
        <w:pStyle w:val="Normal"/>
        <w:shd w:fill="FFFFFF" w:val="clear"/>
        <w:spacing w:lineRule="auto" w:line="276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LNICZEK DO NITRATAX LZX182 -1 sztuk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uł filtra do FILTRAX LZX677 -10 sztu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seta do pompy do FILTRAX LZP777-5 sztu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2.08.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29T12:29:00Z</dcterms:modified>
  <cp:revision>4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