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CENOWY DLA GRUP TARYFOWYCH B 23 i R na 2025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Hlk15294000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RUPA TARYFOWA B 23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rzedaż 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149046135"/>
            <w:bookmarkEnd w:id="1"/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4 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 5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96 9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*12=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2" w:name="_Hlk108522791"/>
            <w:bookmarkEnd w:id="2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dla grupy taryfowej B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brutto dla grupy taryfowej B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1"/>
        <w:gridCol w:w="2731"/>
        <w:gridCol w:w="2792"/>
        <w:gridCol w:w="2031"/>
      </w:tblGrid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RUPA TARYFOWA R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Sprzedaż energii elektrycznej (obrót) </w:t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dla grupy taryfowej 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brutto dla grupy taryfowej 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883"/>
        <w:gridCol w:w="4109"/>
        <w:gridCol w:w="3473"/>
      </w:tblGrid>
      <w:tr>
        <w:trPr>
          <w:trHeight w:val="404" w:hRule="exac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3" w:name="_Hlk153179143"/>
            <w:bookmarkEnd w:id="3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 – grupa taryfowa B23 i R</w:t>
            </w:r>
          </w:p>
        </w:tc>
      </w:tr>
      <w:tr>
        <w:trPr>
          <w:trHeight w:val="162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płata łączna za dystrybucję wyliczona zostanie na podstawie stawek wskazanych </w:t>
              <w:br/>
              <w:t>w Taryfie OSD zatwierdzonej przez 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Łączna szacowana ilość  energii w 2025 roku w kW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brutto</w:t>
            </w:r>
          </w:p>
        </w:tc>
      </w:tr>
      <w:tr>
        <w:trPr>
          <w:trHeight w:val="73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27 5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ZAMÓWIENIA NETTO   (TARYFA B23+R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ZAMÓWIENIA BRUTTO (TARYFA B23+R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ą być podane z dokładnością do dwóch miejsc po przecink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reprezentowania Wykonawcy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P/ZP/3/202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Joanna Wawrzyszko</dc:creator>
  <dc:description/>
  <cp:keywords/>
  <dc:language>en-US</dc:language>
  <cp:lastModifiedBy>Barbara Ziaja</cp:lastModifiedBy>
  <cp:lastPrinted>2024-11-06T10:56:00Z</cp:lastPrinted>
  <dcterms:modified xsi:type="dcterms:W3CDTF">2024-11-06T09:58:00Z</dcterms:modified>
  <cp:revision>9</cp:revision>
  <dc:subject/>
  <dc:title/>
</cp:coreProperties>
</file>