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ahoma" w:ascii="Tahoma" w:hAnsi="Tahoma"/>
          <w:sz w:val="18"/>
          <w:szCs w:val="18"/>
          <w:lang w:val="en-US"/>
        </w:rPr>
        <w:t xml:space="preserve">Załącznik </w:t>
      </w:r>
      <w:r>
        <w:rPr>
          <w:rFonts w:cs="Tahoma" w:ascii="Tahoma" w:hAnsi="Tahoma"/>
          <w:sz w:val="18"/>
          <w:szCs w:val="18"/>
        </w:rPr>
        <w:t>nr 2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MOWA nr …./……../2025</w:t>
      </w:r>
    </w:p>
    <w:p>
      <w:pPr>
        <w:pStyle w:val="Tekstpodstawowy2"/>
        <w:tabs>
          <w:tab w:val="clear" w:pos="708"/>
          <w:tab w:val="left" w:pos="8325" w:leader="none"/>
        </w:tabs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zawarta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w </w:t>
      </w:r>
      <w:r>
        <w:rPr>
          <w:rFonts w:cs="Tahoma" w:ascii="Tahoma" w:hAnsi="Tahoma"/>
          <w:sz w:val="18"/>
          <w:szCs w:val="18"/>
          <w:lang w:eastAsia="ar-SA"/>
        </w:rPr>
        <w:t xml:space="preserve">dniu ………………………. roku, bez stosowania ustawy z dnia 11 września 2019 r. - Prawo zamówień publicznych (t.j. Dz. U. 2024 poz. 1320), pomiędzy </w:t>
      </w:r>
      <w:r>
        <w:rPr>
          <w:rFonts w:cs="Tahoma" w:ascii="Tahoma" w:hAnsi="Tahoma"/>
          <w:bCs/>
          <w:sz w:val="18"/>
          <w:szCs w:val="18"/>
        </w:rPr>
        <w:t>Szpitalem Miejskim św. Jana Pawła II w Elblągu, 82-300 Elbląg, ul. Komeńskiego 35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NIP: 578-310-44-67,  </w:t>
      </w:r>
      <w:r>
        <w:rPr>
          <w:rFonts w:cs="Tahoma" w:ascii="Tahoma" w:hAnsi="Tahoma"/>
          <w:sz w:val="18"/>
          <w:szCs w:val="18"/>
          <w:lang w:eastAsia="ar-SA"/>
        </w:rPr>
        <w:t xml:space="preserve">REGON: 281098840, KRS: 0000394336, zwanym w dalszej treści umowy „ZAMAWIAJĄCYM”,   </w:t>
      </w:r>
      <w:r>
        <w:rPr>
          <w:rFonts w:cs="Tahoma" w:ascii="Tahoma" w:hAnsi="Tahoma"/>
          <w:sz w:val="18"/>
          <w:szCs w:val="18"/>
        </w:rPr>
        <w:t>reprezentowanym przez  …………………..</w:t>
      </w:r>
      <w:r>
        <w:rPr>
          <w:rFonts w:cs="Tahoma" w:ascii="Tahoma" w:hAnsi="Tahoma"/>
          <w:sz w:val="18"/>
          <w:szCs w:val="18"/>
          <w:lang w:eastAsia="ar-SA"/>
        </w:rPr>
        <w:t xml:space="preserve"> – Dyrektora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firmą:</w:t>
      </w:r>
      <w:r>
        <w:rPr>
          <w:rFonts w:cs="Tahoma" w:ascii="Tahoma" w:hAnsi="Tahoma"/>
          <w:sz w:val="18"/>
          <w:szCs w:val="18"/>
          <w:lang w:eastAsia="ar-SA"/>
        </w:rPr>
        <w:t>……………………………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,  </w:t>
      </w:r>
      <w:r>
        <w:rPr>
          <w:rFonts w:cs="Tahoma" w:ascii="Tahoma" w:hAnsi="Tahoma"/>
          <w:sz w:val="18"/>
          <w:szCs w:val="18"/>
          <w:lang w:eastAsia="ar-SA"/>
        </w:rPr>
        <w:t xml:space="preserve">NIP: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ar-SA"/>
        </w:rPr>
        <w:t xml:space="preserve"> ………………….. , </w:t>
      </w:r>
      <w:r>
        <w:rPr>
          <w:rFonts w:cs="Tahoma" w:ascii="Tahoma" w:hAnsi="Tahoma"/>
          <w:sz w:val="18"/>
          <w:szCs w:val="18"/>
          <w:lang w:eastAsia="ar-SA"/>
        </w:rPr>
        <w:t>REGON: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…………….</w:t>
      </w:r>
      <w:r>
        <w:rPr>
          <w:rFonts w:cs="Tahoma" w:ascii="Tahoma" w:hAnsi="Tahoma"/>
          <w:sz w:val="18"/>
          <w:szCs w:val="18"/>
        </w:rPr>
        <w:t xml:space="preserve">zwanym w dalszej treści umowy „WYKONAWCĄ”,  reprezentowanym przez: </w:t>
      </w:r>
      <w:r>
        <w:rPr>
          <w:rFonts w:cs="Tahoma" w:ascii="Tahoma" w:hAnsi="Tahoma"/>
          <w:bCs/>
          <w:sz w:val="18"/>
          <w:szCs w:val="18"/>
        </w:rPr>
        <w:t>……………………. – ……………………………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1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lineRule="auto" w:line="276"/>
        <w:ind w:left="284" w:hanging="360"/>
        <w:jc w:val="both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Zamawiający powierza, a Wykonawca przyjmuje do wykonania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276"/>
        <w:ind w:left="630" w:hanging="360"/>
        <w:jc w:val="both"/>
        <w:rPr>
          <w:rFonts w:ascii="Tahoma" w:hAnsi="Tahoma" w:eastAsia="Lucida Sans Unicode" w:cs="Tahoma"/>
          <w:bCs/>
          <w:kern w:val="2"/>
          <w:sz w:val="18"/>
          <w:szCs w:val="18"/>
          <w:lang w:val="en-US" w:eastAsia="zxx"/>
        </w:rPr>
      </w:pP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świadczenie u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val="en-US" w:eastAsia="zxx"/>
        </w:rPr>
        <w:t>sług nadzoru lokalnego systemu alarmowego sygnalizacji włamania i napadu (SSWiN) w obiektach Szpitala Miejskiego św. Jana Pawła II w Elblągu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 xml:space="preserve">, 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276"/>
        <w:ind w:left="630" w:hanging="360"/>
        <w:jc w:val="both"/>
        <w:rPr/>
      </w:pPr>
      <w:r>
        <w:rPr>
          <w:rFonts w:eastAsia="Lucida Sans Unicode" w:cs="Tahoma" w:ascii="Tahoma" w:hAnsi="Tahoma"/>
          <w:bCs/>
          <w:kern w:val="2"/>
          <w:sz w:val="18"/>
          <w:szCs w:val="18"/>
          <w:lang w:val="en-US" w:eastAsia="zxx"/>
        </w:rPr>
        <w:t>interwencyjne wezwania grupy na Oddział Psychiatrii Szpitala Miejskiego św. Jana Pawła II w Elblągu w lokalizacji przy ul. Żeromskiego 22 (budynek główny II piętro) celu zabezpieczenia pomocy oraz asysty pacjenta pobudzonego i agresywnego i przewidywalnego w zachowaniu i agresji skierowanej do siebie, personelu oraz społeczności oddziału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,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val="en-US" w:eastAsia="zxx"/>
        </w:rPr>
        <w:t xml:space="preserve">  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lineRule="auto" w:line="276"/>
        <w:ind w:left="284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bookmarkStart w:id="0" w:name="_Hlk188612849"/>
      <w:bookmarkEnd w:id="0"/>
      <w:r>
        <w:rPr>
          <w:rFonts w:cs="Tahoma" w:ascii="Tahoma" w:hAnsi="Tahoma"/>
          <w:sz w:val="18"/>
          <w:szCs w:val="18"/>
        </w:rPr>
        <w:t>Zestawienie obiektów do usługi SSWiN: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adnia Gruźlicy i Chorób Płuc, ul. Żeromskiego 22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ntrum Medycyny Pracy, ul. Żeromskiego 22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pteka Szpitalna - piwnica budynek główny, ul. Żeromskiego 22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pteka Szpitalna - budynek główny - poddasze użytkowe, ul. Komeńskiego 35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ział Kadr - budynek Administracji II piętro, ul. Komeńskiego 35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ział Księgowości i administracja - budynek Administracji I piętro, ul. Komeńskiego 35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ychodnia - budynek główny, parter, ul. Komeńskiego 35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boratorium - budynek główny,  ul. Komeńskiego 35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lineRule="auto" w:line="276" w:before="0" w:after="0"/>
        <w:ind w:left="63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Centrum Rehabilitacji Szpitala Miejskiego św. Jana Pawła II w Elblągu ul. Królewiecka 15</w:t>
      </w:r>
      <w:r>
        <w:rPr>
          <w:rFonts w:eastAsia="Microsoft Sans Serif" w:cs="Tahoma" w:ascii="Tahoma" w:hAnsi="Tahoma"/>
          <w:color w:val="000000"/>
          <w:sz w:val="18"/>
          <w:szCs w:val="18"/>
          <w:lang w:bidi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bidi="pl-PL"/>
        </w:rPr>
        <w:t>w Elblągu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lineRule="auto" w:line="276"/>
        <w:ind w:left="284" w:hanging="284"/>
        <w:jc w:val="both"/>
        <w:rPr/>
      </w:pPr>
      <w:bookmarkStart w:id="1" w:name="_Hlk188612849"/>
      <w:bookmarkEnd w:id="1"/>
      <w:r>
        <w:rPr>
          <w:rFonts w:cs="Tahoma" w:ascii="Tahoma" w:hAnsi="Tahoma"/>
          <w:sz w:val="18"/>
          <w:szCs w:val="18"/>
        </w:rPr>
        <w:t>Szczegółowy opis przedmiotu zamówienia stanowi opis przedmiotu zamówienia, zawarty w załączniku nr 1.1 do nn. Umowy.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suppressAutoHyphens w:val="true"/>
        <w:autoSpaceDE w:val="true"/>
        <w:spacing w:lineRule="auto" w:line="276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ab/>
        <w:tab/>
        <w:t>§ 2</w:t>
      </w:r>
    </w:p>
    <w:p>
      <w:pPr>
        <w:pStyle w:val="Akapitzlist"/>
        <w:numPr>
          <w:ilvl w:val="1"/>
          <w:numId w:val="14"/>
        </w:numPr>
        <w:spacing w:before="0" w:after="0"/>
        <w:ind w:left="270" w:hanging="270"/>
        <w:contextualSpacing/>
        <w:rPr/>
      </w:pPr>
      <w:r>
        <w:rPr>
          <w:rFonts w:cs="Tahoma" w:ascii="Tahoma" w:hAnsi="Tahoma"/>
          <w:kern w:val="2"/>
          <w:sz w:val="18"/>
          <w:szCs w:val="18"/>
          <w:lang w:eastAsia="zxx"/>
        </w:rPr>
        <w:t>Podstawowy zakres zamówienia obejmuje również: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>całodobowe monitorowanie sygnałów lokalnego systemu alarmowego SSWiN przesyłanych z Obiektów do Uzbrojonego Stanowiska Interwencyjnego Wykonawcy,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 xml:space="preserve">w przypadku odebrania sygnału alarmowego, podjęcie interwencji w celu: </w:t>
      </w:r>
    </w:p>
    <w:p>
      <w:pPr>
        <w:pStyle w:val="Akapitzlist"/>
        <w:numPr>
          <w:ilvl w:val="1"/>
          <w:numId w:val="16"/>
        </w:numPr>
        <w:spacing w:before="0" w:after="0"/>
        <w:ind w:left="99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 xml:space="preserve">sprawdzenia zasadności sygnału, </w:t>
      </w:r>
    </w:p>
    <w:p>
      <w:pPr>
        <w:pStyle w:val="Akapitzlist"/>
        <w:numPr>
          <w:ilvl w:val="1"/>
          <w:numId w:val="16"/>
        </w:numPr>
        <w:spacing w:before="0" w:after="0"/>
        <w:ind w:left="990" w:hanging="270"/>
        <w:contextualSpacing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zxx"/>
        </w:rPr>
        <w:t xml:space="preserve">zapobieżenia powstaniu szkody lub zmniejszenia jej rozmiarów, </w:t>
      </w:r>
    </w:p>
    <w:p>
      <w:pPr>
        <w:pStyle w:val="Akapitzlist"/>
        <w:numPr>
          <w:ilvl w:val="1"/>
          <w:numId w:val="16"/>
        </w:numPr>
        <w:spacing w:before="0" w:after="0"/>
        <w:ind w:left="99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 xml:space="preserve">zabezpieczenia obiektu w przypadku powstania szkody oraz zawiadomienie właściciela obiektu oraz odpowiednich służb, </w:t>
      </w:r>
    </w:p>
    <w:p>
      <w:pPr>
        <w:pStyle w:val="Akapitzlist"/>
        <w:numPr>
          <w:ilvl w:val="1"/>
          <w:numId w:val="16"/>
        </w:numPr>
        <w:spacing w:before="0" w:after="0"/>
        <w:ind w:left="99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 xml:space="preserve">ewentualnego ujęcia sprawców zdarzenia, 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zxx"/>
        </w:rPr>
        <w:t>stawienie się grupy interwencyjnej w obiektach wymienionych w § 1 ust. 2 Umowy oraz w sytuacji wymienionej w § 2 ust. 1 pkt 5) Umowy, nie później niż w ciągu 15 minut od odebrania sygnału alarmowego (w godzinach wzmożonego ruchu komunikacyjnego przy utrudnionym ruchu pojazdów – nie później niż w ciągu 25 minut),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>co najmniej dwuosobowy skład patrolu interwencyjnego,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zxx"/>
        </w:rPr>
        <w:t>podjęcie interwencji po otrzymaniu wezwania w celu zabezpieczenia pomocy oraz asysty pacjenta pobudzonego,  agresywnego i przewidywalnego w zachowaniu, agresji skierowanej do siebie, personelu oraz społeczności oddziału,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zxx"/>
        </w:rPr>
        <w:t>utrzymanie systemu alarmowego w stanie sprawności technicznej przez cały okres trwania umowy. Czynności konserwacyjne wykonywane będą przez uprawnionego pracownika zabezpieczenia technicznego Wykonawcy zgodnie z obowiązującymi w tym zakresie normami i przepisami. Czynności podlegające dodatkowej opłacie wykraczające poza podstawową konserwację będą wykonywane po uprzednim uzgodnieniu z Zamawiającym. Za zużyte do konserwacji części oraz za dodatkowe prace Wykonawcy przysługiwać będzie osobne wynagrodzenie.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>Wykonawca zapewni na czas trwania usługi przyłączenie posiadanego SSWiN w każdym obiekcie do swojej sieci monitorującej obiekty oraz dokona niezbędnych zmian systemu umożliwiających takie przyłączenie.</w:t>
      </w:r>
    </w:p>
    <w:p>
      <w:pPr>
        <w:pStyle w:val="Akapitzlist"/>
        <w:numPr>
          <w:ilvl w:val="1"/>
          <w:numId w:val="5"/>
        </w:numPr>
        <w:spacing w:before="0" w:after="0"/>
        <w:ind w:left="630" w:hanging="270"/>
        <w:contextualSpacing/>
        <w:jc w:val="both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  <w:t>interwencyjne wezwania grupy na Oddział Psychiatrii Szpitala Miejskiego św. Jana Pawła II w Elblągu w lokalizacji przy ul. Żeromskiego 22 (budynek główny, II piętro).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76"/>
        <w:ind w:left="284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Wykonawca zobowiązuje się do utrzymania systemu alarmowego w stanie sprawności technicznej przez cały okres trwania umowy. Czynności konserwacyjne wykonywane będą przez uprawnionego pracownika zabezpieczenia technicznego zgodnie z obowiązującymi w tym zakresie normami i przepisami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76"/>
        <w:ind w:left="284" w:hanging="360"/>
        <w:jc w:val="both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Czynności podlegające dodatkowej opłacie wykraczające poza podstawową konserwacje będą wykonywane po uprzednim uzgodnieniu z Zamawiającym.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76"/>
        <w:ind w:left="284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Za zużyte do konserwacji części oraz za dodatkowe prace poza podstawową konserwacją, Wykonawcy przysługiwać będzie osobne wynagrodzenie.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4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Okres obowiązywania umowy:  od godz. 00:00 dnia 01.03.2025r. do godz. 23:59 dnia 29.02.2028r.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5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276"/>
        <w:ind w:left="284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Wykonawca zobowiązuje się, do:</w:t>
      </w:r>
    </w:p>
    <w:p>
      <w:pPr>
        <w:pStyle w:val="Akapitzlist"/>
        <w:numPr>
          <w:ilvl w:val="1"/>
          <w:numId w:val="6"/>
        </w:numPr>
        <w:spacing w:before="0" w:after="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czenia usług objętych niniejszą Umową z należytą starannością, przy uwzględnieniu zawodowego charakteru prowadzonej działalności (art. 355 Kodeksu cywilnego) oraz zgodnie z zasadami wynikającymi z przepisów prawa,</w:t>
      </w:r>
    </w:p>
    <w:p>
      <w:pPr>
        <w:pStyle w:val="Akapitzlist"/>
        <w:numPr>
          <w:ilvl w:val="1"/>
          <w:numId w:val="6"/>
        </w:numPr>
        <w:spacing w:before="0" w:after="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chowania w tajemnicy wszelkich danych</w:t>
      </w:r>
      <w:r>
        <w:rPr>
          <w:rFonts w:eastAsia="Times New Roman" w:cs="Tahoma" w:ascii="Tahoma" w:hAnsi="Tahoma"/>
          <w:sz w:val="18"/>
          <w:szCs w:val="18"/>
          <w:lang w:eastAsia="pl-PL"/>
        </w:rPr>
        <w:t>, do których będzie miał dostęp w związku z wykonywaniem niniejszej umowy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276"/>
        <w:ind w:left="284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Wykonawca ponosi względem Zamawiającego, jego pracowników oraz osób trzecich odpowiedzialność za wszelkie szkody na osobach i rzeczach powstałe w związku z realizacją Umowy przez Wykonawcę i osoby, którymi się posługuje w celu jej wykonania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276"/>
        <w:ind w:left="284" w:hanging="360"/>
        <w:jc w:val="both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Jeżeli w trakcie obowiązywania Umowy nastąpi</w:t>
      </w:r>
      <w:r>
        <w:rPr>
          <w:rFonts w:cs="Tahoma" w:ascii="Tahoma" w:hAnsi="Tahoma"/>
          <w:sz w:val="18"/>
          <w:szCs w:val="18"/>
        </w:rPr>
        <w:t xml:space="preserve"> zmiana regulacji prawnych dotyczących przedmiotu Umowy, Wykonawca jest zobowiązany do dostosowania w ramach niniejszej Umowy sposobu realizacji usługi objętej Umową do aktualnych regulacji prawnych</w:t>
      </w:r>
    </w:p>
    <w:p>
      <w:pPr>
        <w:pStyle w:val="Normal"/>
        <w:tabs>
          <w:tab w:val="clear" w:pos="708"/>
          <w:tab w:val="left" w:pos="9108" w:leader="none"/>
        </w:tabs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36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Zamawiający zobowiązuje się do zapewnienia pomocy pracownikom wykonawcy przy realizacji usługi poprzez: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276"/>
        <w:ind w:left="72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umożliwienie dostępu do obiektów objętych umową,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276"/>
        <w:ind w:left="72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zapewnienie możliwości rozpoczęcia pracy przy pracy serwisowej urządzeń i jej realizacji bez żadnej zwłoki aż do chwili odbioru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360" w:hanging="360"/>
        <w:jc w:val="both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Osobą upoważnioną do udzielenia wyjaśnień technicznych w ramach nn. Umowy ze strony Zamawiającego jest Anna Szymańska – Kierownik Działu Technicznego, adres  </w:t>
      </w:r>
      <w:r>
        <w:rPr>
          <w:rFonts w:eastAsia="Lucida Sans Unicode" w:cs="Tahoma" w:ascii="Tahoma" w:hAnsi="Tahoma"/>
          <w:kern w:val="2"/>
          <w:sz w:val="18"/>
          <w:szCs w:val="18"/>
          <w:u w:val="single"/>
          <w:lang w:eastAsia="zxx"/>
        </w:rPr>
        <w:t>e-mail</w:t>
      </w: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: </w:t>
      </w:r>
      <w:hyperlink r:id="rId2">
        <w:r>
          <w:rPr>
            <w:rStyle w:val="InternetLink"/>
            <w:rFonts w:eastAsia="Lucida Sans Unicode" w:cs="Tahoma" w:ascii="Tahoma" w:hAnsi="Tahoma"/>
            <w:kern w:val="2"/>
            <w:sz w:val="18"/>
            <w:szCs w:val="18"/>
            <w:lang w:eastAsia="zxx"/>
          </w:rPr>
          <w:t>aszymanska@szpitalmiejski.elblag.pl</w:t>
        </w:r>
      </w:hyperlink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, nr telefonu: 55 239 42 39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360" w:hanging="360"/>
        <w:jc w:val="both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Wykonawca przyjmuje zgłoszenia awarii w formie pisemnej lub mailowo: </w:t>
      </w:r>
      <w:hyperlink r:id="rId3">
        <w:r>
          <w:rPr>
            <w:rStyle w:val="InternetLink"/>
            <w:rFonts w:eastAsia="Lucida Sans Unicode" w:cs="Tahoma" w:ascii="Tahoma" w:hAnsi="Tahoma"/>
            <w:kern w:val="2"/>
            <w:sz w:val="18"/>
            <w:szCs w:val="18"/>
            <w:lang w:eastAsia="zxx"/>
          </w:rPr>
          <w:t>………………………..</w:t>
        </w:r>
      </w:hyperlink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 . Wszelkie informacje dotyczące serwisu udzielane są pod ……………………………………………………….. 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7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276"/>
        <w:ind w:left="360" w:hanging="360"/>
        <w:jc w:val="both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Wynagrodzenie ryczałtowe za jeden miesiąc świadczenia usług zgodnie z treścią § 1 ust. 1 pkt 1), tj.:  świadczenie usług nadzoru lokalnego systemu alarmowego sygnalizacji włamania i napadu (SSWiN) w obiektach Szpitala Miejskiego św. Jana Pawła II w Elblągu, niniejszej umowy wynosi:</w:t>
      </w:r>
    </w:p>
    <w:p>
      <w:pPr>
        <w:pStyle w:val="Normal"/>
        <w:suppressAutoHyphens w:val="true"/>
        <w:autoSpaceDE w:val="true"/>
        <w:spacing w:lineRule="auto" w:line="276"/>
        <w:ind w:left="360" w:hanging="0"/>
        <w:rPr/>
      </w:pP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 xml:space="preserve">Kwota netto: ………………. zł netto, słownie: …………………………….. 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perscript"/>
          <w:lang w:eastAsia="zxx"/>
        </w:rPr>
        <w:t>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/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bscript"/>
          <w:lang w:eastAsia="zxx"/>
        </w:rPr>
        <w:t>1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60" w:hanging="0"/>
        <w:rPr/>
      </w:pP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 xml:space="preserve">Kwota brutto: ……………… zł brutto, słownie: …………………………… 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perscript"/>
          <w:lang w:eastAsia="zxx"/>
        </w:rPr>
        <w:t>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/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bscript"/>
          <w:lang w:eastAsia="zxx"/>
        </w:rPr>
        <w:t>1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60" w:hanging="0"/>
        <w:rPr>
          <w:rFonts w:ascii="Tahoma" w:hAnsi="Tahoma" w:eastAsia="Lucida Sans Unicode" w:cs="Tahoma"/>
          <w:bCs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W tym należny podatek VAT: ………………………. zł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auto" w:line="276"/>
        <w:ind w:left="36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Cena za 1 rozpoczętą godzinę, za interwencyjne wezwanie grupy na Oddział Psychiatrii Szpitala Miejskiego św. Jana Pawła II w Elblągu (budynek główny II piętro) celu zabezpieczenia pomocy oraz asysty pacjenta pobudzonego i agresywnego i przewidywalnego w zachowaniu i agresji skierowanej do siebie, personelu oraz społeczności oddziału zgodnie z treścią § 1 ust. 1 pkt 2), tj.:  wynosi:</w:t>
      </w:r>
    </w:p>
    <w:p>
      <w:pPr>
        <w:pStyle w:val="Normal"/>
        <w:suppressAutoHyphens w:val="true"/>
        <w:autoSpaceDE w:val="true"/>
        <w:spacing w:lineRule="auto" w:line="276"/>
        <w:ind w:left="360" w:hanging="0"/>
        <w:rPr/>
      </w:pP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 xml:space="preserve">Cena netto: ………………. zł netto, słownie: …………………………….. 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perscript"/>
          <w:lang w:eastAsia="zxx"/>
        </w:rPr>
        <w:t>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/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bscript"/>
          <w:lang w:eastAsia="zxx"/>
        </w:rPr>
        <w:t>1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60" w:hanging="0"/>
        <w:rPr/>
      </w:pP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 xml:space="preserve">Cena brutto: ……………… zł brutto, słownie: …………………………… 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perscript"/>
          <w:lang w:eastAsia="zxx"/>
        </w:rPr>
        <w:t>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/</w:t>
      </w:r>
      <w:r>
        <w:rPr>
          <w:rFonts w:eastAsia="Lucida Sans Unicode" w:cs="Tahoma" w:ascii="Tahoma" w:hAnsi="Tahoma"/>
          <w:bCs/>
          <w:kern w:val="2"/>
          <w:sz w:val="18"/>
          <w:szCs w:val="18"/>
          <w:vertAlign w:val="subscript"/>
          <w:lang w:eastAsia="zxx"/>
        </w:rPr>
        <w:t>100</w:t>
      </w: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60" w:hanging="0"/>
        <w:rPr>
          <w:rFonts w:ascii="Tahoma" w:hAnsi="Tahoma" w:eastAsia="Lucida Sans Unicode" w:cs="Tahoma"/>
          <w:bCs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bCs/>
          <w:kern w:val="2"/>
          <w:sz w:val="18"/>
          <w:szCs w:val="18"/>
          <w:lang w:eastAsia="zxx"/>
        </w:rPr>
        <w:t>W tym należny podatek VAT: ……………………….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</w:tabs>
        <w:suppressAutoHyphens w:val="true"/>
        <w:autoSpaceDE w:val="true"/>
        <w:spacing w:lineRule="auto" w:line="276"/>
        <w:ind w:left="360" w:right="2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Do faktury za wykonaną usługę określoną w ust. 2, należy dołączyć protokół wezwań grupy interwencyjnej, potwierdzony przez pielęgniarkę oddziałową Oddziału Psychiatrycznego Szpitala Miejskiego św. Jana Pawła II w Elblągu, określający ilość godzin przeprowadzonych interwencji.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8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36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Wynagrodzenie Wykonawcy płatne będzie na podstawie prawidłowo wystawionej faktury VAT w terminie do 14 dni od daty otrzymania jej przez Zamawiającego.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36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Podstawą wystawienia faktury przez Wykonawcę jest zakończenie miesięcznej (kalendarzowej) usługi  usług nadzoru lokalnego systemu alarmowego sygnalizacji włamania i napadu (SSWiN) w obiektach Szpitala Miejskiego św. Jana Pawła II w Elblągu w zakresie § 1 ust. 1 pkt 1) umowy oraz sporządzony protokół wezwań grupy interwencyjnej, potwierdzony przed pielęgniarkę oddziałową Oddziału Psychiatrycznego Szpitala Miejskiego św. Jana Pawła II w Elbląg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w zakresie § 1 ust. 1 pkt 2) umowy.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36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Tekstpodstawowy2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spacing w:lineRule="auto" w:line="276" w:before="0" w:after="0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konywania sprzedaży lub cesji ewentualnych zadłużeń Zamawiającego bez jego zgody pod rygorem nieważności,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0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dzielania pełnomocnictw w zakresie windykacji należności bez zgody Zamawiającego pod rygorem nieważności pełnomocnictwa (nie dotyczy pełnomocnictw procesowych udzielanych radcy prawnemu).</w:t>
      </w:r>
    </w:p>
    <w:p>
      <w:pPr>
        <w:pStyle w:val="Normal"/>
        <w:suppressAutoHyphens w:val="true"/>
        <w:autoSpaceDE w:val="true"/>
        <w:spacing w:lineRule="auto" w:line="276"/>
        <w:ind w:left="426" w:hanging="0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9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w razie niewykonania lub nienależytego wykonania umowy obowiązywać będzie odszkodowanie w formie kar umo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zgodności realizowanej usługi, w stosunku do wymagań Zamawiającego szczegółowo określonych w § 2 niniejszej Umowy, Wykonawca zapłaci Zamawiającemu karę umowną w wysokości brutto 100 zł, za każdą udokumentowaną niezgod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opóźnień w realizacji przedmiotu umowy ponad termin określony w §2 ust. 1 pkt 3) niniejszej Umowy, Wykonawca zapłaci Zamawiającemu karę umowną w wysokości 0,2% wartości wynagrodzenia brutto określonego w § 7 ust. 1 niniejszej umowy, za każde 30 min. spóźnienia ponad czas wskazany w §2 ust. 1 pkt 3) niniejszej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niniejszej Umowy przez jedną ze stron z przyczyn, za które ponosi odpowiedzialność Wykonawca, Wykonawca jest zobowiązany zapłacić Zamawiającemu karę umowną w wysokości 10% wartości wynagrodzenia brutto, określonego w § 7 ust. 1 niniejszej umowy.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10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lineRule="auto" w:line="276"/>
        <w:ind w:left="27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Wykonawca oświadcza, że posiada stosowne uprawnienia i kwalifikacje, w tym posiada stosowną koncesję wydaną przez Ministra właściwego do spraw wewnętrznych na prowadzenie działalności gospodarczej w zakresie usług ochrony osób i mienia oraz jest odpowiednio, profesjonalnie przygotowany do realizowania niniejszej Umowy oraz posiada stosowne doświadczenie w zakresie świadczenia usług objętych niniejszą Umową.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lineRule="auto" w:line="276"/>
        <w:ind w:left="270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Wykonawca odpowiada za działania i zaniechania osób, którymi będzie się posługiwał w związku z realizacją niniejszej Umowy – jak za własne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11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76"/>
        <w:ind w:left="284" w:hanging="360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Wszelkie zmiany i uzupełnienia postanowień niniejszej umowy wymagają formy pisemnej w postaci aneksu pod rygorem nieważności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76"/>
        <w:ind w:left="284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76"/>
        <w:ind w:left="284" w:hanging="36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Wszelkie spory między Stronami, których nie da się rozwiązać polubownie będą rozstrzygane przez sąd właściwy dla siedziby Zamawiającego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§ 12</w:t>
      </w:r>
    </w:p>
    <w:p>
      <w:pPr>
        <w:pStyle w:val="Normal"/>
        <w:suppressAutoHyphens w:val="true"/>
        <w:autoSpaceDE w:val="true"/>
        <w:spacing w:lineRule="auto" w:line="276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Umowę sporządzono w dwóch jednobrzmiących egzemplarzach po jednym dla każdej ze stron.</w:t>
      </w:r>
    </w:p>
    <w:p>
      <w:pPr>
        <w:pStyle w:val="Normal"/>
        <w:suppressAutoHyphens w:val="true"/>
        <w:autoSpaceDE w:val="true"/>
        <w:spacing w:lineRule="auto" w:line="276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</w:r>
    </w:p>
    <w:p>
      <w:pPr>
        <w:pStyle w:val="Normal"/>
        <w:suppressAutoHyphens w:val="true"/>
        <w:autoSpaceDE w:val="true"/>
        <w:spacing w:lineRule="auto" w:line="276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Załączniki do umowy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Załącznik nr 1: Oferta Wykonawcy,</w:t>
      </w:r>
    </w:p>
    <w:p>
      <w:pPr>
        <w:pStyle w:val="Normal"/>
        <w:suppressAutoHyphens w:val="true"/>
        <w:autoSpaceDE w:val="true"/>
        <w:spacing w:lineRule="auto" w:line="276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 xml:space="preserve">Załącznik nr 1.1: Opis przedmiotu zamówienia. </w:t>
      </w:r>
    </w:p>
    <w:p>
      <w:pPr>
        <w:pStyle w:val="Normal"/>
        <w:suppressAutoHyphens w:val="true"/>
        <w:autoSpaceDE w:val="true"/>
        <w:spacing w:lineRule="auto" w:line="276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eastAsia="Tahoma" w:cs="Tahoma" w:ascii="Tahoma" w:hAnsi="Tahoma"/>
          <w:kern w:val="2"/>
          <w:sz w:val="18"/>
          <w:szCs w:val="18"/>
          <w:lang w:eastAsia="zxx"/>
        </w:rPr>
        <w:t xml:space="preserve">  </w:t>
      </w:r>
      <w:r>
        <w:rPr>
          <w:rFonts w:cs="Tahoma" w:ascii="Tahoma" w:hAnsi="Tahoma"/>
          <w:kern w:val="2"/>
          <w:sz w:val="18"/>
          <w:szCs w:val="18"/>
          <w:lang w:eastAsia="zxx"/>
        </w:rPr>
        <w:tab/>
      </w:r>
    </w:p>
    <w:p>
      <w:pPr>
        <w:pStyle w:val="Normal"/>
        <w:suppressAutoHyphens w:val="true"/>
        <w:autoSpaceDE w:val="true"/>
        <w:spacing w:lineRule="auto" w:line="276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eastAsia="Lucida Sans Unicode" w:cs="Tahoma"/>
          <w:kern w:val="2"/>
          <w:sz w:val="18"/>
          <w:szCs w:val="18"/>
          <w:lang w:eastAsia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6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textAlignment w:val="baseline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120</wp:posOffset>
          </wp:positionH>
          <wp:positionV relativeFrom="paragraph">
            <wp:posOffset>22860</wp:posOffset>
          </wp:positionV>
          <wp:extent cx="789305" cy="553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1920</wp:posOffset>
              </wp:positionH>
              <wp:positionV relativeFrom="paragraph">
                <wp:posOffset>22860</wp:posOffset>
              </wp:positionV>
              <wp:extent cx="5600700" cy="635"/>
              <wp:effectExtent l="0" t="0" r="0" b="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-9.6pt;margin-top:1.8pt;width:0pt;height:0pt;rotation:90" type="_x0000_t33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63830</wp:posOffset>
              </wp:positionH>
              <wp:positionV relativeFrom="paragraph">
                <wp:posOffset>22225</wp:posOffset>
              </wp:positionV>
              <wp:extent cx="5930265" cy="1270"/>
              <wp:effectExtent l="0" t="0" r="0" b="0"/>
              <wp:wrapNone/>
              <wp:docPr id="4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12.9pt;margin-top:1.7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10335" w:leader="none"/>
      </w:tabs>
      <w:spacing w:lineRule="auto" w:line="360"/>
      <w:textAlignment w:val="baseline"/>
      <w:rPr/>
    </w:pPr>
    <w:r>
      <w:rPr>
        <w:rFonts w:eastAsia="Tahoma" w:cs="Tahoma" w:ascii="Tahoma" w:hAnsi="Tahoma"/>
        <w:sz w:val="14"/>
        <w:szCs w:val="14"/>
      </w:rPr>
      <w:t xml:space="preserve">                                                  </w:t>
    </w:r>
    <w:r>
      <w:rPr>
        <w:rFonts w:cs="Tahoma" w:ascii="Tahoma" w:hAnsi="Tahoma"/>
        <w:sz w:val="14"/>
        <w:szCs w:val="14"/>
      </w:rPr>
      <w:t>Certyfikat zgodności Systemu Zarządzania Jakością i Środowiskowego z normami: ISO 9001, ISO 14001</w:t>
    </w:r>
    <w:r>
      <w:rPr>
        <w:rFonts w:cs="Cambria" w:ascii="Cambria" w:hAnsi="Cambri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true"/>
            <w:rPr>
              <w:lang w:val="zxx" w:eastAsia="zh-CN"/>
            </w:rPr>
          </w:pPr>
          <w: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lang w:eastAsia="zh-CN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autoSpaceDE w:val="true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Szpital Miejski św. Jana  Pawła II w Elblągu</w:t>
          </w:r>
        </w:p>
        <w:p>
          <w:pPr>
            <w:pStyle w:val="Normal"/>
            <w:widowControl/>
            <w:suppressAutoHyphens w:val="true"/>
            <w:autoSpaceDE w:val="true"/>
            <w:jc w:val="center"/>
            <w:rPr>
              <w:rFonts w:ascii="Tahoma" w:hAnsi="Tahoma" w:cs="Tahoma"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ul. Komeńskiego 35 ; 82–300  Elbląg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true"/>
            <w:jc w:val="center"/>
            <w:rPr>
              <w:rFonts w:ascii="Tahoma" w:hAnsi="Tahoma" w:cs="Tahoma"/>
              <w:sz w:val="12"/>
              <w:szCs w:val="12"/>
              <w:lang w:eastAsia="zh-CN"/>
            </w:rPr>
          </w:pPr>
          <w:r>
            <w:rPr>
              <w:rFonts w:cs="Tahoma" w:ascii="Tahoma" w:hAnsi="Tahoma"/>
              <w:sz w:val="12"/>
              <w:szCs w:val="12"/>
              <w:lang w:eastAsia="zh-CN"/>
            </w:rPr>
            <w:t xml:space="preserve">tel. 55 230–41–84 ,  fax. 55 230–41–50   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true"/>
            <w:jc w:val="center"/>
            <w:rPr>
              <w:bCs/>
              <w:sz w:val="18"/>
              <w:lang w:val="de-DE" w:eastAsia="zh-CN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autoSpaceDE w:val="true"/>
            <w:jc w:val="center"/>
            <w:rPr>
              <w:bCs/>
              <w:sz w:val="18"/>
              <w:lang w:val="de-DE" w:eastAsia="zh-CN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 w:eastAsia="zh-CN"/>
            </w:rPr>
            <w:t>Nr sprawy PK/48/2025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/>
            <w:suppressAutoHyphens w:val="true"/>
            <w:autoSpaceDE w:val="true"/>
            <w:snapToGrid w:val="false"/>
            <w:rPr>
              <w:rFonts w:ascii="Tahoma" w:hAnsi="Tahoma" w:cs="Tahoma"/>
              <w:b/>
              <w:b/>
              <w:bCs/>
              <w:sz w:val="18"/>
              <w:lang w:val="en-US" w:eastAsia="zh-CN"/>
            </w:rPr>
          </w:pPr>
          <w:r>
            <w:rPr>
              <w:rFonts w:cs="Tahoma" w:ascii="Tahoma" w:hAnsi="Tahoma"/>
              <w:b/>
              <w:bCs/>
              <w:sz w:val="18"/>
              <w:lang w:val="en-US" w:eastAsia="zh-CN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autoSpaceDE w:val="true"/>
            <w:jc w:val="center"/>
            <w:rPr>
              <w:rFonts w:ascii="Tahoma" w:hAnsi="Tahoma" w:cs="Tahoma"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  <w:t>Zaproszenie do złożenia oferty cenowej na świadczenie usług nadzoru lokalnego systemu alarmowego sygnalizacji włamania i napadu (SSWiN) w obiektach Szpitala Miejskiego św. Jana Pawła II w Elblągu oraz interwencyjne wezwania grupy na Oddział Psychiatrii Szpitala Miejskiego św. Jana Pawła II w Elblągu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170" w:leader="none"/>
            </w:tabs>
            <w:suppressAutoHyphens w:val="true"/>
            <w:autoSpaceDE w:val="true"/>
            <w:snapToGrid w:val="false"/>
            <w:jc w:val="center"/>
            <w:rPr>
              <w:rFonts w:ascii="Tahoma" w:hAnsi="Tahoma" w:cs="Tahoma"/>
              <w:bCs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ahoma" w:hAnsi="Tahoma" w:eastAsia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1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680" w:hanging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259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ymanska@szpitalmiejski.elblag.pl" TargetMode="External"/><Relationship Id="rId3" Type="http://schemas.openxmlformats.org/officeDocument/2006/relationships/hyperlink" Target="mailto:dtechniczny@klimat-e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4:00Z</dcterms:created>
  <dc:creator>Sekcja Techniczna</dc:creator>
  <dc:description/>
  <cp:keywords/>
  <dc:language>en-US</dc:language>
  <cp:lastModifiedBy>Andrzej Żuk</cp:lastModifiedBy>
  <cp:lastPrinted>2025-02-10T14:55:00Z</cp:lastPrinted>
  <dcterms:modified xsi:type="dcterms:W3CDTF">2025-02-11T13:34:00Z</dcterms:modified>
  <cp:revision>10</cp:revision>
  <dc:subject/>
  <dc:title>Dodatek nr 9 do siwz</dc:title>
</cp:coreProperties>
</file>