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odczynników do badań immunologicznych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2/OPUS-26 BRODAWCZAK /2025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5-02-06T21:17:00Z</dcterms:modified>
  <cp:revision>12</cp:revision>
  <dc:subject/>
  <dc:title/>
</cp:coreProperties>
</file>