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060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3.02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a wykonanie przeglądu technicznego wideogastroskopu EG-2990K, 2 sztuk wideokolonoskopu EC-3890FK2,  wideoprocesora EPK-3000 ,  wideobronchoskopu EB15-J10                       i monitora 90K0075 ENDOVUE 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7.02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.02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 na wykonywanie czynności serwis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1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1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2" w:name="_Hlk168310234"/>
      <w:r>
        <w:rPr>
          <w:rFonts w:cs="Times New Roman" w:ascii="Times New Roman" w:hAnsi="Times New Roman"/>
          <w:b/>
          <w:i/>
        </w:rPr>
        <w:t xml:space="preserve">Gwarancja 12 m-cy </w:t>
      </w:r>
      <w:bookmarkEnd w:id="2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>Gwarancja 6 m-cy – 10 pkt.</w:t>
      </w:r>
    </w:p>
    <w:p>
      <w:pPr>
        <w:pStyle w:val="Normal"/>
        <w:spacing w:lineRule="auto" w:line="240" w:before="0" w:after="0"/>
        <w:jc w:val="both"/>
        <w:rPr/>
      </w:pPr>
      <w:bookmarkStart w:id="4" w:name="_Hlk168310283"/>
      <w:bookmarkEnd w:id="4"/>
      <w:r>
        <w:rPr>
          <w:rFonts w:cs="Times New Roman" w:ascii="Times New Roman" w:hAnsi="Times New Roman"/>
          <w:b/>
          <w:i/>
        </w:rPr>
        <w:t xml:space="preserve">Gwarancja poniżej 6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bookmarkStart w:id="5" w:name="_Hlk189553699"/>
      <w:bookmarkEnd w:id="5"/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iadanie </w:t>
      </w:r>
      <w:bookmarkStart w:id="6" w:name="_Hlk189552530"/>
      <w:r>
        <w:rPr>
          <w:rFonts w:cs="Times New Roman" w:ascii="Times New Roman" w:hAnsi="Times New Roman"/>
          <w:b/>
          <w:i/>
        </w:rPr>
        <w:t xml:space="preserve">autoryzacji producenta na wykonywanie czynności serwisowych </w:t>
      </w:r>
      <w:bookmarkEnd w:id="6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7" w:name="_Hlk189553699"/>
      <w:bookmarkStart w:id="8" w:name="_Hlk189553699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bookmarkStart w:id="9" w:name="_Hlk189553754"/>
      <w:bookmarkEnd w:id="9"/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  <w:bookmarkStart w:id="10" w:name="_Hlk189553754"/>
      <w:bookmarkStart w:id="11" w:name="_Hlk189553754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2-04T08:38:00Z</dcterms:modified>
  <cp:revision>8</cp:revision>
  <dc:subject/>
  <dc:title/>
</cp:coreProperties>
</file>