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Formularz cenowy</w:t>
      </w:r>
    </w:p>
    <w:p>
      <w:pPr>
        <w:pStyle w:val="NormalnyWeb"/>
        <w:spacing w:lineRule="atLeast" w:line="100" w:before="280" w:after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</w:rPr>
        <w:t>Rozbudowa istniejącej stacji uzdatniania wody na terenie Krakowskiego Szpitala Specjalistycznego im. św. Jana Pawła II.</w:t>
      </w:r>
    </w:p>
    <w:tbl>
      <w:tblPr>
        <w:tblW w:w="9716" w:type="dxa"/>
        <w:jc w:val="left"/>
        <w:tblInd w:w="-1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67"/>
        <w:gridCol w:w="829"/>
        <w:gridCol w:w="1620"/>
        <w:gridCol w:w="1803"/>
        <w:gridCol w:w="1897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jedn. netto </w:t>
            </w:r>
          </w:p>
          <w:p>
            <w:pPr>
              <w:pStyle w:val="NormalnyWeb1"/>
              <w:spacing w:before="28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PLN]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podatku VAT</w:t>
            </w:r>
          </w:p>
          <w:p>
            <w:pPr>
              <w:pStyle w:val="NormalnyWeb1"/>
              <w:spacing w:before="280" w:after="119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%]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brutto </w:t>
              <w:br/>
              <w:t>[PLN]</w:t>
            </w:r>
          </w:p>
          <w:p>
            <w:pPr>
              <w:pStyle w:val="NormalnyWeb1"/>
              <w:spacing w:before="280" w:after="119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t>(2x3x współczynnik stawki podatku VAT)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>
          <w:trHeight w:val="220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tLeast" w:line="1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aż niezbędnych komponentów modernizujących stację </w:t>
              <w:br/>
              <w:t xml:space="preserve">i przygotowanie instalacji : Dostawa nowych komponentów niezbędnych do rozbudowy, Montaż nowych komponentów stacji, Przygotowanie nowych instalacji wodnych, kanalizacyjnych i elektrycznych do przeniesienia i montażu stacji w miejsce docelowe po przebudowaniu pomieszczenia przez firmę zewnętrzną, uruchomienie stacji, szkolenie personelu Zamawiającego z obsługi stacji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1 k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left="0" w:right="34" w:hanging="0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left="0" w:right="34" w:hanging="0"/>
              <w:jc w:val="right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tLeast" w:line="10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niesienie i montaż stacji w miejscu docelowym: Demontaż stacji wraz ze starymi instalacjami w obecnej lokalizacji, montaż podłączenie i uruchomienie stacji w miejscu docelowym, kontrola poprawności działania stacji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1 k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left="0" w:right="34" w:hanging="0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left="0" w:right="34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ind w:left="0" w:right="34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`Razem wartość brutto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left="0" w:right="34" w:hanging="0"/>
              <w:jc w:val="right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..................…………, dnia ………….                                       ……………......................………………………….            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884"/>
      </w:tblGrid>
      <w:tr>
        <w:trPr>
          <w:trHeight w:val="504" w:hRule="atLeast"/>
        </w:trPr>
        <w:tc>
          <w:tcPr>
            <w:tcW w:w="4068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4" w:type="dxa"/>
            <w:tcBorders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i pieczątki imienne osób upoważnionych do  reprezentowania Wykonawcy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1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0" w:after="0"/>
      <w:jc w:val="right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lineRule="atLeast" w:line="102" w:before="280" w:after="119"/>
    </w:pPr>
    <w:rPr/>
  </w:style>
  <w:style w:type="paragraph" w:styleId="Western1">
    <w:name w:val="western1"/>
    <w:basedOn w:val="Normal"/>
    <w:qFormat/>
    <w:pPr>
      <w:spacing w:lineRule="atLeast" w:line="102" w:before="280" w:after="119"/>
    </w:pPr>
    <w:rPr/>
  </w:style>
  <w:style w:type="paragraph" w:styleId="Styl1">
    <w:name w:val="Styl1"/>
    <w:basedOn w:val="Heading5"/>
    <w:next w:val="Subtitle"/>
    <w:qFormat/>
    <w:pPr>
      <w:numPr>
        <w:ilvl w:val="0"/>
        <w:numId w:val="0"/>
      </w:numPr>
      <w:spacing w:before="240" w:after="0"/>
      <w:ind w:left="0" w:right="0" w:hanging="0"/>
      <w:jc w:val="right"/>
      <w:outlineLvl w:val="9"/>
    </w:pPr>
    <w:rPr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33:00Z</dcterms:created>
  <dc:creator>celebz</dc:creator>
  <dc:description/>
  <dc:language>en-US</dc:language>
  <cp:lastModifiedBy>Piotr Koster</cp:lastModifiedBy>
  <cp:lastPrinted>2024-08-26T11:47:00Z</cp:lastPrinted>
  <dcterms:modified xsi:type="dcterms:W3CDTF">2024-08-26T11:28:00Z</dcterms:modified>
  <cp:revision>5</cp:revision>
  <dc:subject/>
  <dc:title>Pakiet 14</dc:title>
</cp:coreProperties>
</file>