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center"/>
        <w:rPr>
          <w:rFonts w:eastAsia="Tahoma"/>
          <w:b/>
          <w:b/>
          <w:bCs/>
          <w:lang w:eastAsia="zxx" w:bidi="zxx"/>
        </w:rPr>
      </w:pPr>
      <w:r>
        <w:rPr>
          <w:rFonts w:eastAsia="Tahoma"/>
          <w:b/>
          <w:bCs/>
          <w:lang w:eastAsia="zxx" w:bidi="zxx"/>
        </w:rPr>
        <w:t>Zapytanie ofertowe na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ahoma"/>
          <w:b/>
          <w:b/>
          <w:bCs/>
          <w:lang w:eastAsia="zxx" w:bidi="zxx"/>
        </w:rPr>
      </w:pPr>
      <w:r>
        <w:rPr>
          <w:rFonts w:eastAsia="Tahoma"/>
          <w:b/>
          <w:bCs/>
          <w:lang w:eastAsia="zxx" w:bidi="zxx"/>
        </w:rPr>
        <w:t>na usługę dezynsekcji, dezynfekcji i deratyzacji w pawilonach oraz na terenie należącym do Krakowskiego Szpitala Specjalistycznego im. Jana Pawła II</w:t>
      </w:r>
    </w:p>
    <w:p>
      <w:pPr>
        <w:pStyle w:val="Normal"/>
        <w:autoSpaceDE w:val="false"/>
        <w:spacing w:lineRule="auto" w:line="276"/>
        <w:rPr>
          <w:rFonts w:eastAsia="Tahoma"/>
          <w:b/>
          <w:b/>
          <w:bCs/>
          <w:lang w:eastAsia="zxx" w:bidi="zxx"/>
        </w:rPr>
      </w:pPr>
      <w:r>
        <w:rPr>
          <w:rFonts w:eastAsia="Tahoma"/>
          <w:b/>
          <w:bCs/>
          <w:lang w:eastAsia="zxx" w:bidi="zxx"/>
        </w:rPr>
        <w:t>( Sekcja Inwestycji )</w:t>
      </w:r>
    </w:p>
    <w:p>
      <w:pPr>
        <w:pStyle w:val="Normal"/>
        <w:autoSpaceDE w:val="false"/>
        <w:spacing w:lineRule="auto" w:line="276"/>
        <w:rPr>
          <w:rFonts w:eastAsia="Tahoma"/>
          <w:b/>
          <w:b/>
          <w:bCs/>
          <w:lang w:eastAsia="zxx" w:bidi="zxx"/>
        </w:rPr>
      </w:pPr>
      <w:r>
        <w:rPr>
          <w:rFonts w:eastAsia="Tahoma"/>
          <w:b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eastAsia="Tahoma"/>
          <w:b/>
          <w:b/>
          <w:bCs/>
          <w:lang w:eastAsia="zxx" w:bidi="zxx"/>
        </w:rPr>
      </w:pPr>
      <w:r>
        <w:rPr>
          <w:rFonts w:eastAsia="Tahoma"/>
          <w:b/>
          <w:bCs/>
          <w:lang w:eastAsia="zxx" w:bidi="zxx"/>
        </w:rPr>
        <w:t>Nr Ogłoszenia TTI.543.1.2023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/>
          <w:b/>
          <w:bCs/>
          <w:lang w:eastAsia="zxx" w:bidi="zxx"/>
        </w:rPr>
        <w:t>Data Ogłoszenia 31.05.2023 r.</w:t>
      </w:r>
    </w:p>
    <w:p>
      <w:pPr>
        <w:pStyle w:val="Normal"/>
        <w:autoSpaceDE w:val="false"/>
        <w:spacing w:lineRule="auto" w:line="276"/>
        <w:rPr>
          <w:rFonts w:eastAsia="Tahoma"/>
          <w:b/>
          <w:b/>
          <w:bCs/>
          <w:lang w:eastAsia="zxx" w:bidi="zxx"/>
        </w:rPr>
      </w:pPr>
      <w:r>
        <w:rPr>
          <w:rFonts w:eastAsia="Tahoma"/>
          <w:b/>
          <w:bCs/>
          <w:lang w:eastAsia="zxx" w:bidi="zxx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/>
          <w:b/>
          <w:bCs/>
          <w:lang w:eastAsia="zxx" w:bidi="zxx"/>
        </w:rPr>
        <w:t xml:space="preserve">Zamawiający: Krakowski Szpital Specjalistyczny im. Jana Pawła II, </w:t>
        <w:br/>
        <w:t>ul. Prądnicka 80, 31-202 Kraków</w:t>
      </w:r>
    </w:p>
    <w:p>
      <w:pPr>
        <w:pStyle w:val="Normal"/>
        <w:autoSpaceDE w:val="false"/>
        <w:spacing w:lineRule="auto" w:line="276"/>
        <w:rPr>
          <w:rFonts w:eastAsia="Tahoma"/>
          <w:b/>
          <w:b/>
          <w:bCs/>
          <w:sz w:val="28"/>
          <w:szCs w:val="28"/>
          <w:lang w:eastAsia="zxx" w:bidi="zxx"/>
        </w:rPr>
      </w:pPr>
      <w:r>
        <w:rPr>
          <w:rFonts w:eastAsia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em zamówienia jest usług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dezynfekcji, dezynsekcji i deratyzacji (w pawilonach oraz na terenie - w tym usuwanie gniazd owadów) w </w:t>
      </w:r>
      <w:r>
        <w:rPr>
          <w:rFonts w:eastAsia="Tahoma"/>
          <w:bCs/>
          <w:lang w:eastAsia="zxx" w:bidi="zxx"/>
        </w:rPr>
        <w:t>Krakowskim Szpitalu Specjalistycznym im. Jana Pawła I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y zakres czynności wchodzących w skład usługi wykonania dezynsekcj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1) Wykonawca zobowiązany jest do przeprowadzania systematycznych oględzin i kontroli obiektów Szpitala w celu ograniczenia i wyeliminowania insektów biegających (karaluchów [karakanów], prusaków, rybików i innych) i  insektów latających (muchy, komary, osy, szerszenie i inne)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2) Wykonawca zobowiązuje się do usuwania gniazd i innych skupisk insektów znajdujących się na terenie Szpitala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y zakres czynności wchodzących w skład usługi deratyzacj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1) Wykonawca zobowiązany jest do przeprowadzania systematycznych oględzin i kontroli obiektów Szpitala w celu ograniczenia i wyeliminowania gryzon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2) Usługa deratyzacji obejmować powinna wyłożenie oraz prowadzenie systematycznego monitoringu stacji deratyzacyjnych, aż do momentu uzyskania pożądanego efektu oraz kontrolę </w:t>
        <w:br/>
        <w:t xml:space="preserve">i wymianę zużytych stacji trutek aż do zaprzestania pobierania preparatu deratyzacyjnego przez gryzoni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3) Wykonawca zobowiązany jest do określenia szczegółowych zasad postępowania </w:t>
        <w:br/>
        <w:t>ze znalezionymi gryzoniami oraz przedstawienia planu rozmieszczenia stacji trutek i detektorów jak również do właściwego oznakowania miejsc objętych zabiegiem deratyzacji, np. poprzez umieszczenie ostrzeżeń „UWAGA TRUTKA”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4) Wykonawca zobowiązany jest również do usuwania padliny (np. martwe koty, gołębie, szczury – w tym padłe w wyniku deratyzacji) zarówno z terenu objętego deratyzacją jak </w:t>
        <w:br/>
        <w:t>i z pozostałego terenu Szpitala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ostałe wymog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1) Wykonawca zobowiązany będzie do wykonania usługi przy użyciu własnych środków </w:t>
        <w:br/>
        <w:t>i urządzeń. Zamawiający wymaga by wszystkie stosowane przez Wykonawcę środki były dopuszczone do używania w obiektach służby zdrowia. Muszą posiadać aktualne karty charakterystyki. Oferowane środki muszą być nieszkodliwe dla ludzi - usługa odbywać się będzie w obecności użytkowników budynków: personelu i pacjentów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2) Usługa dezynsekcji, dezynfekcji i deratyzacji odbywać się będzie w miarę potrzeb Zamawiającego. Wykonawca udziela minimum 3 miesięcznej gwarancji na wykonaną usługę. Czas podjęcia czynności po wezwaniu Zamawiającego nie może być dłuższy niż 3 godzin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ne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/>
      </w:pPr>
      <w:r>
        <w:rPr/>
        <w:t>Ewentualny termin wizji lokalnej wyznaczony zostaje na dzień 12.06.2023 godz. 10.00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</w:rPr>
        <w:t>Termin wykonania zamówienia:</w:t>
      </w:r>
      <w:r>
        <w:rPr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/>
      </w:pPr>
      <w:r>
        <w:rPr/>
        <w:t>12 miesięcy od dnia podpisania umowy lub do wyczerpania środków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</w:rPr>
        <w:t>Termin płatności:</w:t>
      </w:r>
      <w:r>
        <w:rPr/>
        <w:t xml:space="preserve"> 30 dni od dnia otrzymania faktu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posób przygotowania oferty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Ofertę składa się w języku polskim w formie pisemnej, w zamkniętej kopercie oznaczonej nazwą i adresem Zamawiającego oraz napisem</w:t>
      </w:r>
      <w:r>
        <w:rPr/>
        <w:t xml:space="preserve">: </w:t>
      </w:r>
      <w:r>
        <w:rPr>
          <w:b/>
        </w:rPr>
        <w:t xml:space="preserve">„Ogłoszenie nr </w:t>
      </w:r>
      <w:r>
        <w:rPr>
          <w:b/>
          <w:bCs/>
        </w:rPr>
        <w:t xml:space="preserve">TTI.543.1.2023 </w:t>
      </w:r>
      <w:r>
        <w:rPr>
          <w:b/>
        </w:rPr>
        <w:t>–  usługa dezynsekcji, dezynfekcji i deratyzacji”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Oferta Wykonawcy winna zawierać: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1)  Formularz ofertowy (Załącznik nr 1)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2)  Zaakceptowany wzór umowy (Załącznik nr 2)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3) Odpis z właściwego rejestru lub z centralnej ewidencji i informacji o działalności      gospodarczej lub inny dokument uprawniający do prowadzenia działalności w zakresie przedmiotu zamówienia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Oferta winna być podpisana przez osobę upoważnio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iejsce i termin złożenia ofert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fertę opatrzoną pieczęcią Wykonawcy należy złożyć w siedzibie Zamawiającego przy ul. Prądnickiej 80 w Krakowie w budynku Centrum Szkoleniowo-Konferencyjnego – Pawilon A-V (Dziennik Podawczy)  lub przez Platformę Zakupową (https://platformazakupowa.pl/). </w:t>
      </w:r>
      <w:r>
        <w:rPr>
          <w:b/>
          <w:bCs/>
        </w:rPr>
        <w:t>do</w:t>
      </w:r>
      <w:r>
        <w:rPr>
          <w:bCs/>
        </w:rPr>
        <w:t xml:space="preserve"> </w:t>
      </w:r>
      <w:r>
        <w:rPr>
          <w:b/>
          <w:bCs/>
        </w:rPr>
        <w:t>dnia 16.06.2023 roku do godziny 10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Oferty złożone po terminie nie będą otwierane i zostaną niezwłocznie zwrócone Zleceniobiorcy. </w:t>
      </w:r>
      <w:r>
        <w:rPr>
          <w:bCs/>
        </w:rPr>
        <w:t>Otwarcie ofert w dniu 16.06.2023 r. o godzinie 11</w:t>
      </w:r>
      <w:r>
        <w:rPr>
          <w:bCs/>
          <w:vertAlign w:val="superscript"/>
        </w:rPr>
        <w:t>00</w:t>
      </w:r>
      <w:r>
        <w:rPr>
          <w:bCs/>
        </w:rPr>
        <w:t xml:space="preserve"> w Pawilonie A-VII (parter) w biurze Sekcji Inwestycji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edynym kryterium oceny ofert będzie cena oferty brutto (cena 100%). Zamawiający  wybierze ofertę najtańszą z ofert złożo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Dezynsekcja – 20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Dezynfekcja - 10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Deratyzacja – 10%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Procedury wysokospecjalistyczne w obszarach o podwyższonym standardzie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  <w:t xml:space="preserve">higienicznym i wymaganiach bezpieczeństwa – 40%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Stacja deratyzacyjna z montażem – 10%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 xml:space="preserve">Monitoring terenu zielonego/zewnętrznego pod katem występowania gryzoni i zwierząt 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  <w:t>konfliktowych (kuny, lisy, koty ….) – 10%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ryteria oceny oferty i ich znaczenie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7"/>
        <w:gridCol w:w="2498"/>
        <w:gridCol w:w="24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azwa kryteriu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naczenie procentow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naczenie punkt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ena – 100 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 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Cena brutto usługi –   100 % max 100 pkt</w:t>
      </w:r>
    </w:p>
    <w:p>
      <w:pPr>
        <w:pStyle w:val="Normal"/>
        <w:spacing w:lineRule="auto" w:line="276"/>
        <w:jc w:val="both"/>
        <w:rPr/>
      </w:pPr>
      <w:r>
        <w:rPr/>
        <w:t>Zasady oceny kryterium „cena oferty”</w:t>
      </w:r>
    </w:p>
    <w:p>
      <w:pPr>
        <w:pStyle w:val="Normal"/>
        <w:spacing w:lineRule="auto" w:line="276"/>
        <w:jc w:val="both"/>
        <w:rPr/>
      </w:pPr>
      <w:r>
        <w:rPr/>
        <w:t>Cena Brutto winna być wyrażona w złotych polskich.</w:t>
      </w:r>
    </w:p>
    <w:p>
      <w:pPr>
        <w:pStyle w:val="Normal"/>
        <w:spacing w:lineRule="auto" w:line="276"/>
        <w:jc w:val="both"/>
        <w:rPr/>
      </w:pPr>
      <w:r>
        <w:rPr/>
        <w:t>Całkowita cena brutto wykonania zamówienia powinna być wyrażona liczbowo i słownie oraz podana do dwóch miejsc po przecinku.</w:t>
      </w:r>
    </w:p>
    <w:p>
      <w:pPr>
        <w:pStyle w:val="Normal"/>
        <w:spacing w:lineRule="auto" w:line="276"/>
        <w:jc w:val="both"/>
        <w:rPr/>
      </w:pPr>
      <w:r>
        <w:rPr/>
        <w:t>Cena brutto zostanie wyliczona na podstawie wypełnionego formularza ofertowego.</w:t>
      </w:r>
    </w:p>
    <w:p>
      <w:pPr>
        <w:pStyle w:val="Normal"/>
        <w:spacing w:lineRule="auto" w:line="276"/>
        <w:jc w:val="both"/>
        <w:rPr/>
      </w:pPr>
      <w:r>
        <w:rPr/>
        <w:t>Ocena punktowa oferty zostanie dokonana zgodnie z formułą:</w:t>
      </w:r>
    </w:p>
    <w:p>
      <w:pPr>
        <w:pStyle w:val="Normal"/>
        <w:spacing w:lineRule="auto" w:line="276"/>
        <w:jc w:val="both"/>
        <w:rPr/>
      </w:pPr>
      <w:r>
        <w:rPr/>
        <w:t>- Cena brutto usługi – 100 % max 100 pkt</w:t>
      </w:r>
    </w:p>
    <w:p>
      <w:pPr>
        <w:pStyle w:val="Normal"/>
        <w:spacing w:lineRule="auto" w:line="276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77470</wp:posOffset>
                </wp:positionV>
                <wp:extent cx="18973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   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R1 x C 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C 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2.2pt;mso-wrap-distance-left:7.05pt;mso-wrap-distance-right:7.05pt;mso-wrap-distance-top:0pt;mso-wrap-distance-bottom:0pt;margin-top:6.1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   =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R1 x C min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C b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  <w:t xml:space="preserve">         </w:t>
      </w:r>
    </w:p>
    <w:p>
      <w:pPr>
        <w:pStyle w:val="Normal"/>
        <w:spacing w:lineRule="auto" w:line="276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uto" w:line="276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C min – cena oferty najtańszej.</w:t>
      </w:r>
    </w:p>
    <w:p>
      <w:pPr>
        <w:pStyle w:val="Normal"/>
        <w:spacing w:lineRule="auto" w:line="276"/>
        <w:jc w:val="both"/>
        <w:rPr/>
      </w:pPr>
      <w:r>
        <w:rPr/>
        <w:t>Cb      – cena oferty badanej</w:t>
      </w:r>
    </w:p>
    <w:p>
      <w:pPr>
        <w:pStyle w:val="Normal"/>
        <w:spacing w:lineRule="auto" w:line="276"/>
        <w:jc w:val="both"/>
        <w:rPr/>
      </w:pPr>
      <w:r>
        <w:rPr/>
        <w:t>R1      -  znaczenie procentowe kryterium ce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może zamknąć postępowanie bez wybrania żadnej oferty, w przypadku, gdy żadna ze złożonych ofert nie odpowiada warunkom określonym przez Zamawiającego i w każdym czasie unieważnić postępowanie, bez podawania przyczyny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Osoby do kontaktu: Renata Oleksy, Monika Czapnik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tel.: 12/ 614 23 49, 12/614 24 36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bCs/>
          <w:sz w:val="21"/>
          <w:szCs w:val="21"/>
          <w:lang w:eastAsia="en-US"/>
        </w:rPr>
      </w:pPr>
      <w:r>
        <w:rPr>
          <w:rFonts w:eastAsia="Tahoma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SimSun;宋体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grubienie">
    <w:name w:val="Pogrubieni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7">
    <w:name w:val="Font Style17"/>
    <w:qFormat/>
    <w:rPr>
      <w:rFonts w:ascii="Arial Narrow" w:hAnsi="Arial Narrow" w:cs="Arial Narrow"/>
      <w:sz w:val="22"/>
      <w:szCs w:val="22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2">
    <w:name w:val="Normalny (Web)2"/>
    <w:basedOn w:val="Normal"/>
    <w:qFormat/>
    <w:pPr>
      <w:widowControl w:val="false"/>
      <w:spacing w:before="280" w:after="119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BodyText">
    <w:name w:val="List - Body Text"/>
    <w:basedOn w:val="Normal"/>
    <w:qFormat/>
    <w:pPr>
      <w:suppressAutoHyphens w:val="false"/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ind w:hanging="360"/>
      <w:jc w:val="both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0"/>
      <w:ind w:hanging="1099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8"/>
      <w:ind w:hanging="1714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446"/>
      <w:jc w:val="center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576"/>
      <w:ind w:hanging="787"/>
    </w:pPr>
    <w:rPr>
      <w:rFonts w:ascii="Arial Narrow" w:hAnsi="Arial Narrow" w:cs="Arial Narro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40" w:before="300" w:after="0"/>
      <w:ind w:hanging="420"/>
    </w:pPr>
    <w:rPr>
      <w:rFonts w:ascii="Tahoma" w:hAnsi="Tahoma" w:eastAsia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1:00Z</dcterms:created>
  <dc:creator>Powiatowy Szpital w Iławie</dc:creator>
  <dc:description/>
  <cp:keywords/>
  <dc:language>en-US</dc:language>
  <cp:lastModifiedBy>Monika Czapnik</cp:lastModifiedBy>
  <cp:lastPrinted>2019-05-29T10:35:00Z</cp:lastPrinted>
  <dcterms:modified xsi:type="dcterms:W3CDTF">2023-05-31T06:26:00Z</dcterms:modified>
  <cp:revision>4</cp:revision>
  <dc:subject/>
  <dc:title/>
</cp:coreProperties>
</file>