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bookmarkStart w:id="0" w:name="_Hlk184646379"/>
      <w:r>
        <w:rPr>
          <w:rFonts w:cs="Calibri" w:ascii="Calibri" w:hAnsi="Calibri"/>
          <w:b/>
          <w:sz w:val="22"/>
          <w:szCs w:val="22"/>
        </w:rPr>
        <w:t>Szp/FZ/Spr–2/OPUS-26 BRODAWCZAK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/ 81 /2025                                 </w:t>
        <w:tab/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06.02.2025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>Realizując w ramach grantu NCN nr 2023/51/B/NZ7/00799, projekt badawczy nr 2023/51/B/NZ7/00799 pt. „Wzajemne oddziaływanie między układem odpornościowym a mikroflorą jelitową w nawracającej brodawczakowatości układu oddechowego zależnej od wirusa brodawczaka ludzkiego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color w:val="000000"/>
        </w:rPr>
        <w:t>akronim wew. OPUS-26 BRODAWCZA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odczynników do badań immunolog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>zakup odczynników do badań immunologicznych</w:t>
      </w:r>
      <w:r>
        <w:rPr>
          <w:rFonts w:cs="Calibri"/>
          <w:b/>
          <w:i/>
          <w:color w:val="000000"/>
        </w:rPr>
        <w:t>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8 tygodni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 Wojewódzkiego Szpitala Specjalistyczn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wiązania ofertą: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19.02.2025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Wykonawcy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 stanowiącym Załącznik nr 1.1 do zaproszeni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Wykonawcy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 udziału w postępowaniu wyklucza się Wykonawcę pomiędzy którym a Zamawiającym istnieją powiązania osobowe lub/i kapitałowe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19.02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2/OPUS-26 BRODAWCZAK/2025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5:00Z</dcterms:created>
  <dc:creator>MWO</dc:creator>
  <dc:description/>
  <cp:keywords/>
  <dc:language>en-US</dc:language>
  <cp:lastModifiedBy>Wojciechowska Monika</cp:lastModifiedBy>
  <cp:lastPrinted>2025-02-07T14:33:00Z</cp:lastPrinted>
  <dcterms:modified xsi:type="dcterms:W3CDTF">2025-02-07T13:34:00Z</dcterms:modified>
  <cp:revision>15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