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1/OPUS-26 BRODAWCZAK/ 89 /2025                                 </w:t>
        <w:tab/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Wrocław dn. 12.02.2025 r.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i wyjaśnień dotyczących zaproszenia do składania ofert pn. „Zakup wytrząsarki orbitalnej”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ytanie nr 1 </w:t>
      </w:r>
    </w:p>
    <w:p>
      <w:pPr>
        <w:pStyle w:val="Bezodstpw"/>
        <w:jc w:val="both"/>
        <w:rPr>
          <w:rFonts w:cs="Calibri"/>
          <w:bCs/>
          <w:color w:val="000000"/>
        </w:rPr>
      </w:pPr>
      <w:r>
        <w:rPr>
          <w:rFonts w:cs="Calibri"/>
        </w:rPr>
        <w:t>Wnioskujemy o wprowadzenie zapisu o limicie kar do umowy na poziomie ok 20-30% ( w umowie powinien być określony limit kar z uwagi na standard rynkowy oraz art 436 pzp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 modyfikuje zapisy projektu umowy § 9 KARY UMOWNE poprzez dodanie ust. 4 o następującej treśc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4. Maksymalna wysokość nałożonych na Wykonawcę kar umownych nie może przekroczyć 20% wartości dostarczonego towaru.”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2</w:t>
      </w:r>
    </w:p>
    <w:p>
      <w:pPr>
        <w:pStyle w:val="Bezodstpw"/>
        <w:jc w:val="both"/>
        <w:rPr>
          <w:rFonts w:cs="Calibri"/>
          <w:bCs/>
          <w:color w:val="000000"/>
        </w:rPr>
      </w:pPr>
      <w:r>
        <w:rPr>
          <w:rFonts w:cs="Calibri"/>
        </w:rPr>
        <w:t>Wnioskujemy także o obniżenie poziomu kar za zwłokę w dostawie do poziomu 0,5% za dzień ( obecnie jest 1 %) przy zachowaniu pozostałych zapis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 nie wyraża zgody na zmianę zapisów projektu umowy w zakresie objętym zapytaniem.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4-03-06T10:41:00Z</cp:lastPrinted>
  <dcterms:modified xsi:type="dcterms:W3CDTF">2025-02-12T11:34:00Z</dcterms:modified>
  <cp:revision>1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