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264 / 2024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Województwo 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 odpowiedzi na ogłoszenie o zamówieniu publicznym realizowanym w trybie podstawowym pt. „</w:t>
      </w:r>
      <w:r>
        <w:rPr>
          <w:b/>
          <w:bCs/>
        </w:rPr>
        <w:t>Dostawa, montaż oraz dzierżawa 3 sztuk zbiorników na gaz płynny wraz                             z sukcesywną dostawą gazu propan do obiektów Stacji Dydaktyczno – Badawczej                              w Bałdach</w:t>
      </w:r>
      <w:r>
        <w:rPr>
          <w:b/>
        </w:rPr>
        <w:t xml:space="preserve"> Uniwersytetu Warmińsko-Mazurskiego w Olsztynie</w:t>
      </w:r>
      <w:r>
        <w:rPr>
          <w:i/>
          <w:szCs w:val="24"/>
        </w:rPr>
        <w:t>”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świadczam,                           że oferujemy </w:t>
      </w:r>
      <w:r>
        <w:rPr>
          <w:bCs/>
          <w:szCs w:val="24"/>
        </w:rPr>
        <w:t>wykonanie przedmiotu zamówienia, zgodnie z wymaganiami zawartymi                      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</w:t>
      </w:r>
      <w:r>
        <w:rPr>
          <w:szCs w:val="24"/>
        </w:rPr>
        <w:t>.</w:t>
      </w:r>
      <w:r>
        <w:rPr>
          <w:b/>
          <w:szCs w:val="24"/>
        </w:rPr>
        <w:t>…………………..…. PLN</w:t>
      </w:r>
      <w:r>
        <w:rPr>
          <w:szCs w:val="24"/>
        </w:rPr>
        <w:t>, słownie złotych: ………………………………………………</w:t>
      </w:r>
    </w:p>
    <w:p>
      <w:pPr>
        <w:pStyle w:val="Normal"/>
        <w:tabs>
          <w:tab w:val="clear" w:pos="709"/>
          <w:tab w:val="left" w:pos="-7655" w:leader="none"/>
        </w:tabs>
        <w:spacing w:before="0" w:after="240"/>
        <w:ind w:left="72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                  z wymaganiami Zamawiającego wskazanymi w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szCs w:val="24"/>
        </w:rPr>
        <w:t>Oferujemy stały upust w okresie trwania umowy w wysokości ……. %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Cs w:val="24"/>
        </w:rPr>
        <w:t>Udzielimy ……….. miesięcznej gwarancji na 3 szt. zbiorników na gaz płynny zamówienia   (minimalny okres gwarancji wynosi:  36 miesięc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             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Cs w:val="24"/>
        </w:rPr>
      </w:pPr>
      <w:r>
        <w:rPr>
          <w:color w:val="FF0000"/>
          <w:szCs w:val="24"/>
        </w:rPr>
        <w:t>nie podlegamy wykluczeniu z postępowania na podstawie art. 7 ust.1 ustawy z dnia 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szCs w:val="24"/>
        </w:rPr>
        <w:t>Do kontaktów z Zamawiającym i do realizacji umowy wyznaczamy …………………….………………………………………….. tel…………………….,                             e-mail:…………………………………………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nie będzie prowadził do powstania u Zamawiającego obowiązku podatkowego zgodnie                  z przepisami o podatku od towarów i usług.*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będzie prowadził do powstania u Zamawiającego obowiązku podatkowego zgodnie                        z przepisami o podatku od towarów i usług. Powyższy obowiązek podatkowy będzie dotyczył    ………………………………………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Wpisać nazwę /rodzaj towaru lub usługi, które będą  prowadziły do powstania                                 u Zamawiającego obowiązku podatkowego zgodnie z przepisami o  podatku od towarów                  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Oświadczamy, że jesteśmy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4:00Z</dcterms:created>
  <dc:creator>Admin</dc:creator>
  <dc:description/>
  <cp:keywords/>
  <dc:language>en-US</dc:language>
  <cp:lastModifiedBy>Barbara Drozd</cp:lastModifiedBy>
  <cp:lastPrinted>2021-09-10T13:11:00Z</cp:lastPrinted>
  <dcterms:modified xsi:type="dcterms:W3CDTF">2024-06-26T10:24:00Z</dcterms:modified>
  <cp:revision>25</cp:revision>
  <dc:subject/>
  <dc:title>Zam</dc:title>
</cp:coreProperties>
</file>