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auto" w:line="360"/>
        <w:jc w:val="center"/>
        <w:rPr/>
      </w:pPr>
      <w:r>
        <w:rPr/>
        <w:t>UMOWA nr</w:t>
      </w:r>
    </w:p>
    <w:p>
      <w:pPr>
        <w:pStyle w:val="Styl"/>
        <w:spacing w:lineRule="auto" w:line="360"/>
        <w:jc w:val="center"/>
        <w:rPr/>
      </w:pPr>
      <w:r>
        <w:rPr/>
      </w:r>
    </w:p>
    <w:p>
      <w:pPr>
        <w:pStyle w:val="Styl"/>
        <w:spacing w:lineRule="auto" w:line="360"/>
        <w:rPr/>
      </w:pPr>
      <w:r>
        <w:rPr/>
        <w:t>zawarta w dniu ………………..roku w Poznaniu 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pitalem Klinicznym im. Karola Jonschera Uniwersytetu Medycznego im. Karola Marcinkowskiego w Poznaniu, ul. Szpitalna 27/33 60-572 Poznań, wpisanym do Krajowego Rejestru Sądowego nr KRS 0000001939, NIP 781-16-21-544, REGON 000288863, reprezentowanym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r n. med. Paweł Daszkiewicz - Dyrekto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Zawart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Umowa zawarta zgodnie z art. 2 ust. 1 pkt 1 ustawy z dnia 11.09.2019 r. Prawo Zamówień Publicznych, tj. bez stosowania przepisów ww. ustawy (wartość zamówienia jest niższa od kwoty 130.000 zł netto )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Styl"/>
        <w:spacing w:lineRule="auto" w:line="360"/>
        <w:jc w:val="both"/>
        <w:rPr/>
      </w:pPr>
      <w:r>
        <w:rPr/>
        <w:t>Przedmiotem niniejszej umowy jest usługa polegająca na naprawie systemu sygnalizacji pożaru i dźwiękowego systemu ostrzegawczego na terenie Szpitala Klinicznego im. Karola Jonschera Uniwersytetu Medycznego im. Karola Marcinkowskiego w Poznaniu. Zakres umowy został szczegółowo określony w załączniku nr l do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Styl"/>
        <w:spacing w:lineRule="auto" w:line="360"/>
        <w:jc w:val="both"/>
        <w:rPr/>
      </w:pPr>
      <w:r>
        <w:rPr/>
        <w:t xml:space="preserve">Wykonawca zobowiązuje się wykonać czynności określone w §2 </w:t>
      </w:r>
      <w:r>
        <w:rPr>
          <w:bCs/>
        </w:rPr>
        <w:t xml:space="preserve">w nieprzekraczalnym terminie do 6 tygodni od dnia podpisania niniejszej umowy. W terminie tygodnia od dnia podpisania umowy </w:t>
      </w:r>
      <w:r>
        <w:rPr/>
        <w:t>Wykonawca ustali harmonogram prac z Inspektorem Ochrony Przeciwpożarowej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Styl"/>
        <w:spacing w:lineRule="auto" w:line="360"/>
        <w:jc w:val="both"/>
        <w:rPr/>
      </w:pPr>
      <w:r>
        <w:rPr/>
        <w:t xml:space="preserve">Naprawy wykraczające poza zakres określony w § 2 niniejszej umowy wynikłe zarówno ze zużycia eksploatacyjnego jak i dewastacji, kradzieży oraz czynników zewnętrznych będą wykonywane przez Wykonawcę na odrębne zlecenie Zamawiającego za dodatkową opłatą i rozliczane będą na podstawie pisemnego uzgodnienia wysokości kosztów takiej naprawy dokonanego z Inspektorem Ochrony Przeciwpożarowej Zamawiającego.               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jc w:val="center"/>
        <w:rPr/>
      </w:pPr>
      <w:r>
        <w:rPr>
          <w:b/>
          <w:bCs/>
        </w:rPr>
        <w:t>§5</w:t>
      </w:r>
    </w:p>
    <w:p>
      <w:pPr>
        <w:pStyle w:val="Styl"/>
        <w:spacing w:lineRule="auto" w:line="360"/>
        <w:jc w:val="both"/>
        <w:rPr/>
      </w:pPr>
      <w:r>
        <w:rPr/>
        <w:t>Na wykonane usługi Wykonawca udzieli 24 – miesięcznej gwarancji, obejmującej wykonane prace i wymienione części.</w:t>
      </w:r>
    </w:p>
    <w:p>
      <w:pPr>
        <w:pStyle w:val="Sty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Styl"/>
        <w:spacing w:lineRule="auto" w:line="360"/>
        <w:jc w:val="both"/>
        <w:rPr/>
      </w:pPr>
      <w:r>
        <w:rPr/>
        <w:t>Zamawiający zobowiązany jest zapewnić Wykonawcy dostęp do urządzeń.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za wykonanie przedmiotu umowy wynagrodzenie w wysokości …………………. (słownie złotych: ….…….……………………..) co daje brutto kwotę ……….. (słownie złotych: ……..…………………………..). Kwota wynagrodzenia obejmuje koszty wszystkich materiałów, wymienionych części oraz koszty robociz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łata przez Zamawiającego za zrealizowanie całości zamówienia nastąpi w terminie do 30 dni licząc od daty sporządzenia i podpisania przez Strony umowy, bezusterkowych protokołów odbioru oraz doręczenia Zamawiającemu prawidłowo wystawionej fak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przelewu na konto Wykonawcy wskazane na dostarczonej Zamawiającemu przez Wykonawcę fakturze VAT.</w:t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8</w:t>
      </w:r>
    </w:p>
    <w:p>
      <w:pPr>
        <w:pStyle w:val="Styl"/>
        <w:spacing w:lineRule="auto" w:line="360"/>
        <w:jc w:val="both"/>
        <w:rPr/>
      </w:pPr>
      <w:r>
        <w:rPr/>
        <w:t>Strony mają obowiązek niezwłocznego pisemnego informowania się o wszelkich zmianach statusu prawnego swoich firm, a także wszczęciu postępowania upadłościowego lub likwidacyjnego.</w:t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9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W przypadku opóźnienia w realizacji umowy, Zamawiający naliczy Wykonawcy karę umowną w wysokości 0,3% całości wartości netto przedmiotu umowy (za każdy dzień opóźnienia)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W przypadku odstąpienia od umowy lub jej rozwiązania przez Zamawiającego z winy leżącej po stronie Wykonawcy, Wykonawca zobowiązany jest do zapłacenia kary umownej w wysokości 10% całości wartości netto przedmiotu umowy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Zamawiający ma prawo do potrącenia należności naliczonych z tytułu kar umownych z płatności za fakturę VAT Wykonawcy (na podstawie noty wystawionej przez Zamawiającego)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Zapłata kar umownych nie wyłącza odpowiedzialności odszkodowawczej (uzupełniającej) na zasadach przepisów kodeksu cywilnego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sz w:val="24"/>
        </w:rPr>
      </w:pPr>
      <w:r>
        <w:rPr>
          <w:sz w:val="24"/>
        </w:rPr>
        <w:t>Za niezapłacenie w terminie przez Zamawiającego Wykonawca naliczy Zamawiającemu odsetki ustawowe za opóźnienie.</w:t>
      </w:r>
    </w:p>
    <w:p>
      <w:pPr>
        <w:pStyle w:val="TextBody"/>
        <w:suppressAutoHyphens w:val="false"/>
        <w:spacing w:lineRule="auto" w:line="360" w:before="0" w:after="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pisemnej zgody Zamawiającego dokonać cesji wierzytelności wynikającej z niniejszej umowy na rzecz osób trzecich.</w:t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zachowania formy pisemnej pod rygorem nieważności.</w:t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12</w:t>
      </w:r>
    </w:p>
    <w:p>
      <w:pPr>
        <w:pStyle w:val="Styl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13</w:t>
      </w:r>
    </w:p>
    <w:p>
      <w:pPr>
        <w:pStyle w:val="Styl"/>
        <w:spacing w:lineRule="auto" w:line="360"/>
        <w:jc w:val="both"/>
        <w:rPr/>
      </w:pPr>
      <w:r>
        <w:rPr/>
        <w:t>Umowę sporządzono w dwóch jednobrzmiących egzemplarzach, po jednym dla każdej ze stron umowy.</w:t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14</w:t>
      </w:r>
    </w:p>
    <w:p>
      <w:pPr>
        <w:pStyle w:val="Styl"/>
        <w:spacing w:lineRule="auto" w:line="360"/>
        <w:jc w:val="both"/>
        <w:rPr/>
      </w:pPr>
      <w:r>
        <w:rPr/>
        <w:t>Spory mogące powstać na tle stosowania niniejsze umowy strony poddają do rozpoznania właściwego rzeczowo Sądowi w Poznaniu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Zamawiający:                                                                                                            Wykonawca:</w:t>
      </w:r>
    </w:p>
    <w:tbl>
      <w:tblPr>
        <w:tblW w:w="10324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11"/>
        <w:gridCol w:w="96"/>
        <w:gridCol w:w="61"/>
        <w:gridCol w:w="10056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11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62" w:footer="397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Col28">
    <w:name w:val="col28"/>
    <w:qFormat/>
    <w:rPr>
      <w:vanish w:val="fals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a">
    <w:name w:val="zawarta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9:00Z</dcterms:created>
  <dc:creator>SPSK5</dc:creator>
  <dc:description/>
  <cp:keywords/>
  <dc:language>en-US</dc:language>
  <cp:lastModifiedBy>Gabriela Białecka</cp:lastModifiedBy>
  <cp:lastPrinted>2024-10-25T06:49:00Z</cp:lastPrinted>
  <dcterms:modified xsi:type="dcterms:W3CDTF">2024-10-25T04:49:00Z</dcterms:modified>
  <cp:revision>2</cp:revision>
  <dc:subject/>
  <dc:title>UMOWA nr 075/2008</dc:title>
</cp:coreProperties>
</file>