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podmiotu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iCs/>
              </w:rPr>
              <w:t>Budowa budynku mieszkalnego kontenerowego na dz. nr ewid. 2005 w Trzcia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25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ŚWIADCZENIE PODMIOTU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cje na temat podmiotu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na zasoby którego wykonawca powołuje się w celu wykazania spełnienia warunków udziału w postępowani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reprezentowanego przeze mnie podmiotu, niniejszym – zgodnie z wymogami art. 125 ust. 5 ustawy z dnia 11 września 2019 r. - Prawo zamówień publicznych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9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szystkie warunki udziału </w:t>
              <w:br/>
              <w:t>w postępowaniu, o których mowa 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8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arunki udziału </w:t>
              <w:br/>
              <w:t>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podmiot udostępniający zasoby spełnia warunki udziału w postępowaniu (w puste pole należy wpisać odpowiednio: </w:t>
            </w:r>
            <w:bookmarkStart w:id="4" w:name="_Hlk486843805"/>
            <w:r>
              <w:rPr>
                <w:rFonts w:cs="Calibri" w:ascii="Calibri" w:hAnsi="Calibri"/>
                <w:i/>
                <w:iCs/>
              </w:rPr>
              <w:t xml:space="preserve">pkt: 1; 1 </w:t>
              <w:br/>
              <w:t xml:space="preserve">– jedna </w:t>
            </w:r>
            <w:bookmarkEnd w:id="4"/>
            <w:r>
              <w:rPr>
                <w:rFonts w:cs="Calibri" w:ascii="Calibri" w:hAnsi="Calibri"/>
                <w:i/>
                <w:iCs/>
              </w:rPr>
              <w:t>robota; 2; 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/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podmiotu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,</w:t>
            </w:r>
            <w:r>
              <w:rPr>
                <w:rFonts w:cs="Arial" w:ascii="Calibri" w:hAnsi="Calibri"/>
                <w:i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a w pozostałym zakresie podmiot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ą, na podstawie art. 110 ust. 2 ustawy jak wyżej podmiot podjął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podmiotu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podmiot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2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</w:tblGrid>
    <w:tr>
      <w:trPr>
        <w:trHeight w:val="1359" w:hRule="atLeast"/>
      </w:trPr>
      <w:tc>
        <w:tcPr>
          <w:tcW w:w="9397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09-04T09:46:00Z</dcterms:modified>
  <cp:revision>2</cp:revision>
  <dc:subject/>
  <dc:title/>
</cp:coreProperties>
</file>