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31-10-2023 r.</w:t>
      </w:r>
    </w:p>
    <w:p>
      <w:pPr>
        <w:pStyle w:val="Normal"/>
        <w:spacing w:before="120" w:after="120"/>
        <w:rPr/>
      </w:pPr>
      <w:r>
        <w:rPr/>
        <w:t>WPI.271.114.02.2023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14/X/23 pn.: „Zagospodarowanie terenu przy ul. 1 Maja 3 w Świdnicy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 ofertach otwartych w dniu 31-10-2023 r. o godz. 10:00, w postępowaniu prowadzonym w trybie podstawowym na podstawie art. 275 pkt 2 p.z.p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2"/>
        <w:gridCol w:w="3164"/>
        <w:gridCol w:w="1329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85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„</w:t>
            </w:r>
            <w:r>
              <w:rPr>
                <w:sz w:val="20"/>
                <w:szCs w:val="20"/>
                <w:lang w:eastAsia="pl-PL"/>
              </w:rPr>
              <w:t>Perfect – interior”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Łukasz Spyrk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M. Kozara - Słobódzkiego 6/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9 9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z. Monika Naskręt - Koz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łówny Specjali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Wydziale Przetargów i Inwestycji Miejs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Katarzyna Wrona</cp:lastModifiedBy>
  <cp:lastPrinted>2023-10-13T10:42:00Z</cp:lastPrinted>
  <dcterms:modified xsi:type="dcterms:W3CDTF">2023-10-31T09:38:00Z</dcterms:modified>
  <cp:revision>65</cp:revision>
  <dc:subject/>
  <dc:title>PREZYDENT MIASTA ŚWIDNICY</dc:title>
</cp:coreProperties>
</file>