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Umowa nr .............. (projekt)</w:t>
      </w:r>
    </w:p>
    <w:p>
      <w:pPr>
        <w:pStyle w:val="Bezodstpw"/>
        <w:spacing w:lineRule="exact" w:line="280"/>
        <w:jc w:val="both"/>
        <w:rPr>
          <w:rFonts w:cs="Calibri"/>
          <w:b/>
          <w:b/>
          <w:bCs/>
          <w:iCs/>
          <w:shd w:fill="FFFFFF" w:val="clear"/>
        </w:rPr>
      </w:pPr>
      <w:r>
        <w:rPr>
          <w:rFonts w:cs="Calibri"/>
          <w:b/>
          <w:bCs/>
          <w:iCs/>
          <w:shd w:fill="FFFFFF" w:val="clear"/>
        </w:rPr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Zawarta w dniu ……....................……. pomiędzy: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 xml:space="preserve">Skarbem Państwa - Aresztem Śledczym w Warszawie-Grochowie </w:t>
      </w:r>
      <w:r>
        <w:rPr>
          <w:rFonts w:cs="Calibri"/>
        </w:rPr>
        <w:t>, ul. Chłopickiego 71A, 04-275 Warszawa, NIP: 1130820446, zwany dalej „Zamawiającym”, którego reprezentuje: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>.....................</w:t>
      </w:r>
      <w:r>
        <w:rPr>
          <w:rFonts w:cs="Calibri"/>
        </w:rPr>
        <w:t xml:space="preserve"> - .......................,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(w przypadku przedsiębiorcy wpisanego do KRS)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>.......................................</w:t>
      </w:r>
      <w:r>
        <w:rPr>
          <w:rFonts w:cs="Calibri"/>
        </w:rPr>
        <w:t>, z siedzibą w …................................, kod pocztowy .................., przy ulicy ..................................., wpisaną do Rejestru Przedsiębiorców Krajowego Rejestru Sądowego pod numerem KRS: .................., NIP: ......................................, zwaną dalej „Wykonawcą”, którego reprezentuje: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 - ..........................,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</w:rPr>
        <w:t>(w przypadku przedsiębiorcy wpisanego do CEIDG)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 xml:space="preserve">(imię i nazwisko) </w:t>
      </w:r>
      <w:r>
        <w:rPr>
          <w:rFonts w:cs="Calibri"/>
          <w:b/>
        </w:rPr>
        <w:t>...........................</w:t>
      </w:r>
      <w:r>
        <w:rPr>
          <w:rFonts w:cs="Calibri"/>
        </w:rPr>
        <w:t xml:space="preserve">, prowadzącym działalność gospodarczą pod firmą .................. </w:t>
        <w:br/>
        <w:t>z siedzibą ...................................................., kod pocztowy ................., przy ulicy ......................., wpisanym do Centralnej Ewidencji i Informacji o Działalności Gospodarczej, NIP: …………..............................., z zwaną dalej „Wykonawcą”,</w:t>
      </w:r>
    </w:p>
    <w:p>
      <w:pPr>
        <w:pStyle w:val="Default"/>
        <w:spacing w:lineRule="exact" w:line="240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3, poz. 1605, z późn. zm.) - zwanej dalej „Ustawą”, o następującej treści: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</w:rPr>
      </w:pPr>
      <w:r>
        <w:rPr>
          <w:rFonts w:eastAsia="SimSun;宋体" w:cs="Calibri"/>
          <w:color w:val="000000"/>
          <w:kern w:val="2"/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Przedmiotem umowy jest</w:t>
      </w:r>
      <w:r>
        <w:rPr>
          <w:rFonts w:eastAsia="Times New Roman" w:cs="Calibri"/>
          <w:b/>
          <w:shd w:fill="FFFFFF" w:val="clear"/>
        </w:rPr>
        <w:t xml:space="preserve">  stacja robocza + detektor bezprzewodowy promieniowania rtg typu DR wraz z oprogramowaniem</w:t>
      </w:r>
      <w:r>
        <w:rPr>
          <w:rFonts w:eastAsia="Times New Roman" w:cs="Calibri"/>
          <w:shd w:fill="FFFFFF" w:val="clear"/>
        </w:rPr>
        <w:t xml:space="preserve">, zwane dalej „urządzeniem”, </w:t>
      </w:r>
      <w:r>
        <w:rPr>
          <w:rFonts w:cs="Times New Roman"/>
        </w:rPr>
        <w:t>zgodnie z treścią oferty, którego minimalne wymagania określono w załączniku nr 1 do umowy</w:t>
      </w:r>
      <w:r>
        <w:rPr>
          <w:rFonts w:eastAsia="Times New Roman" w:cs="Calibri"/>
          <w:shd w:fill="FFFFFF" w:val="clear"/>
        </w:rPr>
        <w:t>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W ramach umowy Wykonawca zobowiązany jest do realizacji na własny koszt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eastAsia="SimSun;宋体" w:cs="Arial"/>
          <w:color w:val="000000"/>
          <w:lang w:eastAsia="ar-SA"/>
        </w:rPr>
      </w:pPr>
      <w:r>
        <w:rPr>
          <w:rFonts w:cs="Calibri"/>
          <w:shd w:fill="FFFFFF" w:val="clear"/>
        </w:rPr>
        <w:t xml:space="preserve">dostawy, montażu, uruchomienia, </w:t>
      </w:r>
      <w:r>
        <w:rPr>
          <w:rFonts w:cs="Arial"/>
          <w:color w:val="000000"/>
        </w:rPr>
        <w:t>pełnej instalacji, konfiguracji, kalibracji i testowania parametrów technicznych aż do uzyskania pełnej gotowości urządzenia do pracy przy spełnieniu wszystkich parametrów i funkcjonalności określonych w specyfikacji warunków zamówienia, niniejszej umowy</w:t>
      </w:r>
      <w:r>
        <w:rPr>
          <w:rFonts w:eastAsia="SimSun;宋体" w:cs="Arial"/>
          <w:color w:val="000000"/>
          <w:lang w:eastAsia="ar-SA"/>
        </w:rPr>
        <w:t xml:space="preserve"> oraz w ofercie wykonawcy</w:t>
      </w:r>
      <w:r>
        <w:rPr>
          <w:rFonts w:cs="Calibri"/>
          <w:shd w:fill="FFFFFF" w:val="clear"/>
        </w:rPr>
        <w:t xml:space="preserve">, w pojeździe przeznaczonym do wykonywania badań </w:t>
      </w:r>
      <w:r>
        <w:rPr>
          <w:rFonts w:cs="Calibri"/>
          <w:highlight w:val="yellow"/>
          <w:shd w:fill="FFFFFF" w:val="clear"/>
        </w:rPr>
        <w:t>RTG</w:t>
      </w:r>
      <w:r>
        <w:rPr>
          <w:rFonts w:cs="Calibri"/>
          <w:shd w:fill="FFFFFF" w:val="clear"/>
        </w:rPr>
        <w:t xml:space="preserve">  który zlokalizowany jest  na terenie Aresztu Śledczego  w Warszawie-Grochowie, ul. Chłopickiego 71A, 04-275 Warszawa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SimSun;宋体" w:cs="Arial"/>
          <w:color w:val="000000"/>
          <w:lang w:eastAsia="ar-SA"/>
        </w:rPr>
      </w:pPr>
      <w:r>
        <w:rPr>
          <w:rFonts w:cs="Calibri"/>
          <w:shd w:fill="FFFFFF" w:val="clear"/>
        </w:rPr>
        <w:t xml:space="preserve">przeprowadzenia szkolenia w zakresie </w:t>
      </w:r>
      <w:r>
        <w:rPr>
          <w:rFonts w:cs="Calibri"/>
          <w:color w:val="000000"/>
          <w:lang w:eastAsia="zxx" w:bidi="zxx"/>
        </w:rPr>
        <w:t>uruchomienia, zasady działania, prawidłowej obsługi i</w:t>
      </w:r>
      <w:r>
        <w:rPr>
          <w:rFonts w:eastAsia="Arial" w:cs="Calibri"/>
          <w:color w:val="000000"/>
          <w:lang w:eastAsia="zxx" w:bidi="zxx"/>
        </w:rPr>
        <w:t xml:space="preserve"> </w:t>
      </w:r>
      <w:r>
        <w:rPr>
          <w:rFonts w:cs="Calibri"/>
          <w:color w:val="000000"/>
          <w:lang w:eastAsia="zxx" w:bidi="zxx"/>
        </w:rPr>
        <w:t>bieżącej</w:t>
      </w:r>
      <w:r>
        <w:rPr>
          <w:rFonts w:eastAsia="Arial" w:cs="Calibri"/>
          <w:color w:val="000000"/>
          <w:lang w:eastAsia="zxx" w:bidi="zxx"/>
        </w:rPr>
        <w:t xml:space="preserve"> </w:t>
      </w:r>
      <w:r>
        <w:rPr>
          <w:rFonts w:cs="Calibri"/>
          <w:color w:val="000000"/>
          <w:lang w:eastAsia="zxx" w:bidi="zxx"/>
        </w:rPr>
        <w:t>konserwacji</w:t>
      </w:r>
      <w:r>
        <w:rPr>
          <w:rFonts w:cs="Calibri"/>
          <w:shd w:fill="FFFFFF" w:val="clear"/>
        </w:rPr>
        <w:t xml:space="preserve"> urządzenia dla wskazanych (maksymalnie 2 osoby) pracowników Zamawiającego; szkolenie odbywać się będzie w trakcie prowadzonych prac montażowych i uruchomieniowych urządzenia w  pojeździe przeznaczonym do wykonywania badań </w:t>
      </w:r>
      <w:r>
        <w:rPr>
          <w:rFonts w:cs="Calibri"/>
          <w:highlight w:val="yellow"/>
          <w:shd w:fill="FFFFFF" w:val="clear"/>
        </w:rPr>
        <w:t>RTG</w:t>
      </w:r>
      <w:r>
        <w:rPr>
          <w:rFonts w:cs="Calibri"/>
          <w:shd w:fill="FFFFFF" w:val="clear"/>
        </w:rPr>
        <w:t xml:space="preserve">  który zlokalizowany jest  na terenie Aresztu Śledczego  w Warszawie-Grochowie, ul. Chłopickiego 71A, 04-275 Warszawa; </w:t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  <w:color w:val="000000"/>
          <w:shd w:fill="FFFFFF" w:val="clear"/>
          <w:lang w:eastAsia="ar-SA"/>
        </w:rPr>
      </w:pPr>
      <w:r>
        <w:rPr>
          <w:rFonts w:eastAsia="Times New Roman" w:cs="Calibri"/>
          <w:color w:val="000000"/>
          <w:shd w:fill="FFFFFF" w:val="clear"/>
          <w:lang w:eastAsia="ar-SA"/>
        </w:rPr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lang w:eastAsia="zxx" w:bidi="zxx"/>
        </w:rPr>
        <w:t xml:space="preserve">Wykonawca oświadcza, że urządzenie jest fabrycznie nowe, wyprodukowane nie wcześniej niż w 2023r., </w:t>
      </w:r>
      <w:r>
        <w:rPr>
          <w:rFonts w:eastAsia="Arial" w:cs="Calibri"/>
          <w:lang w:eastAsia="zxx" w:bidi="zxx"/>
        </w:rPr>
        <w:t xml:space="preserve">wcześniej nieeksploatowane, </w:t>
      </w:r>
      <w:r>
        <w:rPr>
          <w:rFonts w:eastAsia="Times New Roman" w:cs="Calibri"/>
          <w:lang w:eastAsia="zxx" w:bidi="zxx"/>
        </w:rPr>
        <w:t>nie powystawowe,</w:t>
      </w:r>
      <w:r>
        <w:rPr>
          <w:rFonts w:eastAsia="Arial" w:cs="Calibri"/>
          <w:lang w:eastAsia="zxx" w:bidi="zxx"/>
        </w:rPr>
        <w:t xml:space="preserve"> bez śladów użytkowania, wolne od wad fizycznych i prawnych,</w:t>
      </w:r>
      <w:r>
        <w:rPr/>
        <w:t xml:space="preserve"> nie jest przedmiotem żadnego postępowania, w tym  egzekucyjnego lub zabezpieczającego, dopuszczone do stosowania na terenie Polski oraz posiada w tym zakresie stosowne świadectwo rejestracji, o ile świadectwo takie jest wymagane przepisami powszechni obowiązującego prawa, oraz </w:t>
      </w:r>
      <w:r>
        <w:rPr>
          <w:rFonts w:eastAsia="Arial" w:cs="Calibri"/>
          <w:lang w:eastAsia="zxx" w:bidi="zxx"/>
        </w:rPr>
        <w:t>odpowiada wszystkim wymag</w:t>
      </w:r>
      <w:r>
        <w:rPr>
          <w:rFonts w:eastAsia="Arial" w:cs="Calibri"/>
          <w:color w:val="000000"/>
          <w:lang w:eastAsia="zxx" w:bidi="zxx"/>
        </w:rPr>
        <w:t>aniom stawianym przez Zamawiającego</w:t>
      </w:r>
      <w:r>
        <w:rPr>
          <w:rFonts w:eastAsia="Times New Roman" w:cs="Calibri"/>
          <w:shd w:fill="FFFFFF" w:val="clear"/>
        </w:rPr>
        <w:t xml:space="preserve">. Urządzenie, po zainstalowaniu i uruchomieniu, musi być gotowe do pracy zgodnie z jego przeznaczeniem, bez wymogu zakupu dodatkowych elementów lub akcesoriów. </w:t>
      </w:r>
      <w:r>
        <w:rPr>
          <w:rFonts w:cs="Arial"/>
          <w:color w:val="000000"/>
        </w:rPr>
        <w:t xml:space="preserve">Wykonawca zobowiązany jest dostarczyć komplet wyposażenia niezbędnego dla pełnej funkcjonalności urządzenia. </w:t>
      </w:r>
      <w:r>
        <w:rPr>
          <w:rFonts w:eastAsia="Times New Roman" w:cs="Calibri"/>
          <w:lang w:eastAsia="zxx" w:bidi="zxx"/>
        </w:rPr>
        <w:t xml:space="preserve">Wykonawca oświadcza, że jest uprawniony do swobodnego rozporządzania </w:t>
      </w:r>
      <w:r>
        <w:rPr>
          <w:rFonts w:eastAsia="Times New Roman" w:cs="Calibri"/>
          <w:shd w:fill="FFFFFF" w:val="clear"/>
        </w:rPr>
        <w:t>urządzeniem</w:t>
      </w:r>
      <w:r>
        <w:rPr>
          <w:rFonts w:eastAsia="Times New Roman" w:cs="Calibri"/>
          <w:lang w:eastAsia="zxx" w:bidi="zxx"/>
        </w:rPr>
        <w:t>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Wykonawca oświadcza, że urządzenie jest wyrobem medycznym w rozumieniu ustawy z 20 maja 2010 r. o wyrobach medycznych (Dz.U. 2022 poz. 974) i spełnia wszelkie wymogi określone w tej ustawie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/>
      </w:pPr>
      <w:r>
        <w:rPr>
          <w:rFonts w:eastAsia="Times New Roman" w:cs="Calibri"/>
          <w:shd w:fill="FFFFFF" w:val="clear"/>
        </w:rPr>
        <w:t>Dostarczone urządzenie powinno być oznakowane zgodnie z obowiązującymi przepisami, a w szczególności tam gdzie jest to wymagane będzie oznaczone znakiem CE potwierdzającym spełnienie zasadniczych wymagań przyjętych we właściwych dyrektywach Unii Europejskiej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 xml:space="preserve">Wraz z urządzeniem Wykonawca dostarczy: kartę gwarancyjną, dokumentację techniczną wraz z paszportem technicznym, </w:t>
      </w:r>
      <w:r>
        <w:rPr/>
        <w:t xml:space="preserve">etykiety producenta, </w:t>
      </w:r>
      <w:r>
        <w:rPr>
          <w:rFonts w:eastAsia="Times New Roman" w:cs="Calibri"/>
          <w:shd w:fill="FFFFFF" w:val="clear"/>
        </w:rPr>
        <w:t>instrukcje obsługi i konserwacji,</w:t>
      </w:r>
      <w:r>
        <w:rPr>
          <w:rFonts w:eastAsia="Times New Roman" w:cs="Calibri"/>
          <w:lang w:eastAsia="pl-PL"/>
        </w:rPr>
        <w:t xml:space="preserve"> dokumenty dopuszczające do stosowania na terenie Polski</w:t>
      </w:r>
      <w:r>
        <w:rPr>
          <w:rFonts w:eastAsia="Times New Roman" w:cs="Calibri"/>
          <w:shd w:fill="FFFFFF" w:val="clear"/>
        </w:rPr>
        <w:t xml:space="preserve"> oraz licencje na oferowane oprogramowanie. Wszystkie wyżej wymienione dokumenty mają być przekazane Zamawiającemu w języku polskim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cs="Calibri"/>
          <w:shd w:fill="FFFFFF" w:val="clear"/>
        </w:rPr>
        <w:t>Wykonawca oświadcza, że dysponuje wiedzą, doświadczeniem i kwalifikacjami niezbędnymi do należytego wykonywania przedmiotu umowy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cs="Calibri"/>
        </w:rPr>
        <w:t>O terminie dostawy (dzień i przewidywana godzina) Wykonawca powiadomi przedstawicieli Zamawiającego z co najmniej 2-dniowym wyprzedzeniem.</w:t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2</w:t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Realizacja umowy w zakresie określonym w § 1 nastąpi nie później niż w terminie </w:t>
      </w:r>
      <w:r>
        <w:rPr>
          <w:rFonts w:cs="Calibri"/>
          <w:b/>
          <w:shd w:fill="FFFFFF" w:val="clear"/>
        </w:rPr>
        <w:t>...... tygodni</w:t>
      </w:r>
      <w:r>
        <w:rPr>
          <w:rFonts w:cs="Calibri"/>
          <w:shd w:fill="FFFFFF" w:val="clear"/>
        </w:rPr>
        <w:t xml:space="preserve"> od dnia zawarcia umowy.</w:t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3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dbiór urządzenia nastąpi po wykonaniu czynności wskazanych § 1 ust. 2 i zaistnieniu okoliczności, o których mowa w § 1 ust. 6. Z odbioru urządzenia zostanie sporządzony protokół zdawczo-odbiorczy.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Jeżeli w trakcie odbioru zostaną stwierdzone wady dające się usunąć, to Zamawiający może odmówić odbioru z winy Wykonawcy oraz podpisania protokołu zdawczo-odbiorczego i wyznaczyć dodatkowy termin do ich usunięcia.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O fakcie usunięcia wad Wykonawca zawiadomi Zamawiającego pisemnie, żądając jednocześnie wyznaczenia terminu odbioru w zakresie uprzednio zakwestionowanym przez Zamawiającego jako wadliwy. 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 przypadku stwierdzenia podczas odbioru wystąpienia w urządzeniu wad nienadających się do usunięcia, Zamawiający może obniżyć odpowiednio wynagrodzenie za dostarczony przedmiot umowy albo rozwiązać umowę zgodnie z § 8 ust. 1 pkt 7.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ykonawca udziela </w:t>
      </w:r>
      <w:r>
        <w:rPr>
          <w:b/>
        </w:rPr>
        <w:t>24</w:t>
      </w:r>
      <w:r>
        <w:rPr>
          <w:b/>
          <w:bCs/>
        </w:rPr>
        <w:t xml:space="preserve"> </w:t>
      </w:r>
      <w:r>
        <w:rPr>
          <w:b/>
        </w:rPr>
        <w:t>miesięcznej gwarancji</w:t>
      </w:r>
      <w:r>
        <w:rPr/>
        <w:t xml:space="preserve"> na oferowane </w:t>
      </w:r>
      <w:r>
        <w:rPr>
          <w:rFonts w:cs="Calibri"/>
          <w:shd w:fill="FFFFFF" w:val="clear"/>
        </w:rPr>
        <w:t>urządzenie</w:t>
      </w:r>
      <w:r>
        <w:rPr/>
        <w:t>, liczonej od dnia podpisania bez uwag protokołu określonego w § 3 ust. 1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Na </w:t>
      </w:r>
      <w:r>
        <w:rPr>
          <w:rFonts w:cs="Calibri"/>
          <w:shd w:fill="FFFFFF" w:val="clear"/>
        </w:rPr>
        <w:t>urządzenie</w:t>
      </w:r>
      <w:r>
        <w:rPr/>
        <w:t>, w chwili jego przekazania Zamawiającemu, winny być wystawione przez Wykonawcę stosowne dokumenty gwarancyjne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Gwarancja obejmuje: 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>wady i uszkodzenia materiałowe i konstrukcyjne, a także nie spełnianie deklarowanych przez producenta parametrów i funkcji użytkowych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>naprawę wykrytych uszkodzeń komponentów oraz podzespołów lub ich wymianę na nowe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 xml:space="preserve">usuwanie wykrytych wad i błędów funkcjonalnych w działaniu </w:t>
      </w:r>
      <w:r>
        <w:rPr>
          <w:rFonts w:cs="Calibri"/>
          <w:shd w:fill="FFFFFF" w:val="clear"/>
        </w:rPr>
        <w:t>urządzenia</w:t>
      </w:r>
      <w:r>
        <w:rPr>
          <w:lang w:eastAsia="zxx" w:bidi="zxx"/>
        </w:rPr>
        <w:t xml:space="preserve"> </w:t>
      </w:r>
      <w:r>
        <w:rPr/>
        <w:t>i oprogramowania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 okresie gwarancji, o których mowa w ust. 1, Wykonawca zapewni przeprowadzenie nieodpłatnych przeglądów gwarancyjnych </w:t>
      </w:r>
      <w:r>
        <w:rPr>
          <w:rFonts w:cs="Calibri"/>
          <w:shd w:fill="FFFFFF" w:val="clear"/>
        </w:rPr>
        <w:t xml:space="preserve">urządzenia </w:t>
      </w:r>
      <w:r>
        <w:rPr/>
        <w:t xml:space="preserve">(raz w roku). Termin przeprowadzenia przeglądu każdorazowo będzie uzgadniany pomiędzy przedstawicielami Zamawiającego i Wykonawcy. Przegląd gwarancyjny będzie świadczony w </w:t>
      </w:r>
      <w:r>
        <w:rPr>
          <w:rFonts w:cs="Calibri"/>
          <w:shd w:fill="FFFFFF" w:val="clear"/>
        </w:rPr>
        <w:t>miejscu użytkowania urządzenia</w:t>
      </w:r>
      <w:r>
        <w:rPr/>
        <w:t xml:space="preserve">, a koszty i odpowiedzialność za </w:t>
      </w:r>
      <w:r>
        <w:rPr>
          <w:rFonts w:cs="Calibri"/>
          <w:shd w:fill="FFFFFF" w:val="clear"/>
        </w:rPr>
        <w:t>urządzenie</w:t>
      </w:r>
      <w:r>
        <w:rPr/>
        <w:t xml:space="preserve"> na czas realizacji naprawy będą po stronie Wykonawcy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ykonawca zapewni przyjmowanie zgłoszeń do serwisu, a także bezpłatne konsultacje i wsparcie techniczne z serwisem w dni robocze od poniedziałku do piątku z wyłączeniem dni ustawowo wolnych od pracy oraz sobót, przez co najmniej 6 godzin na dobę w godzinach 08.00-16.00, w języku polskim, na krajowym numerze telefonicznym (z wyłączeniem numerów o podwyższonej płatności) oraz za pomocą poczty elektronicznej. Zgłoszenie awarii </w:t>
      </w:r>
      <w:r>
        <w:rPr>
          <w:rFonts w:cs="Calibri"/>
          <w:shd w:fill="FFFFFF" w:val="clear"/>
        </w:rPr>
        <w:t>urządzenia</w:t>
      </w:r>
      <w:r>
        <w:rPr>
          <w:lang w:eastAsia="zxx" w:bidi="zxx"/>
        </w:rPr>
        <w:t xml:space="preserve"> </w:t>
      </w:r>
      <w:r>
        <w:rPr/>
        <w:t>oraz potwierdzenie wykonania naprawy przez serwis Wykonawcy przeprowadzane będzie pisemnie (e-mail). Z wykorzystaniem formularza zgłoszenia naprawy gwarancyjnej, którego wzór określa załącznik nr 2 do umowy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ezwania, zgłoszenia awarii, reklamacji i konieczności napraw zgłaszane będą przez Zamawiającego telefonicznie pod numerem ………………….. oraz drogą elektroniczną na adres e-mail ………………………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Dojazd zespołu serwisowego w okresie gwarancji nie może być dłuższy niż 24 godziny w dni robocze i 48 godzin w dni ustawowo wolne od pracy, licząc od chwili zgłoszenia awarii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ykonawca zobowiązuje się do usunięcia usterek i wad w terminie 7</w:t>
      </w:r>
      <w:r>
        <w:rPr>
          <w:rFonts w:cs="Calibri"/>
          <w:color w:val="FF0000"/>
          <w:shd w:fill="FFFFFF" w:val="clear"/>
        </w:rPr>
        <w:t xml:space="preserve"> </w:t>
      </w:r>
      <w:r>
        <w:rPr>
          <w:rFonts w:cs="Calibri"/>
          <w:shd w:fill="FFFFFF" w:val="clear"/>
        </w:rPr>
        <w:t>dni roboczych licząc od czasu zgłoszenia awarii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>Maksymalny czas usunięcia awarii wymagającej zamówienia części serwisowych, przywrócenie sprawności urządzenia nastąpi w terminie do 20 dni roboczych od momentu zgłoszenia awarii. Okres gwarancji ulega przedłużeniu o czas naprawy. Wykonawca gwarantuje przedłużenie lub odnowienie okresu gwarancyjnego o 24 miesiące na każdą część zakresu przedmiotu umowy wymienioną bądź powtórzoną z powodu awarii bądź usterki stwierdzonej w okresie gwarancyjnym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color w:val="000000"/>
        </w:rPr>
        <w:t xml:space="preserve">Na czas realizacji naprawy </w:t>
      </w:r>
      <w:r>
        <w:rPr/>
        <w:t xml:space="preserve">urządzenia, powodującej wyłączenie urządzenia z użytkowania powyżej 48 godzin, Wykonawca zobowiązany jest dostarczyć urządzenie zastępcze o parametrach, co najmniej równoważnych i zgodnych funkcjonalnie z naprawianym </w:t>
      </w:r>
      <w:r>
        <w:rPr>
          <w:rFonts w:cs="Calibri"/>
          <w:shd w:fill="FFFFFF" w:val="clear"/>
        </w:rPr>
        <w:t>urządzeniem</w:t>
      </w:r>
      <w:r>
        <w:rPr/>
        <w:t xml:space="preserve">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 xml:space="preserve">Maksymalna liczba napraw gwarancyjnych tego samego rodzaju lub tego samego elementu/podzespołu powodująca jego wymianę na nowy nie może przekroczyć 2 napraw. W przypadku, gdy liczba napraw gwarancyjnych tego samego rodzaju lub tego samego elementu/podzespołu, powodująca jego wymianę przekroczy 2 naprawy, Wykonawca wymieni naprawiany element na pełnowartościowy/nowy. Okres gwarancji na wymienione element/podzespół nie może być krótszy, niż na dostarczony pierwotnie z urządzeniem, przy czym czas ten jest liczony od daty czynności wskazanej w ust. 13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 przypadku wykonania naprawy gwarancyjnej, potwierdzeniem wykonania usługi będzie wpis do paszportu urządzenia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ykonawca gwarantuje dostępność części zamiennych przez okres co najmniej 10 lat od dnia podpisania bez uwag protokołu</w:t>
      </w:r>
      <w:r>
        <w:rPr/>
        <w:t xml:space="preserve"> określonego w § 3 ust. 1</w:t>
      </w:r>
      <w:r>
        <w:rPr>
          <w:rFonts w:cs="Calibri"/>
          <w:shd w:fill="FFFFFF" w:val="clear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>Wykonawca, w okresie obowiązywania gwarancji, zobowiązuje się do przeprowadzania nieodpłatnie wszelkich napraw i aktualizacji oprogramowania zainstalowanego w urządzeniu. Termin dokonania napraw lub aktualizacji zainstalowanego oprogramowania wynosi 10 dni roboczych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 xml:space="preserve">Zamawiający </w:t>
      </w:r>
      <w:r>
        <w:rPr/>
        <w:t xml:space="preserve">wymaga zapewnienia bezterminowej licencji oprogramowania aktywnej po zakończeniu okresu gwarancji do zakupionego </w:t>
      </w:r>
      <w:r>
        <w:rPr>
          <w:rFonts w:cs="Calibri"/>
          <w:shd w:fill="FFFFFF" w:val="clear"/>
        </w:rPr>
        <w:t>urządzenia</w:t>
      </w:r>
      <w:r>
        <w:rPr/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Stosowanie praw wynikających z udzielonej gwarancji nie wyłącza stosowania uprawnień Zamawiającego wynikających z rękojmi za wady fizyczne lub prawne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Zamawiający może dochodzić roszczeń z tytułu gwarancji także po upływie terminu gwarancji, jeżeli awarię urządzenia zgłosił przed upływem tego terminu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bCs/>
        </w:rPr>
        <w:t xml:space="preserve">Po wygaśnięciu umowy i zakończeniu okresu gwarancji, Wykonawca zobowiązuje się do odblokowania </w:t>
      </w:r>
      <w:r>
        <w:rPr>
          <w:rFonts w:cs="Calibri"/>
          <w:shd w:fill="FFFFFF" w:val="clear"/>
        </w:rPr>
        <w:t>urządzenia</w:t>
      </w:r>
      <w:r>
        <w:rPr>
          <w:bCs/>
        </w:rPr>
        <w:t xml:space="preserve"> w sposób zapewniający możliwość świadczenia usługi pogwarancyjnej obsługi serwisowej </w:t>
      </w:r>
      <w:r>
        <w:rPr>
          <w:rFonts w:cs="Calibri"/>
          <w:shd w:fill="FFFFFF" w:val="clear"/>
        </w:rPr>
        <w:t>urządzenia</w:t>
      </w:r>
      <w:r>
        <w:rPr>
          <w:bCs/>
        </w:rPr>
        <w:t xml:space="preserve"> bezpośrednio przez Zamawiającego lub powierzenia jej podmiotowi trzeciemu. W szczególności, Wykonawca przekaże Zamawiającemu wszelkie niezbędne do tego dostępy i kody serwisowe do zakupionego </w:t>
      </w:r>
      <w:r>
        <w:rPr>
          <w:rFonts w:cs="Calibri"/>
          <w:shd w:fill="FFFFFF" w:val="clear"/>
        </w:rPr>
        <w:t>urządzenia</w:t>
      </w:r>
      <w:r>
        <w:rPr>
          <w:bCs/>
        </w:rPr>
        <w:t>.</w:t>
      </w:r>
    </w:p>
    <w:p>
      <w:pPr>
        <w:pStyle w:val="Normal"/>
        <w:suppressAutoHyphens w:val="true"/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ynagrodzenie przysługujące Wykonawcy za realizację przedmiotu umowy, wynosi …….….. zł netto, a powiększona o należny podatek VAT, wynosi …………… zł brutto (słownie: ……………….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Przyjmuje się, że w cenie określonej w ust. 1 umowy, Wykonawca uwzględnił wszystkie koszty wynikające z wymogów określonych w niniejszej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płata nastąpi przelewem na konto Wykonawcy wskazane na fakturze, w terminie do 30 dni od daty doręczenia Zamawiającemu faktury, wystawionej po podpisaniu bez uwag protokołu, o którym mowa w § 3 ust.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 dzień zapłaty ustala się datę dokonania dyspozycji przelewu z rachunku Zamawiającego na rachunek Wykonaw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odstpw"/>
        <w:spacing w:lineRule="exact" w:line="28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Bezodstpw"/>
        <w:numPr>
          <w:ilvl w:val="0"/>
          <w:numId w:val="19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Powierzenie realizacji części umowy podwykonawcy nie zwalnia Wykonawcy z zobowiązań umownych. Wykonawca jest odpowiedzialny za działania lub zaniechania podwykonawcy, jego przedstawicieli lub pracowników w takim samym zakresie i w taki sam sposób jak za własne działania lub zaniechania. </w:t>
      </w:r>
    </w:p>
    <w:p>
      <w:pPr>
        <w:pStyle w:val="Bezodstpw"/>
        <w:numPr>
          <w:ilvl w:val="0"/>
          <w:numId w:val="19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Podwykonawca musi spełniać wszystkie wymogi, do jakich spełnienia jest obowiązany Wykonawca na podstawie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7</w:t>
      </w:r>
    </w:p>
    <w:p>
      <w:pPr>
        <w:pStyle w:val="Akapitzlist"/>
        <w:numPr>
          <w:ilvl w:val="0"/>
          <w:numId w:val="10"/>
        </w:numPr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ykonawca zapłaci Zamawiającemu kary umowne w wysokości:</w:t>
      </w:r>
    </w:p>
    <w:p>
      <w:pPr>
        <w:pStyle w:val="Normal"/>
        <w:numPr>
          <w:ilvl w:val="1"/>
          <w:numId w:val="11"/>
        </w:numPr>
        <w:spacing w:lineRule="exact" w:line="280" w:before="0" w:after="0"/>
        <w:ind w:left="714" w:hanging="357"/>
        <w:rPr/>
      </w:pPr>
      <w:r>
        <w:rPr>
          <w:rFonts w:eastAsia="Calibri" w:cs="Calibri"/>
          <w:lang w:eastAsia="en-US"/>
        </w:rPr>
        <w:t>10% kwoty brutto wskazanej w § 5 ust. 1, w przypadku rozwiązania niniejszej umowy przez Zamawiającego lub Wykonawcę z winy Wykonawcy, w szczególności w przypadkach określonych w § 8 ust. 1,</w:t>
      </w:r>
    </w:p>
    <w:p>
      <w:pPr>
        <w:pStyle w:val="Normal"/>
        <w:numPr>
          <w:ilvl w:val="1"/>
          <w:numId w:val="11"/>
        </w:numPr>
        <w:spacing w:lineRule="exact" w:line="280" w:before="0" w:after="0"/>
        <w:ind w:left="714" w:hanging="357"/>
        <w:jc w:val="both"/>
        <w:rPr>
          <w:rFonts w:eastAsia="Calibri" w:cs="Calibri"/>
          <w:lang w:eastAsia="en-US"/>
        </w:rPr>
      </w:pPr>
      <w:r>
        <w:rPr>
          <w:rFonts w:cs="Calibri"/>
          <w:shd w:fill="FFFFFF" w:val="clear"/>
        </w:rPr>
        <w:t>0,2% kwoty brutto wskazanej w § 5 ust. 1, za każdy dzień zwłoki w realizacji przedmiotu umowy, po upływie terminu określonego w § 2;</w:t>
      </w:r>
      <w:r>
        <w:rPr>
          <w:rFonts w:cs="Calibri"/>
        </w:rPr>
        <w:t xml:space="preserve"> </w:t>
      </w:r>
    </w:p>
    <w:p>
      <w:pPr>
        <w:pStyle w:val="Bezodstpw"/>
        <w:numPr>
          <w:ilvl w:val="1"/>
          <w:numId w:val="11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  <w:shd w:fill="FFFFFF" w:val="clear"/>
        </w:rPr>
        <w:t>0,1% kwoty brutto wskazanej w § 5 ust. 1, za każdy dzień zwłoki w usunięciu stwierdzonych wad, po upływie terminu określonego w § 3 ust. 2;</w:t>
      </w:r>
    </w:p>
    <w:p>
      <w:pPr>
        <w:pStyle w:val="Bezodstpw"/>
        <w:numPr>
          <w:ilvl w:val="1"/>
          <w:numId w:val="11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0,1% kwoty brutto wskazanej w § 5 ust. 1, za każdy dzień zwłoki w usunięciu stwierdzonych wad, po upływie terminu określonego w § 4 ust. 8 lub § 4 ust. 9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Kary umowne, o których mowa w ust. 1, podlegają w pierwszej kolejności potrąceniu z należności przysługujących Wykonawcy, a w przypadku braku możliwości potrącenia Wykonawca ureguluje je w terminie 14 dni od dnia otrzymania zawiadomienia o nałożeniu kar umownych. Wykonawca oświadcza, iż wyraża zgodę na potrącenie kar umownych z przysługującego mu tytułem realizacji umowy wynagrod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Zamawiającemu przysługuje prawo sumowania (kumulowania) kar umownych, z zachowaniem limitu z tytułu łączenia kar w wysokości 20% wartości brutto umowy określonej w § 5 ust. 1, </w:t>
        <w:br/>
        <w:t>z zastrzeżeniem ust. 3.</w:t>
      </w:r>
    </w:p>
    <w:p>
      <w:pPr>
        <w:pStyle w:val="Normal"/>
        <w:suppressAutoHyphens w:val="true"/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odstpw"/>
        <w:spacing w:lineRule="exact" w:line="280"/>
        <w:jc w:val="center"/>
        <w:rPr/>
      </w:pPr>
      <w:r>
        <w:rPr>
          <w:rFonts w:cs="Calibri"/>
          <w:b/>
        </w:rPr>
        <w:t xml:space="preserve">§ 8 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rozwiązać niniejszą umowę, w części lub w całości, bez zachowania terminu wypowiedzenia ze skutkiem na dzień doręczenia Wykonawcy oświadczenia Zamawiającego o rozwiązaniu umowy w następujących przypadkach: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w przypadku wystąpienia zwłoki w realizacji dostawy powyżej 10 dni roboczych od terminu określonego w § 2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/>
      </w:pPr>
      <w:r>
        <w:rPr>
          <w:rFonts w:cs="Calibri"/>
        </w:rPr>
        <w:t>w przypadku wystąpienia zwłoki w realizacji terminu naprawy urządzenia powyżej 5 dni roboczych od terminu określonego § 4 ust. 8 lub § 4 ust. 9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gdy suma kar umownych naliczonych Wykonawcy wyniesie co najmniej 10% kwoty brutto określonej w § 5 ust. 1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  <w:shd w:fill="FFFFFF" w:val="clear"/>
        </w:rPr>
        <w:t>stwierdzenia podczas odbioru dostarczonego urządzenia wad nienadających się do ich usunięcie</w:t>
      </w:r>
      <w:r>
        <w:rPr>
          <w:rFonts w:eastAsia="Times New Roman" w:cs="Calibri"/>
          <w:shd w:fill="FFFFFF" w:val="clear"/>
        </w:rPr>
        <w:t>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odstąpić od umowy w trybie natychmiastowym jeżeli zostanie ogłoszona upadłość lub nastąpi otwarcie likwidacji Wykonawcy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wiadomienie o rozwiązaniu lub odstąpieniu od umowy wymaga zachowania formy pisemnej pod rygorem nieważności i wymaga uzasadnienia. 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/>
        </w:rPr>
        <w:t>Strony umowy nie ponoszą odpowiedzialności za niewykonanie lub nienależyte wykonanie swoich zobowiązań, jeżeli niewykonanie lub nienależyte wykonanie zobowiązań, zostało spowodowane zdarzeniem niezależnym od obu stron (siła wyższa)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/>
        </w:rPr>
        <w:t>Rozwiązanie umowy nie zwalnia Wykonawcy od obowiązku zapłaty kar umownych zastrzeżonych w umowie.</w:t>
      </w:r>
    </w:p>
    <w:p>
      <w:pPr>
        <w:pStyle w:val="Normal"/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9</w:t>
      </w:r>
    </w:p>
    <w:p>
      <w:pPr>
        <w:pStyle w:val="Bezodstpw"/>
        <w:numPr>
          <w:ilvl w:val="0"/>
          <w:numId w:val="6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mawiający dopuszcza możliwość wprowadzania zmian w umowie w zakresie: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/>
      </w:pPr>
      <w:r>
        <w:rPr>
          <w:rFonts w:cs="Calibri"/>
        </w:rPr>
        <w:t xml:space="preserve">zmiany, w tym wydłużenia, terminów, o których mowa w umowie - gdy z powodu siły wyższej nie jest możliwe zachowanie terminów, o których mowa w umowie, o czas w którym </w:t>
        <w:br/>
        <w:t xml:space="preserve">z powodu wystąpienia siły wyższej umowa nie mogła być realizowana; za siłę wyższa uważa się w szczególności strajki, zamieszki, działania wojenne, zamknięcie granic, pożar, powódź, trzęsienia ziemi i inne klęski żywiołowe, zmianę przepisów prawnych, działania organów państwowych, samorządowych i instytucji cywilnych i wojskowych, których współdziałanie jest niezbędne w celu realizacji umowy, a których udział w realizacji umowy wynika z przepisów prawa; akty o charakterze terrorystycznym. Nie będą stanowiły podstawy przedłużenia terminu realizacji przedmiotu umowy, jeśli opóźnienia te wynikały </w:t>
        <w:br/>
        <w:t>z niewykonania lub nienależytego wykonania zobowiązań wobec Wykonawcy przez jego podwykonawców lub kooperatorów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</w:rPr>
        <w:t>przekształcenia formy prawnej którejkolwiek ze Stron umowy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  <w:iCs/>
        </w:rPr>
        <w:t>zmiany obowiązującej stawki podatku od towarów i usług (VAT) – w takim przypadku, zmianie ulega cena jednostkowa brutto asortymentu objętego przedmiotem umowy, a cena jednostkowa netto pozostaje bez zmian (Wykonawca zobowiązany jest poinformować Zamawiającego o zmianach stawek podatku VAT niezwłocznie po opublikowaniu stosownego aktu prawnego).</w:t>
      </w:r>
    </w:p>
    <w:p>
      <w:pPr>
        <w:pStyle w:val="Normal"/>
        <w:numPr>
          <w:ilvl w:val="0"/>
          <w:numId w:val="6"/>
        </w:numPr>
        <w:ind w:left="357" w:hanging="357"/>
        <w:rPr>
          <w:rFonts w:cs="Calibri"/>
        </w:rPr>
      </w:pPr>
      <w:r>
        <w:rPr>
          <w:rFonts w:cs="Calibri"/>
        </w:rPr>
        <w:t xml:space="preserve">Zmiany treści umowy wymagają formy pisemnej w postaci aneksu podpisanego przez Strony, pod rygorem nieważności, z wyjątkiem okoliczności opisanych w umowie, gdy nie jest to wymagane. 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0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Osobą/ami wyznaczoną/ymi do nadzoru nad realizacją umowy jest/są: </w:t>
      </w:r>
    </w:p>
    <w:p>
      <w:pPr>
        <w:pStyle w:val="Bezodstpw"/>
        <w:numPr>
          <w:ilvl w:val="0"/>
          <w:numId w:val="1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ze strony Zamawiającego: (imię i nazwisko) …………………………, tel. …………………………….…, e-mail: …………...............;</w:t>
      </w:r>
    </w:p>
    <w:p>
      <w:pPr>
        <w:pStyle w:val="Bezodstpw"/>
        <w:numPr>
          <w:ilvl w:val="0"/>
          <w:numId w:val="12"/>
        </w:numPr>
        <w:spacing w:lineRule="exact" w:line="280"/>
        <w:ind w:left="714" w:hanging="357"/>
        <w:jc w:val="both"/>
        <w:rPr/>
      </w:pPr>
      <w:r>
        <w:rPr>
          <w:rFonts w:cs="Calibri"/>
        </w:rPr>
        <w:t>ze strony Wykonawcy: (imię i nazwisko) …………………………, tel. …………………………….…, e-mail: …………..............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NewRomanPSMT;MS Mincho" w:cs="Calibri"/>
        </w:rPr>
        <w:t>Pisma dotyczące wykonania umowy będą kierowane na adresy:</w:t>
      </w:r>
    </w:p>
    <w:p>
      <w:pPr>
        <w:pStyle w:val="Bezodstpw"/>
        <w:numPr>
          <w:ilvl w:val="0"/>
          <w:numId w:val="15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eastAsia="TimesNewRomanPSMT;MS Mincho" w:cs="Calibri"/>
        </w:rPr>
        <w:t>Zamawiającego: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eastAsia="TimesNewRomanPSMT;MS Mincho" w:cs="Calibri"/>
        </w:rPr>
        <w:t>Areszt Śledczy w Warszawie-Grochowie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eastAsia="TimesNewRomanPSMT;MS Mincho" w:cs="Calibri"/>
        </w:rPr>
        <w:t xml:space="preserve">ul. Chłopickiego71A , 04-275 Warszawa 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/>
        <w:t>tel: (22) 512-65-00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/>
        <w:t>e-mai: as_warszawa_grochow@sw.gov.pl</w:t>
      </w:r>
    </w:p>
    <w:p>
      <w:pPr>
        <w:pStyle w:val="Bezodstpw"/>
        <w:numPr>
          <w:ilvl w:val="0"/>
          <w:numId w:val="15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Wykonawcy: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cs="Calibri"/>
        </w:rPr>
        <w:t>(adres) ………………….</w:t>
      </w:r>
    </w:p>
    <w:p>
      <w:pPr>
        <w:pStyle w:val="Bezodstpw"/>
        <w:spacing w:lineRule="exact" w:line="280"/>
        <w:ind w:left="714" w:hanging="0"/>
        <w:jc w:val="both"/>
        <w:rPr/>
      </w:pPr>
      <w:r>
        <w:rPr>
          <w:rFonts w:cs="Calibri"/>
        </w:rPr>
        <w:t>tel.: .........................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cs="Calibri"/>
        </w:rPr>
        <w:t>e-mai: ....................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 New Roman" w:cs="Calibri"/>
        </w:rPr>
        <w:t>W przypadku nieudzielenia sobie wzajemnie przez Strony pisemnie informacji o zmianie danych wskazanych w ust. 1 lub 2 korespondencję przesłaną pod te adresy lub numery uważa się za doręczoną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 New Roman" w:cs="Calibri"/>
        </w:rPr>
        <w:t>Zmiana informacji określonych w ust. 1 lub 2  nie stanowi zmiany treści umowy.</w:t>
      </w:r>
    </w:p>
    <w:p>
      <w:pPr>
        <w:pStyle w:val="Akapitzlist"/>
        <w:keepNext w:val="true"/>
        <w:keepLines/>
        <w:suppressAutoHyphens w:val="true"/>
        <w:spacing w:lineRule="exact" w:line="280" w:before="0" w:after="0"/>
        <w:ind w:left="0" w:hanging="0"/>
        <w:contextualSpacing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Akapitzlist"/>
        <w:keepNext w:val="true"/>
        <w:keepLines/>
        <w:suppressAutoHyphens w:val="true"/>
        <w:spacing w:lineRule="exact" w:line="280" w:before="0" w:after="0"/>
        <w:ind w:left="0" w:hanging="0"/>
        <w:contextualSpacing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1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sja wierzytelności przysługującej Wykonawcy z tytułu umowy jest możliwa tylko po uzyskaniu pisemnej zgody Zamawiającego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stosuje się przepisy Kodeksu cywilnego oraz ustawy z dnia 11 września 2019 r. Prawo zamówień publicznych. 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w szczegółach dokumentu zawartego w postaci elektronicznej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, jeden egzemplarz dla Wykonawcy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 do umowy stanowiące jej integralna część:</w:t>
      </w:r>
    </w:p>
    <w:p>
      <w:pPr>
        <w:pStyle w:val="Default"/>
        <w:widowControl/>
        <w:numPr>
          <w:ilvl w:val="0"/>
          <w:numId w:val="21"/>
        </w:numPr>
        <w:suppressAutoHyphens w:val="false"/>
        <w:autoSpaceDE w:val="false"/>
        <w:spacing w:lineRule="exact" w:line="2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do umowy - formularz oferty,</w:t>
      </w:r>
    </w:p>
    <w:p>
      <w:pPr>
        <w:pStyle w:val="Default"/>
        <w:widowControl/>
        <w:numPr>
          <w:ilvl w:val="0"/>
          <w:numId w:val="21"/>
        </w:numPr>
        <w:suppressAutoHyphens w:val="false"/>
        <w:autoSpaceDE w:val="false"/>
        <w:spacing w:lineRule="exact" w:line="2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do umowy - formularz zgłoszenia naprawy gwarancyjnej.</w:t>
      </w:r>
    </w:p>
    <w:p>
      <w:pPr>
        <w:pStyle w:val="Normal"/>
        <w:spacing w:lineRule="exact" w:line="280" w:before="0" w:after="0"/>
        <w:rPr>
          <w:rFonts w:ascii="Calibri" w:hAnsi="Calibri" w:cs="Calibri"/>
          <w:strike/>
          <w:color w:val="000000"/>
          <w:sz w:val="22"/>
          <w:szCs w:val="22"/>
          <w:shd w:fill="FFFFFF" w:val="clear"/>
        </w:rPr>
      </w:pPr>
      <w:r>
        <w:rPr>
          <w:rFonts w:cs="Calibri"/>
          <w:strike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mawiający</w:t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łącznik nr 1 do umowy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zamówienia:</w:t>
      </w:r>
    </w:p>
    <w:p>
      <w:pPr>
        <w:pStyle w:val="Standard"/>
        <w:rPr>
          <w:rFonts w:ascii="Calibri" w:hAnsi="Calibri" w:cs="Calibri"/>
        </w:rPr>
      </w:pPr>
      <w:bookmarkStart w:id="0" w:name="_Hlk163110305"/>
      <w:bookmarkEnd w:id="0"/>
      <w:r>
        <w:rPr>
          <w:rFonts w:cs="Calibri" w:ascii="Calibri" w:hAnsi="Calibri"/>
        </w:rPr>
        <w:t xml:space="preserve">Stacja robocza + detektor bezprzewodowy promieniowania rtg typu DR wraz  z oprogramowaniem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ametry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Głębokość akwizycji: 16 bit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Obszar obrazowania 17 x 17 cali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Matryca scyntylacyjna: 3072 x 3072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Wielkość piksela (maks.): 140 μm</w:t>
      </w:r>
    </w:p>
    <w:p>
      <w:pPr>
        <w:pStyle w:val="Normal"/>
        <w:shd w:fill="FFFFFF" w:val="clear"/>
        <w:rPr/>
      </w:pPr>
      <w:r>
        <w:rPr>
          <w:rFonts w:cs="Calibri"/>
          <w:color w:val="212121"/>
          <w:sz w:val="23"/>
          <w:szCs w:val="23"/>
        </w:rPr>
        <w:t>-Wymiary produktu: 46,0 x 46,0 x 1,5 cm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Wzmocniona obudowa z włókna węglowego oraz aluminium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Stacja technika ze spolszczonym oprogramowaniem akwizycyjnym, możliwość wymiany przewodu połączeniowej bez ingerencji w panel DR</w:t>
      </w:r>
    </w:p>
    <w:p>
      <w:pPr>
        <w:pStyle w:val="Normal"/>
        <w:shd w:fill="FFFFFF" w:val="clear"/>
        <w:rPr/>
      </w:pPr>
      <w:r>
        <w:rPr>
          <w:rFonts w:cs="Calibri"/>
          <w:color w:val="212121"/>
          <w:sz w:val="23"/>
          <w:szCs w:val="23"/>
        </w:rPr>
        <w:t>-</w:t>
      </w:r>
      <w:r>
        <w:rPr>
          <w:rFonts w:cs="Calibri"/>
          <w:color w:val="212121"/>
          <w:sz w:val="23"/>
          <w:szCs w:val="23"/>
          <w:shd w:fill="FFFFFF" w:val="clear"/>
        </w:rPr>
        <w:t>W każdym z wariantów proszę o uwzględnienie opcjonalnego zakupu miernika kermy promieniowania w powietrzu, z możliwością instalacji na kołpaku lampy rtg aparatu Quantum Imaging Quest oraz możliwością odczytu pomiaru w sterown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- Gwarancja 24 m-ce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bookmarkStart w:id="1" w:name="_Hlk163110305"/>
      <w:bookmarkEnd w:id="1"/>
      <w:r>
        <w:rPr>
          <w:rFonts w:cs="Calibri" w:ascii="Calibri" w:hAnsi="Calibri"/>
          <w:b/>
          <w:bCs/>
        </w:rPr>
        <w:t>Termin wykonania zamówienia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8 tygodni od otrzymania zamówienia </w:t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Warunki płatności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zelew 30 dni od dostarczenia prawidłowo wystawionej faktury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realizacji zamówienia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reszt Śledczy w Warszawie- Grochowie ul. Chłopickiego 71a 04-275 Warszawa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yteria oceny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ena 100%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jc w:val="right"/>
        <w:rPr/>
      </w:pPr>
      <w:r>
        <w:rPr>
          <w:rFonts w:cs="Calibri"/>
        </w:rPr>
        <w:t>Załącznik nr 2 do umowy</w:t>
      </w:r>
    </w:p>
    <w:p>
      <w:pPr>
        <w:pStyle w:val="Normal"/>
        <w:spacing w:lineRule="exact" w:line="28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</w:rPr>
        <w:tab/>
        <w:tab/>
        <w:tab/>
        <w:t xml:space="preserve">   </w:t>
      </w:r>
    </w:p>
    <w:p>
      <w:pPr>
        <w:pStyle w:val="Normal"/>
        <w:shd w:fill="FFFFFF" w:val="clear"/>
        <w:spacing w:lineRule="exact" w:line="280" w:before="0" w:after="0"/>
        <w:ind w:right="34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aps/>
          <w:color w:val="000000"/>
        </w:rPr>
        <w:t>Formularz zgłoszenia naprawy gwarancyjnej</w:t>
      </w:r>
    </w:p>
    <w:p>
      <w:pPr>
        <w:pStyle w:val="Normal"/>
        <w:shd w:fill="FFFFFF" w:val="clear"/>
        <w:spacing w:lineRule="exact" w:line="280" w:before="0" w:after="0"/>
        <w:ind w:right="34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Jednostka organizacyjna Służby Więziennej</w:t>
      </w:r>
      <w:r>
        <w:rPr>
          <w:rFonts w:cs="Calibri"/>
          <w:bCs/>
          <w:color w:val="000000"/>
        </w:rPr>
        <w:t>:</w:t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</w:t>
      </w:r>
    </w:p>
    <w:p>
      <w:pPr>
        <w:pStyle w:val="Normal"/>
        <w:spacing w:lineRule="exact" w:line="280" w:before="0" w:after="0"/>
        <w:ind w:left="35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pieczątka JOSW)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ne odbiorcy: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: </w:t>
        <w:tab/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res (ulica)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d pocztowy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ejscowość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r telefonu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e-mail: 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rządzenie: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zwa (producent, model):</w:t>
        <w:tab/>
        <w:t>……………….………………………….…………………………………………...........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numer seryjny:</w:t>
        <w:tab/>
        <w:tab/>
        <w:tab/>
        <w:t>……………….………………………….………………………………………...........…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zakupiono na podstawie umowy</w:t>
        <w:tab/>
        <w:t>........................................………………………………..........…..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data dostarczenia:</w:t>
        <w:tab/>
        <w:tab/>
        <w:t>……………….………………………….………………………………...........…………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a zgłaszająca: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 xml:space="preserve">imię i nazwisko: </w:t>
        <w:tab/>
        <w:t>………………………………………………………………………………………............…………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r telefonu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res e-mail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pis zgłoszenia:</w:t>
        <w:tab/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357" w:right="34" w:hanging="357"/>
        <w:jc w:val="both"/>
        <w:rPr/>
      </w:pPr>
      <w:r>
        <w:rPr>
          <w:rFonts w:cs="Calibri"/>
          <w:b/>
          <w:bCs/>
          <w:color w:val="000000"/>
        </w:rPr>
        <w:t>Data zgłoszenia awarii:</w:t>
        <w:tab/>
      </w:r>
      <w:r>
        <w:rPr>
          <w:rFonts w:cs="Calibri"/>
          <w:color w:val="000000"/>
        </w:rPr>
        <w:t>…………………………………………………………………….............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357" w:right="34" w:hanging="357"/>
        <w:jc w:val="both"/>
        <w:rPr/>
      </w:pPr>
      <w:r>
        <w:rPr>
          <w:rFonts w:cs="Calibri"/>
          <w:b/>
          <w:bCs/>
          <w:color w:val="000000"/>
        </w:rPr>
        <w:t>Data usunięcia awarii:</w:t>
        <w:tab/>
      </w:r>
      <w:r>
        <w:rPr>
          <w:rFonts w:cs="Calibri"/>
          <w:color w:val="000000"/>
        </w:rPr>
        <w:t>…………………………………………………………………………….............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  <w:lang w:eastAsia="zh-CN"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2z0">
    <w:name w:val="WW8Num2z0"/>
    <w:qFormat/>
    <w:rPr>
      <w:rFonts w:ascii="Calibri" w:hAnsi="Calibri" w:eastAsia="Dotum;돋움" w:cs="Tahoma"/>
      <w:b w:val="false"/>
      <w:bCs w:val="false"/>
      <w:color w:val="000000"/>
      <w:sz w:val="24"/>
      <w:szCs w:val="24"/>
      <w:lang w:val="pl-PL" w:bidi="zxx"/>
    </w:rPr>
  </w:style>
  <w:style w:type="character" w:styleId="WW8Num4z0">
    <w:name w:val="WW8Num4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bCs/>
      <w:sz w:val="24"/>
      <w:szCs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4"/>
      <w:lang w:eastAsia="zh-CN" w:bidi="hi-IN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2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473;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7:00Z</dcterms:created>
  <dc:creator>Janusz Pietruszka</dc:creator>
  <dc:description/>
  <cp:keywords/>
  <dc:language>en-US</dc:language>
  <cp:lastModifiedBy>Paulina Zając</cp:lastModifiedBy>
  <cp:lastPrinted>2024-07-01T12:26:00Z</cp:lastPrinted>
  <dcterms:modified xsi:type="dcterms:W3CDTF">2024-07-01T10:27:00Z</dcterms:modified>
  <cp:revision>11</cp:revision>
  <dc:subject/>
  <dc:title/>
</cp:coreProperties>
</file>