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70" w:leader="none"/>
        </w:tabs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13030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8.9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OWY (SZACOWANIE WARTOŚCI ZAMÓWIENI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Wykonawcy): ....................................................................................................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 Regon: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>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</w:t>
        <w:tab/>
        <w:tab/>
        <w:tab/>
        <w:t>e-mail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jc w:val="both"/>
        <w:rPr/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5"/>
        <w:gridCol w:w="4458"/>
      </w:tblGrid>
      <w:tr>
        <w:trPr>
          <w:trHeight w:val="9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WYKONAWCA W KONSORCJUM (OFERTA WSPÓLNA) NAZWA FIR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1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ogłoszenia o zamówieniu publicznym w trybie podstawowym na wykonanie zadania  </w:t>
        <w:br/>
        <w:t xml:space="preserve">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Dostawa sprzętu i wyposażenia pracowni językowej dla Szkoły Podstawowej w Brojcach (SZACOWANIE WARTOŚCI ZAMÓWIENIA)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ujemy wykonanie ww. zamówienia na następujących zasadach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 zł brutto (słownie: ..................................................) w tym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…… 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  <w:br/>
        <w:t>tj.: ............................ zł (słownie: 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tbl>
      <w:tblPr>
        <w:tblW w:w="1074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1985"/>
        <w:gridCol w:w="18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Komputerowa jednostka centralna all-in one z pulpitem nauczyciela i systemem 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łuchawki z mikrofonem</w:t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ele dekoracyjne LED z personalizowanym nadrukiem (4 szt. w zestawie)</w:t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LPIT UCZNIA (regulacja głośności) + okablowanie</w:t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łośniki (2 szt. w zestawie)</w:t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Stolik ucz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 ucz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el dla nauczyciela</w:t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 meb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Dostawa, montaż pracowni, monitora i głośników, instruktaż potwierdzony w protokole odbi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80" w:after="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80" w:after="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80" w:after="0"/>
        <w:ind w:left="595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5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100" w:after="119"/>
        <w:ind w:left="142" w:hanging="142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  <w:lang w:val="en-US" w:eastAsia="en-US"/>
      </w:rPr>
    </w:pPr>
    <w:r>
      <w:rPr>
        <w:rFonts w:cs="Cambria"/>
        <w:kern w:val="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7475</wp:posOffset>
          </wp:positionH>
          <wp:positionV relativeFrom="paragraph">
            <wp:posOffset>70485</wp:posOffset>
          </wp:positionV>
          <wp:extent cx="6350000" cy="431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postępowania: SP.271.2.20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Verdana" w:hAnsi="Verdana" w:eastAsia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1:00Z</dcterms:created>
  <dc:creator>Rafal_Packowski</dc:creator>
  <dc:description/>
  <cp:keywords/>
  <dc:language>en-US</dc:language>
  <cp:lastModifiedBy>Łukasz Goszczyński</cp:lastModifiedBy>
  <cp:lastPrinted>2018-04-24T14:57:00Z</cp:lastPrinted>
  <dcterms:modified xsi:type="dcterms:W3CDTF">2025-01-24T09:23:00Z</dcterms:modified>
  <cp:revision>6</cp:revision>
  <dc:subject/>
  <dc:title> </dc:title>
</cp:coreProperties>
</file>