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65535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2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8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472C4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środków dezynfekcyjnych i sterylizacyjn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37-7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4-10-28T09:15:00Z</dcterms:modified>
  <cp:revision>17</cp:revision>
  <dc:subject/>
  <dc:title/>
</cp:coreProperties>
</file>