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o zamówieniu pn.: 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„</w:t>
            </w:r>
            <w:r>
              <w:rPr>
                <w:rFonts w:cs="Cambria" w:ascii="Cambria" w:hAnsi="Cambria"/>
                <w:b/>
                <w:szCs w:val="22"/>
              </w:rPr>
              <w:t>Sukcesywna dostawa kruszywa ceglano-betonowego oraz granitowego o frakcji od 0,00 do 31,5 mm.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iCs/>
                <w:sz w:val="11"/>
                <w:szCs w:val="1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47" w:hanging="36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warunkami określonymi </w:t>
              <w:br/>
              <w:t>w Specyfikacji Warunków Zamówienia:</w:t>
            </w:r>
          </w:p>
          <w:p>
            <w:pPr>
              <w:pStyle w:val="Akapitzlist"/>
              <w:spacing w:lineRule="auto" w:line="276"/>
              <w:ind w:left="621" w:hanging="284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76"/>
              <w:ind w:left="62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Część 1 zadanie pn.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:</w:t>
            </w:r>
            <w:r>
              <w:rPr>
                <w:rFonts w:eastAsia="Andale Sans UI;Times New Roman" w:cs="Tahoma" w:ascii="Cambria" w:hAnsi="Cambria"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Sukcesywna dostawa kruszywa ceglano-betonowego o frakcji od 0,00 do 31,5 mm w ilości 1730 ton</w:t>
            </w:r>
          </w:p>
          <w:p>
            <w:pPr>
              <w:pStyle w:val="Standard"/>
              <w:autoSpaceDE w:val="false"/>
              <w:spacing w:lineRule="exact" w:line="373"/>
              <w:jc w:val="both"/>
              <w:rPr>
                <w:rFonts w:ascii="Cambria" w:hAnsi="Cambria" w:cs="Cambria"/>
                <w:bCs/>
                <w:iCs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pl-PL"/>
              </w:rPr>
              <w:t>Cena (C) za wykonanie</w:t>
            </w:r>
            <w:r>
              <w:rPr>
                <w:rFonts w:cs="Cambria" w:ascii="Cambria" w:hAnsi="Cambria"/>
                <w:b/>
                <w:bCs/>
                <w:iCs/>
                <w:u w:val="single"/>
                <w:lang w:val="pl-PL"/>
              </w:rPr>
              <w:t xml:space="preserve"> części 1 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 xml:space="preserve">……………………………………….. zł netto 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tomiast wraz z należnym podatkiem VAT w wysokości …….%,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>…………………………………….….. zł brutto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Akapitzlis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62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Część 2 zadanie pn.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:</w:t>
            </w:r>
            <w:r>
              <w:rPr>
                <w:rFonts w:eastAsia="Andale Sans UI;Times New Roman" w:cs="Tahoma" w:ascii="Cambria" w:hAnsi="Cambria"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Sukcesywna dostawa kruszywa granitowego o frakcji od 0,00 do 31,5 mm w ilości 2000 ton</w:t>
            </w:r>
          </w:p>
          <w:p>
            <w:pPr>
              <w:pStyle w:val="Akapitzlist"/>
              <w:spacing w:lineRule="auto" w:line="276"/>
              <w:ind w:left="1013" w:hanging="0"/>
              <w:jc w:val="both"/>
              <w:rPr>
                <w:rFonts w:ascii="Cambria" w:hAnsi="Cambria" w:cs="Arial"/>
                <w:bCs/>
                <w:iCs/>
                <w:sz w:val="12"/>
              </w:rPr>
            </w:pPr>
            <w:r>
              <w:rPr>
                <w:rFonts w:cs="Arial" w:ascii="Cambria" w:hAnsi="Cambria"/>
                <w:bCs/>
                <w:iCs/>
                <w:sz w:val="12"/>
              </w:rPr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pl-PL"/>
              </w:rPr>
              <w:t>Cena (C) za wykonanie</w:t>
            </w:r>
            <w:r>
              <w:rPr>
                <w:rFonts w:cs="Cambria" w:ascii="Cambria" w:hAnsi="Cambria"/>
                <w:b/>
                <w:bCs/>
                <w:iCs/>
                <w:u w:val="single"/>
                <w:lang w:val="pl-PL"/>
              </w:rPr>
              <w:t xml:space="preserve"> części 2 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 xml:space="preserve">……………………………………….. zł netto 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natomiast wraz z należnym podatkiem VAT w wysokości …….%,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>…………………………………….….. zł brutto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" w:hAnsi="Cambria" w:cs="Cambria"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sz w:val="10"/>
                <w:szCs w:val="10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dium zostało wniesione w formie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37" w:firstLine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.</w:t>
            </w:r>
          </w:p>
          <w:p>
            <w:pPr>
              <w:pStyle w:val="Normal"/>
              <w:suppressAutoHyphens w:val="true"/>
              <w:ind w:left="337" w:hanging="337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79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79" w:hanging="479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862283194"/>
            <w:bookmarkStart w:id="1" w:name="__Fieldmark__0_86228319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79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862283194"/>
            <w:bookmarkStart w:id="3" w:name="__Fieldmark__1_86228319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37" w:hanging="337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337" w:hanging="337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Robert Słowikowski</dc:creator>
  <dc:description/>
  <cp:keywords/>
  <dc:language>en-US</dc:language>
  <cp:lastModifiedBy>Weronika Chałubowicz</cp:lastModifiedBy>
  <cp:lastPrinted>2022-02-02T09:43:00Z</cp:lastPrinted>
  <dcterms:modified xsi:type="dcterms:W3CDTF">2024-04-23T09:45:00Z</dcterms:modified>
  <cp:revision>11</cp:revision>
  <dc:subject/>
  <dc:title>Załącznik Nr 3 do SIWZ</dc:title>
</cp:coreProperties>
</file>