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Komenda Wojewódzka Policj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 siedzibą w Radomi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l. 11 Listopada 37/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6-600 Radom</w:t>
      </w:r>
    </w:p>
    <w:p>
      <w:pPr>
        <w:pStyle w:val="Normal"/>
        <w:rPr/>
      </w:pPr>
      <w:r>
        <w:rPr>
          <w:sz w:val="22"/>
        </w:rPr>
        <w:t>nr rejestru   67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/2025</w:t>
      </w:r>
      <w:r>
        <w:rPr>
          <w:sz w:val="22"/>
        </w:rPr>
        <w:t>/GM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roszenie do złożenia ofer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udzielenia zamówienia publicznego 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ączonego ze stosowania ustawy z dnia 11 września 2019 roku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.j. Dz. U. z 2022 r, poz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bidi="ar-SA"/>
        </w:rPr>
        <w:t>1710 z późn. zm.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Zamawiający: </w:t>
      </w:r>
      <w:r>
        <w:rPr>
          <w:b/>
          <w:sz w:val="22"/>
        </w:rPr>
        <w:t>Komenda Wojewódzka Policji z siedzibą w Radomi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przedmiotu zamówienia: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Usługa sprzątania i bieżącego utrzymania czystości w pomieszczeniach Komisariatu Policji</w:t>
        <w:br/>
        <w:t>w Mszczonowie oraz na terenie przyległym, przy ul. Warszawskiej 77 w wymiarze nie przekraczającym 100 godzin miesięczn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Całkowita powierzchnia pomieszczeń budynku wynosi 512,12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i znajdują się tam: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mieszczenia biurowe;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łazienki;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korytarze i klatka schodowa;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kna – 35 szt.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Do obowiązków osoby zatrudnionej będzie należeć również dbanie o utrzymanie czystości</w:t>
        <w:br/>
        <w:t>i porządku wokół budynku komisariatu (ok. 800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powierzchni)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Środki czystości oraz narzędzia zapewnia Zamawiający, Wykonawca nie będzie obciążany kosztami mediów (woda, energi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Termin realizacji zamówienia: </w:t>
      </w:r>
      <w:r>
        <w:rPr>
          <w:b/>
          <w:sz w:val="22"/>
        </w:rPr>
        <w:t xml:space="preserve">od </w:t>
      </w:r>
      <w:r>
        <w:rPr>
          <w:rFonts w:eastAsia="Times New Roman" w:cs="Times New Roman"/>
          <w:b/>
          <w:color w:val="auto"/>
          <w:sz w:val="22"/>
          <w:szCs w:val="20"/>
          <w:lang w:val="pl-PL" w:eastAsia="zh-CN" w:bidi="ar-SA"/>
        </w:rPr>
        <w:t>01.03.2025 r.</w:t>
      </w:r>
      <w:r>
        <w:rPr>
          <w:b/>
          <w:sz w:val="22"/>
        </w:rPr>
        <w:t xml:space="preserve"> do 31.12.2025 r.  Maksymalna ilość godzin świadczenia usługi w trakcie trwania umowy – </w:t>
      </w:r>
      <w:r>
        <w:rPr>
          <w:rFonts w:eastAsia="Times New Roman" w:cs="Times New Roman"/>
          <w:b/>
          <w:color w:val="auto"/>
          <w:sz w:val="22"/>
          <w:szCs w:val="20"/>
          <w:lang w:val="pl-PL" w:eastAsia="zh-CN" w:bidi="ar-SA"/>
        </w:rPr>
        <w:t>1000 godzi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Osoba wyznaczona do kontaktów z wykonawcam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nna Ciesielska tel. (47) 705 22 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 Kryteria wyboru ofert: </w:t>
      </w:r>
      <w:r>
        <w:rPr>
          <w:b/>
          <w:sz w:val="22"/>
        </w:rPr>
        <w:t xml:space="preserve">cena 100% (w ofercie proszę podać propozycję wynagrodzenia tj. </w:t>
      </w:r>
      <w:r>
        <w:rPr>
          <w:b/>
          <w:sz w:val="22"/>
          <w:u w:val="single"/>
        </w:rPr>
        <w:t>stawki godzinowej brutto</w:t>
      </w:r>
      <w:r>
        <w:rPr>
          <w:b/>
          <w:sz w:val="22"/>
        </w:rPr>
        <w:t>)</w:t>
      </w:r>
    </w:p>
    <w:p>
      <w:pPr>
        <w:pStyle w:val="Bezodstpw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magania, jakie powinni spełniać wykonawcy zamówienia, w zakresie wymagan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okumentów i oświadczeń (np. posiadanie koncesji, zezwolenia)</w:t>
      </w:r>
      <w:r>
        <w:rPr>
          <w:rFonts w:cs="Times New Roman" w:ascii="Times New Roman" w:hAnsi="Times New Roman"/>
          <w:vertAlign w:val="superscript"/>
        </w:rPr>
        <w:t xml:space="preserve"> *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yspozycyjność;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tępowania wyłączone są osoby zatrudnione w KPP Żyrardów na podstawie umowy o pracę</w:t>
        <w:br/>
        <w:t>z zakresem obowiązków podobnym do określonego w ust. 2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7. Projekt umowy lub istotne postanowienia umowy, które zostaną zawarte w jej treści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jekt umowy w załączeni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8. Wymagania dotyczące zabezpieczenia należytego wykonania umowy, sposób oraz formę jego wniesieni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nie dotycz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9. Warunki gwarancji i rękojmi (o ile nie zawiera ich projekt umowy)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nie dotycz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0. Sposób przygotowania oferty: </w:t>
      </w:r>
      <w:r>
        <w:rPr>
          <w:rFonts w:cs="Times New Roman" w:ascii="Times New Roman" w:hAnsi="Times New Roman"/>
          <w:b/>
        </w:rPr>
        <w:t>na piśmie w języku polskim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Sylfaen" w:hAnsi="Sylfaen" w:cs="Sylfaen"/>
          <w:b/>
          <w:b/>
          <w:lang w:val="pl-PL"/>
        </w:rPr>
      </w:pPr>
      <w:r>
        <w:rPr>
          <w:rFonts w:cs="Sylfaen" w:ascii="Sylfaen" w:hAnsi="Sylfaen"/>
          <w:b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Zamawiający zastrzega sobie prawo do przetwarzania danych osobowych Wykonawców przesyłających oferty handlowe, informacje o produktach lub usługach w celu prowadzonego postępowania zakupowego, a dane zakupowe najkorzystniejszego pod względem złożonych ofert Wykonawcy do celów realizacji umowy.  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leży zapoznać się z załącznikiem dot. przetwarzania danych osobowych w trybie RODO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mawiający wyłącza stosowanie ustrukturyzowanych faktur elektronicznych zgodnie</w:t>
        <w:br/>
        <w:t xml:space="preserve">z Ustawą z dnia 9 listopada 2018 roku o elektronicznym fakturowaniu  w zamówieniach publicznych, koncesjach na roboty budowlane lub usługi oraz partnerstwie publiczno-prawnym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mawiający zastrzega sobie możliwość rezygnacji z zamówienia, w przypadku gdy uzyskana najkorzystniejsza oferta cenowa przekroczy kwotę jaką Zamawiający przeznaczył</w:t>
        <w:br/>
        <w:t>na sfinansowanie zamówienia.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Miejsce i termin złożenia ofert: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y proszę przesyłać drogą mail-ową na adres </w:t>
      </w:r>
      <w:hyperlink r:id="rId2">
        <w:r>
          <w:rPr>
            <w:rStyle w:val="InternetLink"/>
            <w:b/>
            <w:i/>
            <w:sz w:val="22"/>
          </w:rPr>
          <w:t>gmt.kwp@ra.policja.gov.pl</w:t>
        </w:r>
      </w:hyperlink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lub osobiście </w:t>
        <w:br/>
        <w:t xml:space="preserve">w Komendzie Powiatowej Policji w Żyrardowie, w terminie do </w:t>
      </w:r>
      <w:r>
        <w:rPr>
          <w:rFonts w:eastAsia="Times New Roman" w:cs="Times New Roman"/>
          <w:b/>
          <w:color w:val="auto"/>
          <w:sz w:val="22"/>
          <w:szCs w:val="20"/>
          <w:lang w:val="pl-PL" w:eastAsia="zh-CN" w:bidi="ar-SA"/>
        </w:rPr>
        <w:t>24.02.2025</w:t>
      </w:r>
      <w:r>
        <w:rPr>
          <w:b/>
          <w:sz w:val="22"/>
        </w:rPr>
        <w:t xml:space="preserve"> r.  do godziny 12.0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. Termin otwarcia ofert</w:t>
      </w:r>
      <w:r>
        <w:rPr>
          <w:sz w:val="22"/>
          <w:vertAlign w:val="superscript"/>
        </w:rPr>
        <w:t>**</w:t>
      </w:r>
      <w:r>
        <w:rPr>
          <w:sz w:val="22"/>
        </w:rPr>
        <w:t xml:space="preserve">: </w:t>
      </w:r>
      <w:r>
        <w:rPr>
          <w:b/>
          <w:sz w:val="22"/>
        </w:rPr>
        <w:t xml:space="preserve">komisyjne otwarcie ofert odbędzie się </w:t>
      </w:r>
      <w:r>
        <w:rPr>
          <w:rFonts w:eastAsia="Times New Roman" w:cs="Times New Roman"/>
          <w:b/>
          <w:color w:val="auto"/>
          <w:sz w:val="22"/>
          <w:szCs w:val="20"/>
          <w:lang w:val="pl-PL" w:eastAsia="zh-CN" w:bidi="ar-SA"/>
        </w:rPr>
        <w:t>24.02.2025</w:t>
      </w:r>
      <w:r>
        <w:rPr>
          <w:b/>
          <w:sz w:val="22"/>
        </w:rPr>
        <w:t xml:space="preserve"> r. o godz. </w:t>
      </w:r>
      <w:r>
        <w:rPr>
          <w:rFonts w:eastAsia="Times New Roman" w:cs="Times New Roman"/>
          <w:b/>
          <w:color w:val="auto"/>
          <w:sz w:val="22"/>
          <w:szCs w:val="20"/>
          <w:lang w:val="pl-PL" w:eastAsia="zh-CN" w:bidi="ar-SA"/>
        </w:rPr>
        <w:t>12</w:t>
      </w:r>
      <w:r>
        <w:rPr>
          <w:b/>
          <w:sz w:val="22"/>
        </w:rPr>
        <w:t>.15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Dopuszcza się przeprowadzenie negocjacji. Liczba Wykonawców zaproszonych do negocjacji</w:t>
        <w:br/>
        <w:t>w przypadku ich podjęcia powinna obejmować przynajmniej trzech Wykonawców, którzy złożyli najkorzystniejsze oferty. W przypadku braku takiej ilości ofert Zamawiający może podjąć negocjacje ze wszystkimi Wykonawcami, którzy złożyli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p>
      <w:pPr>
        <w:pStyle w:val="Normal"/>
        <w:ind w:left="708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data i podpis wnioskodawcy)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*   </w:t>
      </w:r>
      <w:r>
        <w:rPr>
          <w:sz w:val="16"/>
          <w:szCs w:val="16"/>
        </w:rPr>
        <w:t>- wypełnić jeżeli dotyczy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- jeżeli dotycz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color w:val="FF000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eastAsia="Times New Roman" w:cs="Calibri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22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t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licja</dc:creator>
  <dc:description/>
  <dc:language>en-US</dc:language>
  <cp:lastModifiedBy/>
  <dcterms:modified xsi:type="dcterms:W3CDTF">2025-02-18T08:36:21Z</dcterms:modified>
  <cp:revision>11</cp:revision>
  <dc:subject/>
  <dc:title/>
</cp:coreProperties>
</file>