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Verdana" w:hAnsi="Verdana"/>
          <w:b/>
          <w:sz w:val="20"/>
          <w:szCs w:val="20"/>
        </w:rPr>
        <w:t>Postępowanie nr: BZP.2710.36.2024.MG</w:t>
      </w:r>
    </w:p>
    <w:p>
      <w:pPr>
        <w:pStyle w:val="Normal"/>
        <w:numPr>
          <w:ilvl w:val="0"/>
          <w:numId w:val="1"/>
        </w:numPr>
        <w:jc w:val="right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 nr 2 do SWZ</w:t>
      </w:r>
    </w:p>
    <w:p>
      <w:pPr>
        <w:pStyle w:val="Heading2"/>
        <w:rPr>
          <w:rFonts w:ascii="Verdana" w:hAnsi="Verdana" w:cs="Arial"/>
          <w:b w:val="false"/>
          <w:b w:val="false"/>
          <w:bCs w:val="false"/>
          <w:color w:val="FFFFFF"/>
          <w:sz w:val="20"/>
          <w:szCs w:val="20"/>
        </w:rPr>
      </w:pPr>
      <w:r>
        <w:rPr>
          <w:rFonts w:cs="Arial"/>
          <w:b w:val="false"/>
          <w:bCs w:val="false"/>
          <w:color w:val="FFFFFF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8880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7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 – SPECYFIKACJA TECHNICZNA – WYMAGANIA MINIMAL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Verdana" w:ascii="Verdana" w:hAnsi="Verdana"/>
          <w:b/>
          <w:bCs/>
          <w:sz w:val="20"/>
          <w:szCs w:val="20"/>
        </w:rPr>
        <w:t>Dostawa kompleksowa wyposażenia Pracowni Medycyny Molekularnej dla Wydziału Biotechnologii UWr składającego się z następujących elementów: komora laminarna II klasy, inkubator CO</w:t>
      </w:r>
      <w:r>
        <w:rPr>
          <w:rFonts w:cs="Verdana" w:ascii="Verdana" w:hAnsi="Verdana"/>
          <w:b/>
          <w:bCs/>
          <w:sz w:val="20"/>
          <w:szCs w:val="20"/>
          <w:vertAlign w:val="sub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, czytnik mikropłytek wraz z instalacją oraz przeszkoleniem pracowników w zakresie obsługi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4708"/>
        <w:gridCol w:w="4192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LP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Heading9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alne</w:t>
            </w:r>
            <w:r>
              <w:rPr>
                <w:rFonts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rametry</w:t>
            </w:r>
            <w:r>
              <w:rPr>
                <w:rFonts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magan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ametry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erow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_Hlk171336628"/>
            <w:r>
              <w:rPr>
                <w:rFonts w:cs="Verdana" w:ascii="Verdana" w:hAnsi="Verdana"/>
                <w:sz w:val="20"/>
                <w:szCs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rzez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dpowiednie wskazanie TAK lub NIE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w miejscu wykropkowanym określa w sposób jednoznaczny oferowane parametry urząd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łaściwa odpowiedź np. dla odpowiedzi TAK powinna zostać zaznaczona w następujący sposób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" w:name="_Hlk171336628"/>
            <w:r>
              <w:rPr>
                <w:rFonts w:cs="Verdana" w:ascii="Verdana" w:hAnsi="Verdana"/>
                <w:sz w:val="20"/>
                <w:szCs w:val="20"/>
              </w:rPr>
              <w:t>TAK/NIE lub TAK/NIE</w:t>
            </w:r>
            <w:bookmarkEnd w:id="1"/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77" w:hRule="atLeast"/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eastAsia="Verdana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Parametry</w:t>
            </w:r>
            <w:r>
              <w:rPr>
                <w:rFonts w:eastAsia="Verdana" w:cs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/>
                <w:color w:val="000000"/>
                <w:sz w:val="20"/>
                <w:szCs w:val="20"/>
              </w:rPr>
              <w:t>techniczn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 Komora laminarna II klasy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 xml:space="preserve">Pionowy, laminarny przepływ powietrza regulowany w zakresie od 0,25 do 0,50 m/s zgodnie z normą PN-EN 12469:2002 </w:t>
            </w:r>
            <w:r>
              <w:rPr>
                <w:rFonts w:cs="Verdana" w:ascii="Verdana" w:hAnsi="Verdana"/>
                <w:color w:val="333333"/>
                <w:sz w:val="20"/>
                <w:szCs w:val="20"/>
                <w:shd w:fill="FFFFFF" w:val="clear"/>
              </w:rPr>
              <w:t>„lub równoważny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Pionowy, laminarny przepływ powietrza regulowany w zakresie …………….. m/s zgodnie z normą PN-EN 12469:2002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Cichobieżne wentylatory – co najmniej 3 szt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Verdana" w:hAnsi="Verdana"/>
                <w:sz w:val="20"/>
                <w:szCs w:val="20"/>
              </w:rPr>
              <w:t xml:space="preserve">Cichobieżne wentylatory – </w:t>
            </w:r>
            <w:r>
              <w:rPr>
                <w:rFonts w:cs="Verdana" w:ascii="Verdana" w:hAnsi="Verdana"/>
                <w:sz w:val="20"/>
                <w:szCs w:val="20"/>
              </w:rPr>
              <w:t>…………..szt.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Ilość filtrów: 2x HEPA H14, 1 wstępny i 1 główn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Automatyczna kompensacja zużycia filtrów zapewniająca stałą i bezpieczną szybkość przepływu w komorac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Godzinowy licznik czasu pracy urządzenia i lampy UV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Lampa UV o mocy minimum 30W maksymalnie 40 W, zamocowana na stałe, umieszczona w górnej tylnej części obszaru roboczego zabezpieczona przed przypadkowym włączeniem podczas prac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Lampa UV o mocy …………W, zamocowana na stałe, umieszczona w górnej tylnej części obszaru roboczego zabezpieczona przed przypadkowym włączeniem podczas pracy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Okno frontowe wykonane z podwójnie hartowanego szkła o grubości co najmniej 6 mm bez ramy pochylone pod kątem 8º +/</w:t>
              <w:softHyphen/>
              <w:t xml:space="preserve"> 2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Verdana" w:hAnsi="Verdana"/>
                <w:sz w:val="20"/>
                <w:szCs w:val="20"/>
              </w:rPr>
              <w:t>Okno frontowe wykonane z podwójnie hartowanego szkła o grubości …………….. mm bez ramy pochylone pod kątem ………..º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Okno frontowe elektrycznie podnoszone i opuszczane z możliwością zasunięcia do końca – zamknięcie obszaru roboczeg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  <w:lang w:eastAsia="zh-CN"/>
              </w:rPr>
              <w:t>Boki przestrzeni roboczej z otworami okiennymi lub pełn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Min. 2 gniazda elektryczne wewnątrz komor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 Light" w:ascii="Verdana" w:hAnsi="Verdana"/>
                <w:sz w:val="20"/>
                <w:szCs w:val="20"/>
              </w:rPr>
              <w:t>gniazda elektryczne wewnątrz komory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u w:val="single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Podłokietnik z możliwością demontażu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Możliwość opuszczanie szyby poniżej blatu roboczego (funkcja mycia szyby z pełnym zabezpieczeniem pracownika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Podstawa komory na blokowanych kółkac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Panel sterujący z wyświetlaczem dotykowym, menu w języku polskim oraz języku angielski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color w:val="000000"/>
                <w:sz w:val="20"/>
                <w:szCs w:val="20"/>
              </w:rPr>
            </w:pPr>
            <w:r>
              <w:rPr>
                <w:rFonts w:eastAsia="Verdana"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Uruchamianie poszczególnych funkcji za pomocą dedykowanych i odpowiednio oznaczonych przycisków bez konieczności wchodzenia do menu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Osłona pod filtrem głównym – laminaryzator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Funkcja stand-by - zmniejszona wydajność wentylatora – dla ochrony personelu oraz produktu i oszczędności energi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Wymiary zewnętrzne szerokość/głębokość/wysokość w mm: 1330/800/2090 ± 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Wymiary zewnętrzne szerokość/głębokość/wysokość w mm: ………./…………./……………..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Wymiary wewnętrzne szerokość/głębokość/wysokość w mm: 1250/650/680 ± 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Wymiary wewnętrzne szerokość/głębokość/wysokość w mm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……………</w:t>
            </w:r>
            <w:r>
              <w:rPr>
                <w:rFonts w:cs="Calibri Light" w:ascii="Verdana" w:hAnsi="Verdana"/>
                <w:sz w:val="20"/>
                <w:szCs w:val="20"/>
              </w:rPr>
              <w:t>./…………./…………………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Maksymalna wysokość podniesienia szyby podczas pracy w mm: 250 mm</w:t>
              <w:tab/>
              <w:t>± 10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Maksymalna wysokość podniesienia szyby frontowej: nie mnie niż 500 mm</w:t>
              <w:tab/>
              <w:t>± 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Maksymalna wysokość podniesienia szyby podczas pracy w mm: ………… mm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Maksymalna wysokość podniesienia szyby frontowej: ……….. mm.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Poziom ciśnienia akustycznego &lt;53dB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Poziom ciśnienia akustycznego:……… dB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20"/>
                <w:szCs w:val="20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Blat roboczy, boki i tył przestrzeni roboczej wykonane ze stali nierdzewnej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Obudowa ze stali pokrytej farbą proszkow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Oświetlenie obszaru pracy energooszczędnymi lampami typu LED -  1000 lux, odizolowana od przestrzeni boksu laminarneg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Świadectwa dopuszczające przedmiot zamówienia do obrotu i używania na terenie Polski - deklaracja zgodności C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Komora II klasy bezpieczeństwa zgodne z normą PN-EN 12469:2002 lub równoważn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ind w:left="340" w:hanging="34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 Light" w:ascii="Verdana" w:hAnsi="Verdana"/>
                <w:sz w:val="20"/>
                <w:szCs w:val="20"/>
              </w:rPr>
              <w:t>Certyfikat bezpieczeństwa elektrycznego zgodne z  PN-EN 61010- 1:2011, PN-EN 61326-1:2013-06 lub równoważn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1003" w:right="0" w:hanging="0"/>
              <w:contextualSpacing/>
              <w:jc w:val="center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II Inkubator CO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 do hodowli komórkowych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jemność robocza nie mniej niż  170 l +/-5%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jemność robocza:………..l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gram automatycznej termicznej sterylizacji komory roboczej w 180°C, który nie wymaga demontażu żadnego z elementów inkubatora (w tym czujników), czas potrzebny na sterylizację maksymalnie 13 godzin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zas potrzebny na sterylizację komory:……..….godzin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nwekcja naturalna (nie dopuszcza się inkubatorów z wymuszoną cyrkulacją powietrza w komorze inkubacyjnej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gulacja temperatury roboczej do 60°C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abilność temperatury nie gorsza niż +/-0,1°C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Jednorodność temperatury nie gorsza niż +/-0,4°C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omora inkubacyjna powinna być otoczona płaszczem silikonowym ze zintegrowanymi elementami grzejącymi (nie dopuszcza się płaszczów powietrznych i wodnych, a także bezpośredniego ogrzewania ścian roboczych grzałkami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bezpieczony przed skażaniem system nawilżający bez kuwety na wodę z możliwością kontroli wilgotności w zakresie od 50 do 95 % r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bezpieczony przed skażaniem system nawilżający bez kuwety na wodę z możliwością kontroli wilgotności w zakres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d ………. do ……….. % rH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ilgotność względna z systemem zapobiegającym kondensacji – wymagane są podgrzewane drzwi zewnętrzne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ymiary zewnętrzne (szerokość x wysokość x głębokość): nie większe niż 680 x 870 x 720m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ymiary zewnętrzne w mm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erokość x wysokość x głębokość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……………</w:t>
            </w:r>
            <w:r>
              <w:rPr>
                <w:rFonts w:cs="Calibri" w:ascii="Verdana" w:hAnsi="Verdana"/>
                <w:sz w:val="20"/>
                <w:szCs w:val="20"/>
              </w:rPr>
              <w:t>./………………../………………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ożliwość piętrowego ustawiania jednostek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ymiary wewnętrzne (szerokość x wysokość x głębokość): nie mniejsze niż 550x600x500m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ymiary wewnętrzne w mm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erokość x wysokość x głębokość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……………</w:t>
            </w:r>
            <w:r>
              <w:rPr>
                <w:rFonts w:cs="Calibri" w:ascii="Verdana" w:hAnsi="Verdana"/>
                <w:sz w:val="20"/>
                <w:szCs w:val="20"/>
              </w:rPr>
              <w:t>./………………../………………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sa inkubatora nie większa niż 100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sa inkubatora:…………kg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bezpieczenie temperaturowe: klasy 3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silanie: 230V, 1-fazowe, 50/60 Hz, wtyczka standardowa, moc 1,5kW +/-10%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użycie energii przy pracy w 37°C maksymalnie 55Wh/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silanie: 230V, 1-fazowe, 50/60 Hz, wtyczka standardowa, moc: ……………………kW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użycie energii przy pracy w 37°C: …………………………Wh/h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zwi wyposażone w klamkę i zamknięcie na klucz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ystem autodiagnostyk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rzwi wewnętrzne szklane, ze szkła hartowanego, uszczelnione, możliwość otwierania drzwi wewnętrznych jednocześnie z zewnętrznymi jak również osobn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nętrze wykonane z jednego arkusza stali nierdzewnej, bez spawów, półki oparte o ściany bez stosowania stelaży, dziur i innych zbędnych elementów; w dostawie 3 półk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2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terownik z kolorowym, graficznym wyświetlaczem LCD, panel dotykowy, intuicyjne menu, zegar czasu rzeczywistego, porty: USB (do eksportu danych na pamięć USB), Ethernet (do komunikacji w sieci lokalnej), funkcja rejestracji parametrów pracy i zdarzeń alarmowych (w tym otwartych drzwi), podgląd wykresów wartości temperatury, CO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i O</w:t>
            </w:r>
            <w:r>
              <w:rPr>
                <w:rFonts w:cs="Calibri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Verdana" w:hAnsi="Verdana"/>
                <w:sz w:val="20"/>
                <w:szCs w:val="20"/>
              </w:rPr>
              <w:t>, regulacja wartości krytycznych do uruchomienia alarmu, możliwość zaprogramowania alarmów wysyłanych pocztą e-mail bezpośrednio z panelu sterowa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2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niwersalne wyjście alarmowe typu włącz-wyłącz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II  Czytnik mikropłytek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czyt płytek 6, 12, 24, 48, 96 i 384 dołkowych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a wyboru długości fali: monochromator z siatką dyfrakcyjn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długości fal nie węższy niż 200 – 999 n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długości fal: …………………nm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rokość połówkowa wiązki: 5 n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wianie długości fali z krokiem nie większym niż 1 n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wianie długości fali z krokiem …………….. nm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pomiarowy nie węższy niż od 0 do 4,000 Ab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pomiarowy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…….. do ………………Abs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dzielczość nie mniejsza niż 0,0001 OD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dzielczość:…………… OD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tarzalność wyboru długości fali: ± 0,2 nm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ładność OD: 0 do 2 OD: ± 1%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iowość OD: 0 do 2 OD: ± 1%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tarzalność OD: 0 do 2 OD: ± 1%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czyty typu endpoint, kinetyczne, spektralne i skanowanie powierzchni dna dołk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as odczytu płytki 96-dołkowej w pomiarach kinetycznych: ≤15 s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liwość realizacji metod kuwetowych na mikropłytkach – korekcja drogi optycznej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a pod kontrolą komputera z Windows, jedno oprogramowanie do sterowania urządzenia i analizy otrzymanych wyników.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dostarczany w ilości 5 licencji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e dopasowania krzywej standardowej, wymagane: liniowa, wielomianowa do 3 stopnia, 4-P, 5-P, point to point, cubic spline (wygładzona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peracje na wynikach: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formacje, cut offs, własne formuły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ja eksportu wyników do pliku tekstowego i arkusza kalkulacyjnego Excel; pełna integracja z programem MS Excel, możliwość konfigurowania raportu przy zastosowaniu szablonu arkusza wbudowanego w plik eksperymentu programu sterującego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owanie i diagnostyka przyrządu z poziomu programu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cja walidacji przyrządu z poziomu programu z zapewnieniem możliwości zakupu płytki wzorcowej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1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ga nie wyższa niż 7 kg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ga:……………..kg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2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ry urządzenia nie większe niż: 30 cm x 32 cm x 20 cm  ±10%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iary urządzenia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sz w:val="20"/>
                <w:szCs w:val="20"/>
              </w:rPr>
              <w:t>cm x …..cm x ………cm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Verdana" w:hAnsi="Verdana" w:eastAsia="Verdana" w:cs="Calibri"/>
                <w:sz w:val="20"/>
                <w:szCs w:val="20"/>
              </w:rPr>
            </w:pPr>
            <w:r>
              <w:rPr>
                <w:rFonts w:eastAsia="Verdana" w:cs="Calibri" w:ascii="Verdana" w:hAnsi="Verdana"/>
                <w:sz w:val="20"/>
                <w:szCs w:val="20"/>
              </w:rPr>
              <w:t>2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 w:eastAsia="pl-PL" w:bidi="mr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tyfikaty: CE-IVD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0" w:after="208"/>
        <w:jc w:val="both"/>
        <w:rPr/>
      </w:pPr>
      <w:bookmarkStart w:id="2" w:name="_Hlk176417663"/>
      <w:bookmarkEnd w:id="2"/>
      <w:r>
        <w:rPr>
          <w:rFonts w:eastAsia="Verdana" w:cs="Verdana" w:ascii="Verdana" w:hAnsi="Verdana"/>
          <w:sz w:val="20"/>
          <w:szCs w:val="20"/>
        </w:rPr>
        <w:t>Potwierdzam, że oferowany sprzęt spełnia wszystkie wyżej wymienione parametry</w:t>
        <w:br/>
        <w:t xml:space="preserve"> i wymagania.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Niniejszy dokument należy </w:t>
      </w:r>
      <w:r>
        <w:rPr>
          <w:rFonts w:eastAsia="Verdana" w:cs="Verdana" w:ascii="Verdana" w:hAnsi="Verdana"/>
          <w:b/>
          <w:sz w:val="20"/>
          <w:szCs w:val="20"/>
        </w:rPr>
        <w:t>opatrzyć kwalifikowanym podpisem elektronicznym lub podpisem zaufanym, lub podpisem osobistym</w:t>
      </w:r>
      <w:r>
        <w:rPr>
          <w:rFonts w:eastAsia="Verdana" w:cs="Verdana" w:ascii="Verdana" w:hAnsi="Verdana"/>
          <w:sz w:val="20"/>
          <w:szCs w:val="20"/>
        </w:rPr>
        <w:t xml:space="preserve"> przez osobę/osoby uprawnioną/e do reprezentowania Wykonawcy/Wykonawców wspólnie ubiegających się o zamówienie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20"/>
          <w:szCs w:val="20"/>
        </w:rPr>
        <w:t>OPIS PRZEDMIOTU ZAMÓWIENIA – SPECYFIKACJA TECHNICZNA – WYMAGANIA MINIMALNE -</w:t>
      </w:r>
      <w:r>
        <w:rPr>
          <w:rFonts w:eastAsia="Verdana" w:cs="Verdana" w:ascii="Verdana" w:hAnsi="Verdana"/>
          <w:sz w:val="20"/>
          <w:szCs w:val="20"/>
          <w:u w:val="single"/>
        </w:rPr>
        <w:t>należy złożyć wraz z ofertą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3" w:name="_Hlk176417663"/>
      <w:bookmarkStart w:id="4" w:name="_Hlk176417663"/>
      <w:bookmarkEnd w:id="4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color w:val="000000"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outlineLvl w:val="8"/>
    </w:pPr>
    <w:rPr>
      <w:rFonts w:ascii="Verdana" w:hAnsi="Verdana" w:cs="Verdana"/>
      <w:b/>
      <w:bCs/>
      <w:color w:val="000000"/>
      <w:sz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Calibri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eastAsia="Verdana" w:cs="Verdana"/>
      <w:sz w:val="14"/>
      <w:szCs w:val="1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cs="Verdana"/>
      <w:sz w:val="14"/>
      <w:szCs w:val="1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>
      <w:rFonts w:cs="Verdana"/>
      <w:sz w:val="14"/>
      <w:szCs w:val="1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16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Yu Gothic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 w:val="16"/>
      <w:szCs w:val="20"/>
    </w:rPr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Yu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bidi="mr-IN"/>
    </w:rPr>
  </w:style>
  <w:style w:type="paragraph" w:styleId="Mproductdataheadline">
    <w:name w:val="m-productdata_headline"/>
    <w:basedOn w:val="Normal"/>
    <w:qFormat/>
    <w:pPr>
      <w:suppressAutoHyphens w:val="false"/>
      <w:spacing w:before="280" w:after="280"/>
    </w:pPr>
    <w:rPr>
      <w:lang w:bidi="mr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Carlito;Calibri" w:hAnsi="Carlito;Calibri" w:eastAsia="Carlito;Calibri" w:cs="Carlito;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0:00Z</dcterms:created>
  <dc:creator>oem</dc:creator>
  <dc:description/>
  <cp:keywords/>
  <dc:language>en-US</dc:language>
  <cp:lastModifiedBy>Monika Golińczak</cp:lastModifiedBy>
  <cp:lastPrinted>2024-07-16T08:18:00Z</cp:lastPrinted>
  <dcterms:modified xsi:type="dcterms:W3CDTF">2024-09-05T06:46:00Z</dcterms:modified>
  <cp:revision>4</cp:revision>
  <dc:subject/>
  <dc:title>WN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880B23F24AF4198B0892C9E1A35F8</vt:lpwstr>
  </property>
  <property fmtid="{D5CDD505-2E9C-101B-9397-08002B2CF9AE}" pid="3" name="GrammarlyDocumentId">
    <vt:lpwstr>1a21ba055be8bf2ecd05979d7c856fde42017de86d25b3b68209ad308e83f0a7</vt:lpwstr>
  </property>
  <property fmtid="{D5CDD505-2E9C-101B-9397-08002B2CF9AE}" pid="4" name="_activity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