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Warunków Przetar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TECHNIC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chniczne środki materiałowe (tśm) i sprzęt wykazane w załączniku nr 1 do umowy muszą posiadać parametry zgodne lub przewyższające niżej wymienio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y opis części przedmiotu umowy zawartych w załączniku 1 do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ci przedmiotu umowy 1-2 - </w:t>
      </w:r>
      <w:r>
        <w:rPr>
          <w:rFonts w:cs="Times New Roman" w:ascii="Times New Roman" w:hAnsi="Times New Roman"/>
          <w:bCs/>
          <w:sz w:val="24"/>
          <w:szCs w:val="24"/>
        </w:rPr>
        <w:t>wyroby oznaczone w sposób umożliwiający identyfikację numeru seryjnego, daty produkcji (inne oznaczenia wymagane obowiązującymi dokumentami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przedmiotu umowy 1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Bateria - typ ZEW 3ER-14505-3 lub równoważna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stosowana do współpracy z radiostacją ratowniczą R-855UM spełniająca poniższe wymaga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kompletowanie bateri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niwa litow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udowa w kolorze pomarańczowym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prowadzone z obudowy przewody elektryczne zakończone wtykiem, umożliwiającym połączenie z gniazdem radiostacji R-855UM oraz montaż zestawu </w:t>
        <w:br/>
        <w:t>w zasobniku NAZ-7M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gniazdo elektryczne zabezpieczone osłoną gumową (lub równoważną), przeciwdziałającą przedostawaniu wilgoci i zanieczyszczeń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arametry techniczn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tek prądowy min. 100mA w czasi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4h przy temperaturze +5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C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2h przy temperaturze -2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C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ięcie znamionowe do 10.8V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sa baterii nie większa niż 550g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iary – nie większe niż 150 x 82 x 26mm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zasilania radiostacji w zakresie temperatur od -2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C do +5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C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trzymałość na działanie temperatur w zakresie od -5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C do +7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przedmiotu umowy 2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odstawa rozpraszająca energię</w:t>
      </w:r>
      <w:r>
        <w:rPr>
          <w:rFonts w:cs="Times New Roman" w:ascii="Times New Roman" w:hAnsi="Times New Roman"/>
          <w:bCs/>
          <w:sz w:val="24"/>
          <w:szCs w:val="24"/>
        </w:rPr>
        <w:t xml:space="preserve"> (rdzeń kartonowy w kształcie plastra miodu ) Zastosowanie: w systemie zrzutu ładunków z samolo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iar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ługość </w:t>
        <w:tab/>
        <w:tab/>
        <w:t>– 2,44 m  -   (96”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erokość  </w:t>
        <w:tab/>
        <w:t>– 0,91 m  -   (36”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sokość  </w:t>
        <w:tab/>
        <w:tab/>
        <w:t>– 0,08 m  -    (3”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elkość oczka </w:t>
        <w:tab/>
        <w:t>– 10 mm    (± 4mm  ( zdjęcie a)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1803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90182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jęcie a                                                                           zdjęcie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 środku rdzeń kartonowy w postaci plastra miodu (zdjęcie a) – 10 mm (± 4m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20"/>
        <w:szCs w:val="20"/>
        <w:lang w:val="pl-PL"/>
      </w:rPr>
      <w:t xml:space="preserve">str. </w:t>
    </w:r>
    <w:r>
      <w:rPr>
        <w:rFonts w:eastAsia="Times New Roman"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</w:rPr>
      <w:t>2</w: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0"/>
        <w:szCs w:val="20"/>
        <w:lang w:val="pl-PL"/>
      </w:rPr>
      <w:t>/2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>Znak sprawy 12/03/2025/O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eastAsia="Times New Roman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00000A"/>
      <w:sz w:val="24"/>
      <w:szCs w:val="21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2:00Z</dcterms:created>
  <dc:creator>r.nowakowski</dc:creator>
  <dc:description/>
  <cp:keywords/>
  <dc:language>en-US</dc:language>
  <cp:lastModifiedBy>Siemko Katarzyna</cp:lastModifiedBy>
  <cp:lastPrinted>2024-01-26T09:00:00Z</cp:lastPrinted>
  <dcterms:modified xsi:type="dcterms:W3CDTF">2025-02-05T11:1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yWjUs7goGpMiKKFMcRt51Rc3dPC379c</vt:lpwstr>
  </property>
  <property fmtid="{D5CDD505-2E9C-101B-9397-08002B2CF9AE}" pid="8" name="docIndexRef">
    <vt:lpwstr>0dffe324-1005-4337-a3d4-b6deba83c4ea</vt:lpwstr>
  </property>
  <property fmtid="{D5CDD505-2E9C-101B-9397-08002B2CF9AE}" pid="9" name="s5636:Creator type=IP">
    <vt:lpwstr>10.80.103.233</vt:lpwstr>
  </property>
  <property fmtid="{D5CDD505-2E9C-101B-9397-08002B2CF9AE}" pid="10" name="s5636:Creator type=author">
    <vt:lpwstr>r.nowakowski</vt:lpwstr>
  </property>
  <property fmtid="{D5CDD505-2E9C-101B-9397-08002B2CF9AE}" pid="11" name="s5636:Creator type=organization">
    <vt:lpwstr>MILNET-Z</vt:lpwstr>
  </property>
</Properties>
</file>