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61018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98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 xml:space="preserve">Zakup aparatury w ramach programu Narodowa Strategia Onkologicz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4472C4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w zakresie zadania „Doposażenie Zakładów Patomorfologicznych”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472C4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40-83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10-10T09:35:00Z</dcterms:modified>
  <cp:revision>17</cp:revision>
  <dc:subject/>
  <dc:title/>
</cp:coreProperties>
</file>