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dnica, 01-07-202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Zwykytekst3"/>
        <w:spacing w:before="360" w:after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ytania i odpowiedzi do SWZ nr 6</w:t>
      </w:r>
    </w:p>
    <w:p>
      <w:pPr>
        <w:pStyle w:val="Zwykytekst3"/>
        <w:spacing w:before="24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ot.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u w:val="single"/>
        </w:rPr>
        <w:t xml:space="preserve">postępowania o udzielenie zamówienia publicznego nr P-63/VII/24 p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„Rewitalizacja zabytkowych budynków użyteczności publicznej w Świdnicy”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284 ust. 2 ustawy z dnia 11 września 2019 r. Prawo zamówień publicznych (Dz. U. z 2023 r. poz. 1605) - dalej p.z.p., udziela odpowiedzi na wniosek o wyjaśnienie treści SWZ: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: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W związku z udzieloną odpowiedzią na pytanie dotyczące treści SWZ w zakresie WYMAGAŃ DOTYCZĄCYCH WADIUM (dotyczy zapisu "termin na dostarczenie żądania zapłaty - bieg terminu nie może rozpoczynać się w okresie ważności wadium") wskazuje na opinie prawną w tym zakresie: 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godnie z art. 97 ust. 5 ustawy Pzp, wadium wnosi się przed upływem terminu składania ofert i utrzymuje nieprzerwanie do dnia upływu terminu związania ofertą, z wyjątkiem przypadków, o których mowa w art. 98 ust. 1 pkt 2 i 3 oraz ust. 2. Ponadto, na gruncie obowiązującej ustawy Pzp, zamawiający ma obowiązek podania konkretnej daty, w której upływa termin związania ofertą (art. 220 ust. 2 ustawy Pzp). Dzień, w którym upływa termin składania ofert, jest jednocześnie pierwszym dniem związania ofertą, zaś maksymalny termin związania ofertą liczony jest od dnia upływu terminu składania ofert (art. 220 ust. 1 i art. 307 ust. 1 ustawy Pzp). 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Gwarancja wadialna powinna umożliwiać zaspokojenie roszczeń zamawiającego związanych ze zdarzeniami wskazanymi w art. 98 ust. 6 ustawy Pzp, zaistniałymi w terminie związania ofertą. Zasadniczym celem i istotą wadium jest zabezpieczenie ciążącego na wykonawcy obowiązku zawarcia umowy, zatem czas ważności wadium nie może być dłuższy niż termin związania wykonawcy złożoną w postępowaniu ofertą. W świetle przepisów art. 97 ust. 5 w zw. z art. 98 ust. 1 pkt 1 ustawy Pzp należy przyjąć, że brak jest podstawy prawnej nakazującej wykonawcy utrzymanie wadium w okresie przypadającym po upływie terminu związania ofertą. 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godnie z wyrokiem z dnia 22 kwietnia 2022 r. (sygn. akt: XXIII Zs 13/22)3 oraz wyrokiem z dnia 1 sierpnia 2022 r. (sygn. akt: XXIII Zs 81/22, XXIII Zs 84/22)4. W wyroku z dnia 22 kwietnia 2022 r. (sygn. akt: XXIII Zs 13/22) Sąd uznał, że przepisy ustawy Pzp nie przewidują możliwości ustanawiania dodatkowego terminu na zgłoszenie przez zamawiającego roszczeń gwarantowi po upływie terminu związania ofertą. 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Warto również zauważyć, iż w przywołanych orzeczeniach Sąd Zamówień Publicznych nie dokonał rozróżnienia między terminem ważności wadium, a czynnością techniczną jaką jest zgłoszenie żądania zapłaty kwoty wadialnej w związku z zaistnieniem przesłanki do zatrzymania wadium w terminie jego ważności. 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W związku z powyższym zwracam się z prośbą o wykreślenie z SWZ Rozdział XVIII WYMAGANIA DOTYCZĄCE WADIUM pkt 7 ppkt 7 zapisu "termin na dostarczenie żądania zapłaty - bieg terminu nie może rozpoczynać się w okresie ważności wadium".  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toczone przez Wykonawcę opinia i wyroki są Zamawiającemu znane, a ich treść Zamawiający akceptuje w odniesieniu do sytuacji, w jakiej były wydawane.</w:t>
      </w:r>
    </w:p>
    <w:p>
      <w:pPr>
        <w:pStyle w:val="Zwykytekst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</w:t>
      </w:r>
      <w:r>
        <w:rPr>
          <w:rFonts w:cs="Times New Roman" w:ascii="Times New Roman" w:hAnsi="Times New Roman"/>
          <w:sz w:val="24"/>
          <w:szCs w:val="24"/>
          <w:u w:val="single"/>
        </w:rPr>
        <w:t>nie wymaga</w:t>
      </w:r>
      <w:r>
        <w:rPr>
          <w:rFonts w:cs="Times New Roman" w:ascii="Times New Roman" w:hAnsi="Times New Roman"/>
          <w:sz w:val="24"/>
          <w:szCs w:val="24"/>
        </w:rPr>
        <w:t xml:space="preserve"> utrzymywania okresu ważności wadium, poza okres wskazany w Rozdz. XVII SWZ. Okres ważności wadium </w:t>
      </w:r>
      <w:r>
        <w:rPr>
          <w:rFonts w:cs="Times New Roman" w:ascii="Times New Roman" w:hAnsi="Times New Roman"/>
          <w:sz w:val="24"/>
          <w:szCs w:val="24"/>
          <w:u w:val="single"/>
        </w:rPr>
        <w:t>nie jest tożsamy</w:t>
      </w:r>
      <w:r>
        <w:rPr>
          <w:rFonts w:cs="Times New Roman" w:ascii="Times New Roman" w:hAnsi="Times New Roman"/>
          <w:sz w:val="24"/>
          <w:szCs w:val="24"/>
        </w:rPr>
        <w:t xml:space="preserve"> z terminem na wniesienie roszczenia o zapłatę. Pierwszy wygasa wraz z ostatnim dniem ważności gwarancji wadialnej, a drugi jest niezależny od okresu ważności wadium i powinien rozpocząć się po jego upływie.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ym z nieprawidłowych zapisów, ograniczających prawa Zamawiającego, jest zapis o treści cyt. </w:t>
      </w:r>
      <w:r>
        <w:rPr>
          <w:rFonts w:cs="Times New Roman" w:ascii="Times New Roman" w:hAnsi="Times New Roman"/>
          <w:i/>
          <w:iCs/>
          <w:sz w:val="24"/>
          <w:szCs w:val="24"/>
        </w:rPr>
        <w:t>„Niniejsza gwarancja ważna jest w okresie od X do Y włącznie (zwanym dalej „okresem ważności gwarancji”) i wygasa automatycznie i całkowicie, jeśli żądanie do zapłaty wraz z oświadczeniem Beneficjenta nie zostanie doręczone Gwarantowi w ww. terminie.”</w:t>
      </w:r>
    </w:p>
    <w:p>
      <w:pPr>
        <w:pStyle w:val="Zwykytekst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miast prawidłowy zapis może brzmieć cyt.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Niniejsza gwarancja jest ważna w okresie od X do Y, (zwanym dalej “okresem ważności gwarancji”). Przez okres ważności gwarancji rozumie się okres czasu w którym zaistniał którykolwiek z przypadków, o których mowa w (…), skutkujących zatrzymaniem wadium.”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Żądanie zapłaty powinno: (…) być doręczone do (…) najpóźniej w terminie 3 dni po okresie ważności gwarancji w formie pisemnej pod rygorem nieważności.”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, że posiada informacje, iż na rynku finansowo-ubezpieczeniowym funkcjonują instytucje, dla których wymagane przez Zamawiającego warunki wystawiania dokumentów wadialnych, są przejrzyste i zgodne z obowiązującym prawem.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Zamawiający przypomina, że wskazane zapisy związane są także z koniecznością zapewnienia równego traktowania wszystkich wykonawców, także tych, którzy wnoszą wadium w gotówce, co w przypadku wniosku Wykonawcy byłoby niemożliwe do zapewnienia.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 powyższym Zamawiający informuje, że nie wyraża zgody na zmianę treści SWZ.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3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DZIAŁU</w:t>
      </w:r>
    </w:p>
    <w:p>
      <w:pPr>
        <w:pStyle w:val="Zwykytekst3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anna Salus</w:t>
      </w:r>
    </w:p>
    <w:p>
      <w:pPr>
        <w:pStyle w:val="Zwykytekst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Otrzymuj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wszyscy Wykon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aa. WP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Platforma zakupowa OpenNexus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Courier New"/>
      <w:b w:val="false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Bookman Old Style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StarSymbol;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1:00Z</dcterms:created>
  <dc:creator>UM</dc:creator>
  <dc:description/>
  <cp:keywords/>
  <dc:language>en-US</dc:language>
  <cp:lastModifiedBy>Katarzyna Wrona</cp:lastModifiedBy>
  <cp:lastPrinted>2024-07-01T09:24:00Z</cp:lastPrinted>
  <dcterms:modified xsi:type="dcterms:W3CDTF">2024-07-01T08:59:00Z</dcterms:modified>
  <cp:revision>28</cp:revision>
  <dc:subject/>
  <dc:title>Inwestycje Świdnickie                                                                            Świdnica  09</dc:title>
</cp:coreProperties>
</file>