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17.09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mpa do dozowania osad nadmierny typ MD 012-12 SEEPEX -3 sztuk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20.09.2024 godz.10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9-17T11:27:00Z</dcterms:modified>
  <cp:revision>50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