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07/2025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  <w:br/>
        <w:t xml:space="preserve">jaj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6-03T08:44:00Z</cp:lastPrinted>
  <dcterms:modified xsi:type="dcterms:W3CDTF">2025-01-27T14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