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uplikator automatyczny 1: 1 Cube3 Blu-ray/DVD/CD 240GB-SSD (kod produktu -VALCU60S3TBD0500CPS) wersja zmodyfikowana</w:t>
        <w:br/>
        <w:t>z dodatkowym wyposażeniem</w:t>
      </w:r>
      <w:r>
        <w:rPr>
          <w:rFonts w:cs="Times New Roman" w:ascii="Times New Roman" w:hAnsi="Times New Roman"/>
          <w:b/>
          <w:i/>
        </w:rPr>
        <w:t xml:space="preserve">” </w:t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składam następującą ofertę zgodnie z niniejszą tabelą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79"/>
        <w:gridCol w:w="567"/>
        <w:gridCol w:w="1417"/>
        <w:gridCol w:w="1418"/>
      </w:tblGrid>
      <w:tr>
        <w:trPr>
          <w:trHeight w:val="221" w:hRule="exact"/>
        </w:trPr>
        <w:tc>
          <w:tcPr>
            <w:tcW w:w="1049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 (kpl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Cena brut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ind w:left="142" w:right="22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plikatora automatycznego 1: 1 Cube3 Blu-ray/DVD/CD 240GB-SSD (kod produktu -VALCU60S3TBD0500CPS) wersja zmodyfikowana</w:t>
              <w:br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uplikator powinien posiadać co najmniej jeden magazynek podawczy oraz jeden magazynek odbiorczy z możliwością umieszczenia min. 60 płyt w każdym z nich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107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Urządzenie powinno za pomocą ramienia robota pobierać </w:t>
              <w:br/>
              <w:t>z podajnika jedną płytę CD/DVD/BD-R z danymi, umieszczać ją w nagrywarce, następnie pobierać z podajnika płytę „czystą”, umieszczać ją w kolejnej nagrywarce i wykonywać jej kopię. Duplikator powinien robić to w sposób zautomatyzowany i w ten sposób obsłużyć co najmniej 30 płyt z danymi.</w:t>
            </w:r>
          </w:p>
          <w:p>
            <w:pPr>
              <w:pStyle w:val="Bezodstpw"/>
              <w:spacing w:lineRule="auto" w:line="276"/>
              <w:ind w:left="142" w:right="2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tkowe wyposażenie</w:t>
            </w:r>
          </w:p>
          <w:tbl>
            <w:tblPr>
              <w:tblW w:w="7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60"/>
            </w:tblGrid>
            <w:tr>
              <w:trPr>
                <w:trHeight w:val="288" w:hRule="atLeast"/>
              </w:trPr>
              <w:tc>
                <w:tcPr>
                  <w:tcW w:w="7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ArchivDisc Plus CD-R 700MB do nadruku białe,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matowe - Cake 100 szt. (kod produktu ADP-CD-IPWH-100C)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ArchivDisc Plus DVD-R 4,7GB do nadruku białe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towe - Cake 100 szt. (kod produktu ADP-DVD-IPWH-100C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ArchivDisc PRO CD-R 700MB TuffCoat do nadruku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białe (TY) - 100 szt. (kod produktu AD-CDR80WPPSK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ArchivDisc PRO DVD-R 4,7GB TuffCoat do nadruku białe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towe (TY) - 100 szt. (kod produktu AD-DMR47WPPSK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CD-R Watershield - wodoodporne do nadruku białe,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high-gloss (TY) - 50 szt. (kod produktu CCDR80WPPWS-50SB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DVD-R 4,7GB WaterShield -wodoodporne do nadruku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iałe, highgloss (TY) - 50 szt. (kod produktu CDMR47WPPWS-50SB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BD-R 25GB x 6 do nadruku białe, matowe (PlexDisc) - 50 szt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( kod produktu PD-BD-25-IPWH-50)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>Oświadczam, że zapoznałem się z dokumentacją udostępnioną przez Zamawiającego i nie wnoszę do niego żadnych zastrzeżeń oraz, że zamówienie będzie realizowane zgodnie ze wszystkimi wymaganiami Zamawiającego określonymi w umowie i formularzu ofertowym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 xml:space="preserve">Termin realizacji 21 dni od zawarcia umowy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>Termin gwarancji min.24 miesięcy od daty do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7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4-09-12T12:29:00Z</dcterms:modified>
  <cp:revision>4</cp:revision>
  <dc:subject/>
  <dc:title>ZAPOTRZEBOWANIE MATERIAŁU Nr H-0151-99/09  z dnia 24</dc:title>
</cp:coreProperties>
</file>