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Dot. zadania: Wykonanie dokumentacji projektowo-kosztorysowej na zad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ul. Kwiatowej obejmująca działki nr: 1703/6, 1703/5, 5436/2, 5436/3 1730, 1746 oraz 1731/2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res prac projektowych w obrębie ww. działek, przedstawiono na załączonym rysunku pogląd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obejmować powin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ranży drogowej: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udowę ul. Kwiatowej, o nawierzchni z kostki betonowej, długości łącznie ok. 210 mb i szerokości  5,50 m, obramowanej krawężnikiem najazdowym, betonowym, wraz z obustronnymi chodnik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udowę skrzyżowania ul. Kwiatowej z ul. Kołobrzeską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udowę nowych zjazdów wzdłuż ww. odcinka, do istniejących budynków jednorodzinnych, o nawierzchni z kostki betonow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łą organizację ruch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Inwentaryzację istniejącej zieleni wraz z projektem wycinki kolidującej zieleni  z projektowanym przedsięwzięciem (jeżeli dotycz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branży sanitarn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Zaprojektowanie kanalizacji deszczowej wraz z wpustami ulicznymi i przykanalik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ranży elektryczn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ojekt przebudowy polegający na wymianie opraw na nowe typu LE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branży telekomunikacyjn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ojekt budowy kanału technologicz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ebudowy napowietrznej linii telekomunikacyj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branżach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Usunięcie wszelkich kolizji, które mogą potencjalnie wystąpić podczas realizacji przedmiotowego przedsięwz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kres dokumentacji projektowej - branża drogowa, sanitarna – kanalizacja deszczowa, elektryczna, telekomunikacyj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a do celów projektowych</w:t>
        <w:tab/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Badania geologiczne w ciągu ul. Kwiatowej min. 3 odwiertów badawczych, </w:t>
        <w:br/>
        <w:t>o głęb. min. 3m,</w:t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zagospodarowania terenu - (branża drogowa, sanitarna, elektryczna, telekomunikacyjna)</w:t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architektoniczno - budowlany - (branża drogowa, sanitarna, elektryczna, telekomunikacyjna)</w:t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techniczny - (branża drogowa, sanitarna, elektryczna, telekomunikacyjna)</w:t>
        <w:tab/>
        <w:tab/>
        <w:tab/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Projekty budowlano - wykonawcze na usunięcie wszelkich kolizji sieciowych, </w:t>
        <w:br/>
        <w:t>których konieczność wykonania zostanie stwierdzona przez ZUD</w:t>
        <w:tab/>
        <w:tab/>
        <w:t xml:space="preserve">- 3 egz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stałej organizacji ruchu wraz ze wszystkimi uzgodnieniami</w:t>
        <w:tab/>
        <w:tab/>
        <w:t>- 2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jekt wycinki kolidującej zieleni  z projektowanym przedsięwzięciem</w:t>
        <w:tab/>
        <w:t>- 2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Specyfikacja techniczna wykonania i odbioru robót </w:t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Kosztorys inwestorski i ofertowy</w:t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Uzyskanie wszelkich ekspertyz, opinii, uzgodnień i decyzji niezbędnych do otrzymania ostatecznej decyzji zatwierdzającej projekt budowlany i wydającej pozwolenie na budowę,</w:t>
        <w:tab/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od Starosty Powiatowego w Wałczu decyzji zezwalającej na wycinkę kolidującej zieleni</w:t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yskanie od Starosty Powiatowego w Wałczu decyzji pozwolenia na budowę</w:t>
        <w:tab/>
        <w:tab/>
        <w:tab/>
        <w:tab/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ersja elektroniczna dokumentacji, w tym kosztorysy w formacie  ath</w:t>
        <w:tab/>
        <w:t>- 1 eg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0:00Z</dcterms:created>
  <dc:creator>UM</dc:creator>
  <dc:description/>
  <cp:keywords/>
  <dc:language>en-US</dc:language>
  <cp:lastModifiedBy>Ludwika Wikieł</cp:lastModifiedBy>
  <cp:lastPrinted>2024-10-09T08:26:00Z</cp:lastPrinted>
  <dcterms:modified xsi:type="dcterms:W3CDTF">2024-10-16T06:20:00Z</dcterms:modified>
  <cp:revision>2</cp:revision>
  <dc:subject/>
  <dc:title/>
</cp:coreProperties>
</file>