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</w:rPr>
        <w:t>„</w:t>
      </w:r>
      <w:r>
        <w:rPr>
          <w:b/>
          <w:iCs/>
        </w:rPr>
        <w:t>Remont cząstkowy nawierzchni bitumicznej dróg gminnych na terenie gminy Wągrowiec”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Warunków Zamówienia za cenę wg poniższ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3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3304"/>
        <w:gridCol w:w="754"/>
        <w:gridCol w:w="1336"/>
        <w:gridCol w:w="1469"/>
        <w:gridCol w:w="1797"/>
      </w:tblGrid>
      <w:tr>
        <w:trPr>
          <w:trHeight w:val="67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ć jednostek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ena jedn. netto zł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mont  z wypełnieniem masą mineralno – asfaltow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VAT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Oferuję wykonanie zamówienia w terminie ……………….. dni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na okres wskazany w dokumentach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 się ze Specyfikacją Warunków Zamówienia i przyjmuję określone w niej wymagania i zasady postępowania (w tym projektowane zapisy umow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ę opisane w SWZ warunki płat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Zwrot wadium w innej formie - oświadczenie o zwolnieniu z wszelkich zobowiązań wynikających z poręczenia/gwarancji prosimy przesłać na adres  e-mailowy (podać adres e-mail Poręczyciela lub Gwaranta)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żej wymienione dokumenty składające się na ofertę nie mogą być ogólnie udostępniane:................................................................. Udokumentowanie zasadności zastrzeżenia tajemnicy przedsiębiorstwa przedkładam, jako załącznik do oferty. (wypełnić o ile dotycz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Wykonawca jest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?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 xml:space="preserve">      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?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2-03-11T12:43:00Z</cp:lastPrinted>
  <dcterms:modified xsi:type="dcterms:W3CDTF">2025-02-12T14:11:00Z</dcterms:modified>
  <cp:revision>45</cp:revision>
  <dc:subject/>
  <dc:title>Załącznik nr 1do SIWZ</dc:title>
</cp:coreProperties>
</file>