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endix No. 3 SWZ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/>
          <w:b w:val="false"/>
          <w:bCs w:val="false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/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>DESCRIPTION OF THE SUBJECT OF THE ORDER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– TECHNICAL SPECIFICATION – MINIMAL REQUIREMENT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TableParagraph"/>
        <w:snapToGrid w:val="false"/>
        <w:ind w:left="0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/>
        </w:rPr>
        <w:t xml:space="preserve">Delivery of a system of optical sensors allowing for a non-invasive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monitoring of microorganism growth in real time 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382"/>
        <w:gridCol w:w="4576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N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snapToGrid w:val="false"/>
              <w:spacing w:lineRule="auto" w:line="240" w:before="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INIMAL REQUIRED PARAMETER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pl-PL"/>
              </w:rPr>
              <w:t>Offered parameters</w:t>
            </w:r>
          </w:p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pl-PL"/>
              </w:rPr>
              <w:t>(to be filled by a contractor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The contractor is requested to confirm the parameters required by the purchaser by filling in column C in the tab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 w:eastAsia="pl-PL"/>
              </w:rPr>
              <w:t xml:space="preserve"> „</w:t>
            </w: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</w:t>
            </w:r>
            <w:r>
              <w:rPr>
                <w:rFonts w:eastAsia="Verdana" w:cs="Verdana" w:ascii="Verdana" w:hAnsi="Verdana"/>
                <w:sz w:val="14"/>
                <w:szCs w:val="14"/>
                <w:lang w:val="en-US" w:eastAsia="pl-PL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or</w:t>
            </w:r>
            <w:r>
              <w:rPr>
                <w:rFonts w:eastAsia="Verdana" w:cs="Verdana" w:ascii="Verdana" w:hAnsi="Verdana"/>
                <w:sz w:val="14"/>
                <w:szCs w:val="14"/>
                <w:lang w:val="en-US" w:eastAsia="pl-PL"/>
              </w:rPr>
              <w:t xml:space="preserve"> „no”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The contractor is requested to</w:t>
            </w:r>
            <w:r>
              <w:rPr>
                <w:rFonts w:eastAsia="Verdana" w:cs="Verdana" w:ascii="Verdana" w:hAnsi="Verdana"/>
                <w:sz w:val="14"/>
                <w:szCs w:val="14"/>
                <w:lang w:val="en-US" w:eastAsia="pl-PL"/>
              </w:rPr>
              <w:t xml:space="preserve"> specify the warranty perio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 w:eastAsia="pl-PL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(pos.</w:t>
            </w:r>
            <w:r>
              <w:rPr>
                <w:rFonts w:eastAsia="Verdana" w:cs="Verdana" w:ascii="Verdana" w:hAnsi="Verdana"/>
                <w:sz w:val="14"/>
                <w:szCs w:val="14"/>
                <w:lang w:val="en-US" w:eastAsia="pl-PL"/>
              </w:rPr>
              <w:t xml:space="preserve"> 15</w:t>
            </w: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.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</w:t>
            </w:r>
          </w:p>
        </w:tc>
      </w:tr>
      <w:tr>
        <w:trPr>
          <w:trHeight w:val="577" w:hRule="atLeast"/>
          <w:cantSplit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outlineLvl w:val="2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Technical parameters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Measurement principl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biomass measurements using backscattered light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asurements in backscattered light units can be converted to commonly used optical density at 600 nm (O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6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) values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Measurement rang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O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6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from 0.2 to 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asurement range: O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6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……………………………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To be filled by a contractor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n-invasive measurements – without the need to open cultivation vessels while taking the measurement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asurements do not require sample collectio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 w:eastAsia="pl-PL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asurements available for microorganism exhibiting dispersed and/or/both mycelial type of growt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experiments: 9 or more cultivation flasks in parall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experiments: ………………… cultivation flasks in parallel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To be filled by a contractor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ssibility of upgrading the system in the future to allow larger number of parallel measurements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sibility of upgrading the system in the future to allow larger number of parallel measurements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 w:eastAsia="pl-PL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Vessel compatibilit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mon 250-ml flatbottom shake flasks (baffled and non-baffled), plastic and gla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 common cultivations flasks with a volume range: from 100 to 5000 m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mpatibility with the cultivation flasks: 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mon 250-ml flatbottom shake flasks (baffled and non-baffled), plastic and glass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 common cultivations flasks with a volume range: ………………………………… m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To be filled by a contracto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Shaking incubator compatibilit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compatible with Infors HT Multitron and other commonly used shakers with sticky mat and clamp (spring) type mount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haking spe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om 160 to 250 rpm* for clamp (spring) mou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om 100 to 200 rpm* for sticky mat mou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rpm = revolutions per minut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haking speed ran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 rpm* for clamp (spring) mou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 rpm* for sticky mat mount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To be filled by a contractor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dicated computer software allowing analysis of measurement result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 w:eastAsia="pl-PL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pl-PL" w:bidi="mr-IN"/>
              </w:rPr>
              <w:t>Operating temperature: from 10°C to 50°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 w:bidi="mr-I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 w:bidi="mr-IN"/>
              </w:rPr>
              <w:t>Operating temperature range: …………………………………°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 w:bidi="mr-I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To be filled by a contractor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 w:bidi="mr-IN"/>
              </w:rPr>
              <w:t>Operating humidity: from 10% to 80%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 w:bidi="mr-IN"/>
              </w:rPr>
              <w:t>Operating humidity range: ………………………………………………….%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To be filled by a contractor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  <w:lang w:val="en-US" w:eastAsia="pl-PL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 w:bidi="mr-IN"/>
              </w:rPr>
              <w:t>CE/FCC certificatio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pl-PL"/>
              </w:rPr>
              <w:t>YES/NO</w:t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>I confirm that the offered equipment meets all the above-mentioned parameters and requirements.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18"/>
          <w:szCs w:val="18"/>
          <w:u w:val="single"/>
          <w:lang w:val="en-US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  <w:u w:val="single"/>
          <w:lang w:val="en-US"/>
        </w:rPr>
        <w:t>Attention!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>This document must be signed with a qualified electronic signature or a trusted signature, or a personal signature by the person(s) authorized to represent the Contractor(s) jointly applying for the contract.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>DESCRIPTION OF THE SUBJECT OF THE ORDER - TECHNICAL SPECIFICATION - MINIMUM REQUIREMENTS - to be submitted with the offer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color w:val="000000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outlineLvl w:val="8"/>
    </w:pPr>
    <w:rPr>
      <w:rFonts w:ascii="Verdana" w:hAnsi="Verdana" w:cs="Verdana"/>
      <w:b/>
      <w:bCs/>
      <w:color w:val="000000"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Calibri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eastAsia="Verdana" w:cs="Verdana"/>
      <w:sz w:val="14"/>
      <w:szCs w:val="1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Verdana"/>
      <w:sz w:val="14"/>
      <w:szCs w:val="1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cs="Verdana"/>
      <w:sz w:val="14"/>
      <w:szCs w:val="1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1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bidi="mr-IN"/>
    </w:rPr>
  </w:style>
  <w:style w:type="paragraph" w:styleId="Mproductdataheadline">
    <w:name w:val="m-productdata_headline"/>
    <w:basedOn w:val="Normal"/>
    <w:qFormat/>
    <w:pPr>
      <w:suppressAutoHyphens w:val="false"/>
      <w:spacing w:before="280" w:after="280"/>
    </w:pPr>
    <w:rPr>
      <w:lang w:bidi="mr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Carlito;Calibri" w:hAnsi="Carlito;Calibri" w:eastAsia="Carlito;Calibri" w:cs="Carlito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4:00Z</dcterms:created>
  <dc:creator>oem</dc:creator>
  <dc:description/>
  <cp:keywords/>
  <dc:language>en-US</dc:language>
  <cp:lastModifiedBy>Dominika Kalwat-Posłuszny</cp:lastModifiedBy>
  <cp:lastPrinted>2018-09-28T12:23:00Z</cp:lastPrinted>
  <dcterms:modified xsi:type="dcterms:W3CDTF">2024-09-09T11:04:00Z</dcterms:modified>
  <cp:revision>2</cp:revision>
  <dc:subject/>
  <dc:title>W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21ba055be8bf2ecd05979d7c856fde42017de86d25b3b68209ad308e83f0a7</vt:lpwstr>
  </property>
</Properties>
</file>