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7"/>
        </w:numPr>
        <w:shd w:fill="CCFFFF" w:val="clear"/>
        <w:tabs>
          <w:tab w:val="clear" w:pos="708"/>
          <w:tab w:val="left" w:pos="284" w:leader="none"/>
        </w:tabs>
        <w:spacing w:lineRule="auto" w:line="276" w:before="120" w:after="120"/>
        <w:ind w:left="2340" w:hanging="23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Szczegółowy opis przedmiotu zamówienia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Część nr 1 i nr 2</w:t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 xml:space="preserve">Rozwiązania techniczno – materiałowe łączników </w:t>
      </w:r>
      <w:r>
        <w:rPr>
          <w:rFonts w:cs="Arial" w:ascii="Arial" w:hAnsi="Arial"/>
          <w:szCs w:val="24"/>
          <w:u w:val="single"/>
          <w:lang w:val="pl-PL"/>
        </w:rPr>
        <w:t>montażowych</w:t>
      </w:r>
      <w:r>
        <w:rPr>
          <w:rFonts w:cs="Arial" w:ascii="Arial" w:hAnsi="Arial"/>
          <w:szCs w:val="24"/>
          <w:u w:val="single"/>
        </w:rPr>
        <w:t xml:space="preserve"> rurowo - rurowych i rurowo - kołnierz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Korpus łącznika (obudowa) wykonany z żeliwa sferoidalnego o minimalnej wytrzymałości Rm min. 400MPa (min. GGG 40 EN-GJS-40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hrona antykorozyjna korpusu (obudowy) za pomocą fluidyzacyjnego lub natryskowego spiekania proszków epoksydowych, żywicy epoksydowej (EKB) lub pokryta Rilsanem. </w:t>
      </w:r>
      <w:bookmarkStart w:id="0" w:name="_Hlk22546677"/>
      <w:r>
        <w:rPr>
          <w:rFonts w:cs="Arial" w:ascii="Arial" w:hAnsi="Arial"/>
        </w:rPr>
        <w:t>Grubość powłoki ochronnej min. 250 µm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uby, nakrętki i podkładki stalowe ocynkowane w klasie min. 5.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stalowe powlekane Rilsanem, lub stalowe powlekane Sheraplexem, lub stalowe ocynkowane dodatkowo zabezpieczone emalią, (dopuszcza się też stosowanie śrub ze stali nierdzewnej A2/70, nakrętki A4/80, podkładki A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zczelka gumowa z EPDM lub NBR lub z innych mieszanek kauczukowych dopuszczonych do kontaktu z wodą pitną o twardości nie większej niż 68 w skali twardości Shor’a +/-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Wytrzymałość ciśnieniowa złączy w granicach od 0 do PN 16, medium woda pi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wiercenie kołnierzy zgodne z PN 10 lub uniwersalne PN 10/PN 16 (fasolk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ączniki naprawcze na rury PE i PVC-U winny posiadać zabezpieczenie uniemożliwiające wysuniecie się rury ze złącza. Zabezpieczenie wykonane z materiałów odpornych na korozj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wiązania techniczno – materiałowe złączy rozbieralnych naprawcz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a naprawcze elastyczne do rur stalowych, żeliwnych i azbesto – cementowych A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pus złącza (opaski), wykonany ze stali nierdzewnej lub ze </w:t>
      </w:r>
      <w:r>
        <w:rPr>
          <w:rFonts w:cs="Arial" w:ascii="Arial" w:hAnsi="Arial"/>
          <w:color w:val="000000"/>
        </w:rPr>
        <w:t>stali powlekanej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Korpus złącza (opaski) jednoczęściowy do DN 200, powyżej DN 200 korpus złącza (opaski) na ruchomym zawiasie umożliwiający nałożenie opaski bez rozpinania rurocią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Arial" w:ascii="Arial" w:hAnsi="Arial"/>
        </w:rPr>
        <w:t>Uszczelka na krawędziach opaski wyprofilowana – wargowa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>Śruby, nakrętki i podkładki ze stali nierdzewnej (A2/70, A4/80, A4), lub stalowe ocynkowane w klasie min. 5.8, lub stalowe powlekane Rilsanem, lub stalowe powlekane Sheraplexem, lub stalowe ocynkowane dodatkowo zabezpieczone emalią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ącze rozbieralne, tuleja-wkład uszczelniający w wykonaniu z EPDM, NBR, HNBR, Silikon lub z innych  mieszanek kauczukowych dopuszczonych do kontaktu z wodą pit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 złączy min. 110 mm – max. 210 m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426" w:hanging="426"/>
        <w:jc w:val="both"/>
        <w:rPr/>
      </w:pPr>
      <w:r>
        <w:rPr>
          <w:rFonts w:cs="Arial" w:ascii="Arial" w:hAnsi="Arial"/>
        </w:rPr>
        <w:t>Wytrzymałość ciśnieniowa złączy minimum 6 bar, medium woda pit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4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Rozwiązania techniczno-materiałowe nasuwek naprawczych żeliwnych dwudziel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pus wykonany z żeliwa sferoidalnego  o minimalnej wytrzymałości Rm min. 400MPa (min. GGG 40 EN-GJS-400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czelnienie guma EPDM lub NBR lub z innych mieszanek kauczukowych dopuszczonych do kontaktu z wodą pitną o grubości </w:t>
      </w:r>
      <w:r>
        <w:rPr>
          <w:rFonts w:cs="Arial" w:ascii="Arial" w:hAnsi="Arial"/>
          <w:u w:val="single"/>
        </w:rPr>
        <w:t>min. 10 m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uby łączące osadzone w gnieździe (lub inny w sposób) uniemożliwiający obrót śruby podczas skręcania, wykonane ze stali nierdzewnej A2/70 + nakrętki A4/80 + podkładki A4 lub stalowe ocynkowane w klasie min. 5.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, kolor niebie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5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wiązania techniczno-materiałowe nasuwek naprawczych żeliwnych trójdziel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Korpus żeliwo sferoidalne  o minimalnej wytrzymałości Rm min. 400MPa (min. GGG 40 EN-GJS-400) lub żeliwo ciągli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zczelnienie guma EPDM lub NBR lub z innych mieszanek kauczukowych dopuszczonych do kontaktu z wodą pit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Śruby łączące osadzone w sposób uniemożliwiający obrót śruby podczas skręcania, wykonane ze stali nierdzewnej A2/70 + nakrętki A4/80 + podkładki A4 lub stalowe ocynkowane w klasie min. 5.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kładka między segmentowa wykonana z blachy nierdzewnej, żeliwa lub ze stali konstrukcyjnej zabezpieczonej antykorozyj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, kolor niebie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ory montażowe na śruby powinny być wykonane z taką tolerancją aby umożliwić założenie złącza na rurę po wykręceniu jednego tylko elementu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6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Rozwiązania techniczno-materiałowe łączniki do rur PE do napraw i łączenia,</w:t>
      </w:r>
      <w:r>
        <w:rPr>
          <w:rFonts w:cs="Arial" w:ascii="Arial" w:hAnsi="Arial"/>
          <w:b/>
          <w:u w:val="single"/>
          <w:lang w:val="pl-PL"/>
        </w:rPr>
        <w:t xml:space="preserve"> </w:t>
      </w:r>
      <w:r>
        <w:rPr>
          <w:rFonts w:cs="Arial" w:ascii="Arial" w:hAnsi="Arial"/>
          <w:b/>
          <w:u w:val="single"/>
        </w:rPr>
        <w:t>dwudziel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pus żeliwo sferoidalne  o minimalnej wytrzymałości Rm min. 400MPa (min. GGG 40 EN-GJS-40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zczelnienie guma EPDM lub NBR lub z innych mieszanek kauczukowych dopuszczonych do kontaktu z wodą pitn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Śruby łączące osadzone w sposób uniemożliwiający obrót śruby podczas skręcania, wykonane ze stali nierdzewnej (A2/70, nakrętki A4/80, podkładki A4), lub stalowe ocynkowane w klasie min. 5.8, lub stalowe powlekane Rilsanem, lub stalowe powlekane Sheraplexem, lub stalowe ocynkowane dodatkowo zabezpieczone emali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śrub łączących – min 4 s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chrona  antykorozyjna korpusu (obudowy) za pomocą fluidyzacyjnego lub natryskowego spiekania proszków epoksydowych, żywicy epoksydowej (EKB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powłoki ochronnej min. 250 µ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rzymałość ciśnieniowa PN 16, medium woda pitn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k zabezpieczony przed przesunięciem, długość zabudowy min 250 m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nr 7</w:t>
      </w:r>
    </w:p>
    <w:p>
      <w:pPr>
        <w:pStyle w:val="TextBody"/>
        <w:spacing w:before="0" w:after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ozwiązania techniczno – materiałowe doszczelniaczy rur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Korpus doszczelniacza (obudowa) wykonany z żeliwa sferoidalnego o minimalnej wytrzymałości Rm min. 400MPa (min. GGG 40 EN-GJS-400) lub stalowy od średnic DN 5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chrona antykorozyjna korpusu (obudowy) za pomocą fluidyzacyjnego lub natryskowego spiekania proszków epoksydowych, żywicy epoksydowej (EKB) lub pokryta Rilsanem. Grubość powłoki ochronnej min. 250 µ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ruby, nakrętki i podkładki stalowe ocynkowane w klasie min. 5.8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stalowe powlekane Rilsanem, lub stalowe powlekane Sheraplexem, lub stalowe ocynkowane dodatkowo zabezpieczone emalią, lub ze stali nierdzewnej śruby A2/70, nakrętki A4/80, podkładki A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czelka gumowa z EPDM lub NBR lub z innych mieszanek kauczukowych dopuszczonych do kontaktu z wodą pitną.</w:t>
      </w:r>
    </w:p>
    <w:p>
      <w:pPr>
        <w:pStyle w:val="Heading2"/>
        <w:numPr>
          <w:ilvl w:val="0"/>
          <w:numId w:val="7"/>
        </w:numPr>
        <w:shd w:fill="CCFFFF" w:val="clear"/>
        <w:tabs>
          <w:tab w:val="clear" w:pos="708"/>
          <w:tab w:val="left" w:pos="426" w:leader="none"/>
          <w:tab w:val="left" w:pos="540" w:leader="none"/>
        </w:tabs>
        <w:spacing w:lineRule="auto" w:line="276" w:before="240" w:after="120"/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 ubiegający się o udzielenie zamówienia zobowiązany jest spełnić następujące warunki odnośnie przedmiotu zamówienia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color w:val="FF0000"/>
          <w:szCs w:val="24"/>
          <w:lang w:val="en-US" w:eastAsia="en-US"/>
        </w:rPr>
        <w:t xml:space="preserve">                  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zedmiot zamówienia musi być posiadać</w:t>
      </w:r>
      <w:r>
        <w:rPr>
          <w:rFonts w:cs="Arial" w:ascii="Arial" w:hAnsi="Arial"/>
          <w:color w:val="000000"/>
        </w:rPr>
        <w:t xml:space="preserve"> aktualny atest higieniczny Państwowego Zakładu Higieny lub innego podmiotu dopuszczający przedmiot zamówienia do kontaktu z wodą pitną – dotyczy wszystkich produktów wyszczególnionych w częściach od nr 1 do nr 7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olor w:val="5FA50B"/>
        </w:rPr>
      </w:pPr>
      <w:r>
        <w:rPr>
          <w:rFonts w:cs="Arial" w:ascii="Arial" w:hAnsi="Arial"/>
        </w:rPr>
        <w:t>Bezpośrednio na przedmiocie zamówienia albo etykiecie przymocowanej do niego winna być umieszczona informacja zawierająca co najmniej: nazwę producent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zwę przedmiotu zamówienia, nazwę handlową, typ, odmianę, średnica lub zakres średnic, ciśnienie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Przedmiot zamówie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ędzie posiadać naniesiony znak budowlany B lub CE ( jeśli jego naniesienie jest wymagane przez stosowne przepisy prawa) oraz będzie zaopatrzony w informacje odnośnie znaku B, zgodne z § 11. ust. 1 Rozporządzenia Ministra Infrastruktury i Budownictwa z dnia 17 listopada 2016r. w sprawie sposobów deklarowania zgodności wyrobów budowlanych oraz sposobu znakowania ich znakiem budowlanym (Dz. U. 2016, poz. 1966 ze zm.), lub odnośnie znaku CE, zgodne z art. 9 rozporządzenia Parlamentu Europejskiego i Rady UE nr 305/2011 z dnia 9 marca 2011r. ustanawiającego zharmonizowane warunki wprowadzania do obrotu wyrobów budowlanych i uchylającego dyrektywę rady 89/106/EWG (Dz. U. UE. L. 2011.88.5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kazać zamawiającemu instrukcję montażu i użytkowania przedmiotu zamówienia wyszczególnionego w częściach od nr 1 do nr 7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Zamawiający wymaga dla przedmiotu zamówienia min. 12 miesięcy gwarancji od daty sprzedaży.</w:t>
      </w:r>
    </w:p>
    <w:p>
      <w:pPr>
        <w:pStyle w:val="BodyText21"/>
        <w:widowControl w:val="false"/>
        <w:suppressAutoHyphens w:val="true"/>
        <w:spacing w:lineRule="auto" w:line="276" w:before="120" w:after="0"/>
        <w:ind w:left="705" w:hanging="705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sz w:val="16"/>
        <w:szCs w:val="16"/>
      </w:rPr>
      <w:t xml:space="preserve">Stro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3</w:t>
    </w:r>
    <w:r>
      <w:rPr>
        <w:sz w:val="16"/>
        <w:szCs w:val="16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: 71/2024 </w:t>
      <w:tab/>
      <w:tab/>
      <w:t xml:space="preserve">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4"/>
        <w:b/>
        <w:rFonts w:ascii="Garamond" w:hAnsi="Garamond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ascii="Garamond" w:hAnsi="Garamond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  <w:sz w:val="22"/>
    </w:rPr>
  </w:style>
  <w:style w:type="character" w:styleId="WW8Num9z3">
    <w:name w:val="WW8Num9z3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Garamond" w:hAnsi="Garamond" w:cs="Garamond"/>
      <w:sz w:val="24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2">
    <w:name w:val="WW8Num22z2"/>
    <w:qFormat/>
    <w:rPr>
      <w:rFonts w:ascii="Garamond" w:hAnsi="Garamond" w:eastAsia="Arial Unicode MS" w:cs="Times New Roman"/>
      <w:b/>
      <w:sz w:val="24"/>
    </w:rPr>
  </w:style>
  <w:style w:type="character" w:styleId="WW8Num22z3">
    <w:name w:val="WW8Num22z3"/>
    <w:qFormat/>
    <w:rPr>
      <w:b/>
      <w:sz w:val="24"/>
    </w:rPr>
  </w:style>
  <w:style w:type="character" w:styleId="WW8Num22z6">
    <w:name w:val="WW8Num22z6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dominik</dc:creator>
  <dc:description/>
  <cp:keywords/>
  <dc:language>en-US</dc:language>
  <cp:lastModifiedBy>Kinga Malewicz</cp:lastModifiedBy>
  <cp:lastPrinted>2024-08-14T12:14:00Z</cp:lastPrinted>
  <dcterms:modified xsi:type="dcterms:W3CDTF">2024-09-09T06:40:00Z</dcterms:modified>
  <cp:revision>13</cp:revision>
  <dc:subject/>
  <dc:title>ZAŁĄCZNIK NR 1</dc:title>
</cp:coreProperties>
</file>