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umer publikacji ogłoszenia: 53625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Odpowiedź: Dostawa odczynników wraz z dzierżawą analizatorów hematolo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rzedmiot zamówienia stanowi sukcesywna dostawa odczynników do badań diagnostycznych wraz z dzierżawą 3 analizatorów hematologicznych typu CBC+WBC+5DIFF+RET oraz urządzenia do automatycznego wykonywania i barwienia rozmazów krw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caps/>
                <w:spacing w:val="20"/>
                <w:sz w:val="20"/>
                <w:szCs w:val="20"/>
                <w:lang w:eastAsia="en-US"/>
              </w:rPr>
              <w:t>ZP-24-093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t wykona</w:t>
      </w:r>
      <w:r>
        <w:rPr>
          <w:rFonts w:cs="Arial" w:ascii="Ubuntu Light" w:hAnsi="Ubuntu Light"/>
          <w:sz w:val="20"/>
          <w:szCs w:val="20"/>
        </w:rPr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09-06T07:44:00Z</dcterms:modified>
  <cp:revision>107</cp:revision>
  <dc:subject/>
  <dc:title>SPECYFIKACJA ISTOTNYCH WARUNKÓW ZAMÓWIENIA</dc:title>
</cp:coreProperties>
</file>